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  <w:br/>
        <w:t xml:space="preserve">                                                                        ОО «Владимирское областное</w:t>
        <w:br/>
        <w:t xml:space="preserve">                                                                 объединение организаций</w:t>
        <w:br/>
        <w:t xml:space="preserve">                                                                    профессиональных союзов»</w:t>
        <w:br/>
        <w:t xml:space="preserve">                                                       Н.А. Сухарников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 Имя Отчество</w:t>
        <w:br/>
        <w:t xml:space="preserve">                                                                              адрес, контактный телеф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выдать архивную справку, подтверждающую стаж моей работы в (на) </w:t>
      </w: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период с </w:t>
      </w:r>
      <w:r>
        <w:rPr>
          <w:rFonts w:cs="Times New Roman" w:ascii="Times New Roman" w:hAnsi="Times New Roman"/>
          <w:b/>
          <w:i/>
          <w:sz w:val="28"/>
          <w:szCs w:val="28"/>
        </w:rPr>
        <w:t>число.месяц.год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i/>
          <w:sz w:val="28"/>
          <w:szCs w:val="28"/>
        </w:rPr>
        <w:t>число.месяц.год</w:t>
      </w:r>
      <w:r>
        <w:rPr>
          <w:rFonts w:cs="Times New Roman" w:ascii="Times New Roman" w:hAnsi="Times New Roman"/>
          <w:sz w:val="28"/>
          <w:szCs w:val="28"/>
        </w:rPr>
        <w:t xml:space="preserve"> в должности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  <Company>фнп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0:00Z</dcterms:created>
  <dc:creator>214</dc:creator>
  <dc:description/>
  <dc:language>en-US</dc:language>
  <cp:lastModifiedBy>214</cp:lastModifiedBy>
  <dcterms:modified xsi:type="dcterms:W3CDTF">2014-08-14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