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3690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 xml:space="preserve">МЕЖДУ ДЕПАРТАМЕНТОМ ЗДРАВООХРАНЕНИЯ </w:t>
      </w:r>
    </w:p>
    <w:p>
      <w:pPr>
        <w:pStyle w:val="Normal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 xml:space="preserve">АДМИНИСТРАЦИИ ВЛАДИМИРСКОЙ ОБЛАСТИ </w:t>
      </w:r>
    </w:p>
    <w:p>
      <w:pPr>
        <w:pStyle w:val="Normal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 xml:space="preserve">И ВЛАДИМИРСКОЙ ОБЛАСТНОЙ ОРГАНИЗАЦИЕ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 xml:space="preserve">ПРОФСОЮЗА РАБОТНИКОВ ЗДРАВООХРАНЕНИЯ РФ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по регулированию социально-трудовых и экономических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ношений работников учреждений государственной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истемы здравоохранения Владими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pacing w:val="10"/>
          <w:sz w:val="40"/>
          <w:szCs w:val="40"/>
        </w:rPr>
        <w:t>на 2013-2015 год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департамен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я администрации Владимир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А. Безру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 18 » декабря 2012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Владимирск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организации профсоюза работников здравоохранения 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Г. Солох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 18 » декабря 2012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</w:t>
      </w:r>
      <w:r>
        <w:rPr>
          <w:rFonts w:cs="Arial" w:ascii="Arial" w:hAnsi="Arial"/>
          <w:sz w:val="26"/>
          <w:szCs w:val="26"/>
        </w:rPr>
        <w:t xml:space="preserve"> Настоящее отраслевое Соглашение (</w:t>
      </w:r>
      <w:r>
        <w:rPr>
          <w:rFonts w:cs="Arial" w:ascii="Arial" w:hAnsi="Arial"/>
          <w:i/>
          <w:sz w:val="26"/>
          <w:szCs w:val="26"/>
        </w:rPr>
        <w:t>далее</w:t>
      </w:r>
      <w:r>
        <w:rPr>
          <w:rFonts w:cs="Arial" w:ascii="Arial" w:hAnsi="Arial"/>
          <w:sz w:val="26"/>
          <w:szCs w:val="26"/>
        </w:rPr>
        <w:t xml:space="preserve"> – Соглашение) заключено на основании Конституции Российской Федерации, Трудового кодекса Российской Федерации, Федерального закона РФ от 12.01.1996г. № 10-ФЗ                  «О профессиональных союзах, их правах и гарантиях деятельности», Закона РФ от 19.04.1991г. № 1032-1 «О занятости населения в Российской Федерации», Федерального закона от 21.11.2011г. № 323-ФЗ «Об основах охраны здоровья граждан в Российской Федерации», Закона Владимирской области                                от 05.10.2012г. № 119-ОЗ «О здравоохранении во Владимирской области», Федерального закона от 06.10.1999г.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а профсоюза работников здравоохранения РФ, Общего положения о территориальной организации профсоюза работников здравоохранения РФ  и иных нормативных правовых актов, в соответствии с основными принципами социального партнёрства – в целях обеспечения стабильной и эффективной деятельности государственных бюджетных и казённых учреждений здравоохранения Владимирской области, а также государственных бюджетных образова- тельных учреждений среднего профессионального образования Владимирской области, подведомственных департаменту здравоохранения (</w:t>
      </w:r>
      <w:r>
        <w:rPr>
          <w:rFonts w:cs="Arial" w:ascii="Arial" w:hAnsi="Arial"/>
          <w:i/>
          <w:sz w:val="26"/>
          <w:szCs w:val="26"/>
        </w:rPr>
        <w:t>далее</w:t>
      </w:r>
      <w:r>
        <w:rPr>
          <w:rFonts w:cs="Arial" w:ascii="Arial" w:hAnsi="Arial"/>
          <w:sz w:val="26"/>
          <w:szCs w:val="26"/>
        </w:rPr>
        <w:t xml:space="preserve"> – учреждения государственной системы здравоохранения области), защиты трудовых, социально-экономических и профессиональных прав и интересов работников указа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.2.</w:t>
      </w:r>
      <w:r>
        <w:rPr>
          <w:rFonts w:cs="Arial" w:ascii="Arial" w:hAnsi="Arial"/>
          <w:sz w:val="26"/>
          <w:szCs w:val="26"/>
        </w:rPr>
        <w:t xml:space="preserve"> Настоящее Соглашение является правовым актом, устанавливающим общие принципы регулирования социально-трудовых                    и связанных с ними экономических отношений работников учреждений государственной системы здравоохранения области по вопросам занятости, оплаты и нормирования труда, охраны труда, предоставления социальных льгот и гарантий, нормы которого обязательны для исполнения сторона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.3.</w:t>
      </w:r>
      <w:r>
        <w:rPr>
          <w:rFonts w:cs="Arial" w:ascii="Arial" w:hAnsi="Arial"/>
          <w:sz w:val="26"/>
          <w:szCs w:val="26"/>
        </w:rPr>
        <w:t xml:space="preserve"> Сторонами настоящего Соглашения являются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партамент здравоохранения администрации Владимирской области  в лице директора Безрукова Владимира Александровича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представляющего интересы работодателей – учреждений государственной системы здравоохранения области (</w:t>
      </w:r>
      <w:r>
        <w:rPr>
          <w:rFonts w:cs="Arial" w:ascii="Arial" w:hAnsi="Arial"/>
          <w:i/>
          <w:sz w:val="26"/>
          <w:szCs w:val="26"/>
        </w:rPr>
        <w:t>далее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Департамент</w:t>
      </w:r>
      <w:r>
        <w:rPr>
          <w:rFonts w:cs="Arial" w:ascii="Arial" w:hAnsi="Arial"/>
          <w:sz w:val="26"/>
          <w:szCs w:val="26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Владимирская областная организация профсоюза работников здравоохранения Российской Федерации в лице председателя Солохиной Светланы Георгиевны, представляющей интересы работников учреждений государственной системы здравоохранения области (</w:t>
      </w:r>
      <w:r>
        <w:rPr>
          <w:rFonts w:cs="Arial" w:ascii="Arial" w:hAnsi="Arial"/>
          <w:i/>
          <w:sz w:val="26"/>
          <w:szCs w:val="26"/>
        </w:rPr>
        <w:t>далее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Профсоюз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4. </w:t>
      </w:r>
      <w:r>
        <w:rPr>
          <w:rFonts w:cs="Arial" w:ascii="Arial" w:hAnsi="Arial"/>
          <w:sz w:val="26"/>
          <w:szCs w:val="26"/>
        </w:rPr>
        <w:t>Предметом настоящего Соглашения являются взаимные права                   и обязательства сторон в сфере социально-трудовых и экономических отношений работников отрасли, в том числе по вопросам занятости, оплаты труда, охраны труда, социального обеспечения, развития социального партнёрст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.5.</w:t>
      </w:r>
      <w:r>
        <w:rPr>
          <w:rFonts w:cs="Arial" w:ascii="Arial" w:hAnsi="Arial"/>
          <w:sz w:val="26"/>
          <w:szCs w:val="26"/>
        </w:rPr>
        <w:t xml:space="preserve"> Выполнение взятых на себя сторонами по Соглашению обязательств обеспечивается предусмотренными ассигнованиями в сметах и планах финансово-хозяйственной деятельности учреждений государственной системы здравоохранения области, а также средствами профсоюз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6.</w:t>
      </w:r>
      <w:r>
        <w:rPr>
          <w:rFonts w:cs="Arial" w:ascii="Arial" w:hAnsi="Arial"/>
          <w:sz w:val="26"/>
          <w:szCs w:val="26"/>
        </w:rPr>
        <w:t xml:space="preserve"> Настоящее Соглашение вступает в силу с 01.01.2013г. и действует                       по 31.12.2015г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7.</w:t>
      </w:r>
      <w:r>
        <w:rPr>
          <w:rFonts w:cs="Arial" w:ascii="Arial" w:hAnsi="Arial"/>
          <w:sz w:val="26"/>
          <w:szCs w:val="26"/>
        </w:rPr>
        <w:t xml:space="preserve"> Не позднее, чем за 3 месяца до истечения срока действия настоящего Соглашения, стороны обязуются вступить в переговоры по подготовке                             и заключению нового регионального отраслевого Соглашения или                                     о пролонгации действующе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8.</w:t>
      </w:r>
      <w:r>
        <w:rPr>
          <w:rFonts w:cs="Arial" w:ascii="Arial" w:hAnsi="Arial"/>
          <w:sz w:val="26"/>
          <w:szCs w:val="26"/>
        </w:rPr>
        <w:t xml:space="preserve"> Настоящее Соглашение является основой для заключения коллективных договоров в учреждениях государственной системы здравоохранения области и не ограничивает права трудовых коллективов учреждений расширять социальные льготы и гарантии за счёт средств, полученных от оказания платных услуг и иной приносящей доход  деятельности, а также за счёт других внебюджетных источников финансирования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9.</w:t>
      </w:r>
      <w:r>
        <w:rPr>
          <w:rFonts w:cs="Arial" w:ascii="Arial" w:hAnsi="Arial"/>
          <w:sz w:val="26"/>
          <w:szCs w:val="26"/>
        </w:rPr>
        <w:t xml:space="preserve"> Обязательства и гарантии, закреплённые в настоящем Соглашении, не могут быть изменены в сторону ухудшения положения работников учреждений государственной системы здравоохранения области и снижения уровня их правовой и социально-экономической защищённости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0.</w:t>
      </w:r>
      <w:r>
        <w:rPr>
          <w:rFonts w:cs="Arial" w:ascii="Arial" w:hAnsi="Arial"/>
          <w:sz w:val="26"/>
          <w:szCs w:val="26"/>
        </w:rPr>
        <w:t xml:space="preserve"> В случае принятия органами государственной власти нормативных правовых актов и решений, улучшающих правовое и социально-экономическое положение работников отрасли по сравнению с установленным настоящим Соглашением, либо предусматривающие дополнительные по сравнению                      с настоящим Соглашением права и гарантии для работников, действуют вновь принятые нормы и реш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.11.</w:t>
      </w:r>
      <w:r>
        <w:rPr>
          <w:rFonts w:cs="Arial" w:ascii="Arial" w:hAnsi="Arial"/>
          <w:sz w:val="26"/>
          <w:szCs w:val="26"/>
        </w:rPr>
        <w:t xml:space="preserve"> Ни одна из Сторон в течение срока действия Соглашения не может   в одностороннем порядке прекратить выполнение взятых на себя по Соглашению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2.</w:t>
      </w:r>
      <w:r>
        <w:rPr>
          <w:rFonts w:cs="Arial" w:ascii="Arial" w:hAnsi="Arial"/>
          <w:sz w:val="26"/>
          <w:szCs w:val="26"/>
        </w:rPr>
        <w:t xml:space="preserve"> В случае реорганизации (изменения правового статуса) Сторон принятые обязательства переходят к их правопреемник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ОСНОВЫ РЕГУЛИРОВАНИЯ ТРУДОВЫХ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СОЦИАЛЬНО-ЭКОНОМИЧЕСКИХ ОТНОШЕНИЙ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szCs w:val="26"/>
        </w:rPr>
        <w:t>2.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Стороны договорились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2.1.1.</w:t>
      </w:r>
      <w:r>
        <w:rPr>
          <w:rFonts w:cs="Arial" w:ascii="Arial" w:hAnsi="Arial"/>
          <w:sz w:val="26"/>
          <w:szCs w:val="26"/>
        </w:rPr>
        <w:t xml:space="preserve"> Социально-трудовые отношения в учреждениях государственной системы здравоохранения област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гулируются действующим законодательством и иными нормативными правовыми актами Российской Федерации, законодательством и иными нормативными правовыми актами Владимирской области, настоящим Соглашением, заключаемыми в учреждениях коллективными договорами и иными локальными нормативными актами, трудовыми договора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2.</w:t>
      </w:r>
      <w:r>
        <w:rPr>
          <w:rFonts w:cs="Arial" w:ascii="Arial" w:hAnsi="Arial"/>
          <w:sz w:val="26"/>
          <w:szCs w:val="26"/>
        </w:rPr>
        <w:t xml:space="preserve"> Условия, содержащиеся в трудовых договорах с работниками                                   и заключаемых в учреждениях коллективных договорах, не должны ухудшать положение работников по сравнению с действующим законодательством                       и настоящим Соглашением.</w:t>
        <w:tab/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szCs w:val="26"/>
        </w:rPr>
        <w:t xml:space="preserve">2.2. </w:t>
      </w:r>
      <w:r>
        <w:rPr>
          <w:rFonts w:cs="Arial" w:ascii="Arial" w:hAnsi="Arial"/>
          <w:b/>
          <w:sz w:val="26"/>
          <w:szCs w:val="26"/>
          <w:u w:val="single"/>
        </w:rPr>
        <w:t>Стороны совместно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1.</w:t>
      </w:r>
      <w:r>
        <w:rPr>
          <w:rFonts w:cs="Arial" w:ascii="Arial" w:hAnsi="Arial"/>
          <w:sz w:val="26"/>
          <w:szCs w:val="26"/>
        </w:rPr>
        <w:t xml:space="preserve"> Принимают участие в разработке и обсуждении проектов законов               и иных нормативных правовых актов, затрагивающих трудовые права                                и социально-экономические интересы работников учреждений государствен- ной системы здравоохранения области, областных программ перспективного развития отрасл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2.</w:t>
      </w:r>
      <w:r>
        <w:rPr>
          <w:rFonts w:cs="Arial" w:ascii="Arial" w:hAnsi="Arial"/>
          <w:sz w:val="26"/>
          <w:szCs w:val="26"/>
        </w:rPr>
        <w:t xml:space="preserve"> Принимают участие в организации, подготовке и проведении семинаров-совещаний для работников и руководителей учреждений государственной системы здравоохранения области, а также представителей выборных профсоюзных органов указанных учреждений по различным вопросам применения трудового, пенсионного законодательства, охраны труда и другим социально-экономически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3.</w:t>
      </w:r>
      <w:r>
        <w:rPr>
          <w:rFonts w:cs="Arial" w:ascii="Arial" w:hAnsi="Arial"/>
          <w:sz w:val="26"/>
          <w:szCs w:val="26"/>
        </w:rPr>
        <w:t xml:space="preserve"> Продолжают сотрудничество по вопросам организации                              и проведения на областном уровне профессиональных праздников, конкурсов профессионального мастерства среди работников учреждений государст- венной системы здравоохранения област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Департамент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1.</w:t>
      </w:r>
      <w:r>
        <w:rPr>
          <w:rFonts w:cs="Arial" w:ascii="Arial" w:hAnsi="Arial"/>
          <w:sz w:val="26"/>
          <w:szCs w:val="26"/>
        </w:rPr>
        <w:t xml:space="preserve"> Принимает меры по обеспечению своевременного финансирования учреждений государственной системы здравоохранения области в соответ- ствии с утверждёнными сметами и планами финансово-хозяйственной деятельности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3.2. </w:t>
      </w:r>
      <w:r>
        <w:rPr>
          <w:rFonts w:cs="Arial" w:ascii="Arial" w:hAnsi="Arial"/>
          <w:sz w:val="26"/>
          <w:szCs w:val="26"/>
        </w:rPr>
        <w:t>Включает представителей Профсоюза в состав постоянно действующих комиссий Департамента здравоохранения по вопросам, затрагивающим трудовые и социально-экономические права работников учреждений государственной системы здравоохранения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3.</w:t>
      </w:r>
      <w:r>
        <w:rPr>
          <w:rFonts w:cs="Arial" w:ascii="Arial" w:hAnsi="Arial"/>
          <w:sz w:val="26"/>
          <w:szCs w:val="26"/>
        </w:rPr>
        <w:t xml:space="preserve"> Для проведения взаимных консультаций включает представителей Профсоюза в состав рабочих групп, комиссий при подготовке и обсуждении нормативно-правовых актов, целевых программ и иных руководящих документов в сфере трудовых и социально-экономических отношений                          работников учреждений государственной системы здравоохранения обла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4.</w:t>
      </w:r>
      <w:r>
        <w:rPr>
          <w:rFonts w:cs="Arial" w:ascii="Arial" w:hAnsi="Arial"/>
          <w:sz w:val="26"/>
          <w:szCs w:val="26"/>
        </w:rPr>
        <w:t xml:space="preserve"> Направляет в Профсоюз для согласования и подготовки предложений (по изменению, дополнению) проекты всех нормативно-правовых актов Владимирской области, затрагивающих трудовые и социально- экономические права и интересы работников учреждений государственной системы здравоохранения обла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5.</w:t>
      </w:r>
      <w:r>
        <w:rPr>
          <w:rFonts w:cs="Arial" w:ascii="Arial" w:hAnsi="Arial"/>
          <w:sz w:val="26"/>
          <w:szCs w:val="26"/>
        </w:rPr>
        <w:t xml:space="preserve"> Предоставляет Профсоюзу (путём включения в перечень организаций, определённых для рассылки документов) полную                                         и своевременную информацию о принимаемых Департаментом решениях, затрагивающих профессиональные, трудовые, социально-экономические права и интересы работников учреждений государственной системы здравоохранения обла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2.3.6.</w:t>
      </w:r>
      <w:r>
        <w:rPr>
          <w:rFonts w:cs="Arial" w:ascii="Arial" w:hAnsi="Arial"/>
          <w:sz w:val="26"/>
          <w:szCs w:val="26"/>
        </w:rPr>
        <w:t xml:space="preserve"> При рассмотрении кандидатур руководителей учреждений государственной системы здравоохранения области, представляемых                                к государственным наградам и присвоению почётных званий Российской Федерации, учитывает мнение Профсоюза, результаты выполнения коллективных договоров и принципов регулирования социально-трудовых                        и экономических отношений, заложенных в настоящем Соглашен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2.4. </w:t>
      </w:r>
      <w:r>
        <w:rPr>
          <w:rFonts w:cs="Arial" w:ascii="Arial" w:hAnsi="Arial"/>
          <w:b/>
          <w:sz w:val="26"/>
          <w:szCs w:val="26"/>
          <w:u w:val="single"/>
        </w:rPr>
        <w:t>Профсоюз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1.</w:t>
      </w:r>
      <w:r>
        <w:rPr>
          <w:rFonts w:cs="Arial" w:ascii="Arial" w:hAnsi="Arial"/>
          <w:sz w:val="26"/>
          <w:szCs w:val="26"/>
        </w:rPr>
        <w:t xml:space="preserve"> Обеспечивает представительство и защиту трудовых прав                           и социально-экономических интересов работников учреждений государственной системы здравоохранения области во взаимоотношениях                     с органами государственной власти и органами местного самоуправления, иными органами, организациям, общественными объединения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2.</w:t>
      </w:r>
      <w:r>
        <w:rPr>
          <w:rFonts w:cs="Arial" w:ascii="Arial" w:hAnsi="Arial"/>
          <w:sz w:val="26"/>
          <w:szCs w:val="26"/>
        </w:rPr>
        <w:t xml:space="preserve"> Оказывает работникам учреждений государственной системы здравоохранения област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сультативную помощь по вопросам реализации трудовых и социально-экономических прав, в том числе в части заключения, изменения  и прекращения трудовых отношений, нормирования и оплаты труда, режима рабочего времени и отдыха, охраны труда, предоставления социальных льгот и гарант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2.4.3.</w:t>
      </w:r>
      <w:r>
        <w:rPr>
          <w:rFonts w:cs="Arial" w:ascii="Arial" w:hAnsi="Arial"/>
          <w:sz w:val="26"/>
          <w:szCs w:val="26"/>
        </w:rPr>
        <w:t xml:space="preserve"> Организует и на систематической основе проводит обучение профсоюзных кадров и профактива по различным вопросам применения трудового законодательства и других нормативно-правовых актов, имеющих социально-экономическое значение; участвует в обучении руководителей                  и специалистов учреждений государственной системы здравоохранения области по указанным проблем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4.</w:t>
      </w:r>
      <w:r>
        <w:rPr>
          <w:rFonts w:cs="Arial" w:ascii="Arial" w:hAnsi="Arial"/>
          <w:sz w:val="26"/>
          <w:szCs w:val="26"/>
        </w:rPr>
        <w:t xml:space="preserve"> В целях выработки мер по защите трудовых прав                                               и социально-экономических интересов работников здравоохранения, проводит текущий мониторинг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итуации в сфере занятости, оплаты труда, охраны труда  и социальной защиты работников учреждений государственной системы здравоохранения обла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3. ОБЕСПЕЧЕНИЕ ЗАНЯТОСТИ. ПРОФЕССИОНАЛЬНА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И ПОВЫШЕНИЕ КВАЛИФИКАЦИИ РАБОТНИК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Стороны договорились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1.1.</w:t>
      </w:r>
      <w:r>
        <w:rPr>
          <w:rFonts w:cs="Arial" w:ascii="Arial" w:hAnsi="Arial"/>
          <w:sz w:val="26"/>
          <w:szCs w:val="26"/>
        </w:rPr>
        <w:t xml:space="preserve"> Обеспечивать комплексный подход к решению вопросов реализации кадровой политики в здравоохранении, исходя из необходимости повышения престижа работы в учреждениях государственной системы здравоохранения области, повышения уровня социально-экономической и профессиональной защищённости работни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 этой целью разработать и добиться утверждения на областном уровне целево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граммы по привлечению кадров в учреждения государственной системы здравоохранения области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.2.</w:t>
      </w:r>
      <w:r>
        <w:rPr>
          <w:rFonts w:cs="Arial" w:ascii="Arial" w:hAnsi="Arial"/>
          <w:sz w:val="26"/>
          <w:szCs w:val="26"/>
        </w:rPr>
        <w:t xml:space="preserve"> Во всех случаях анализировать правомерность и обоснованность                 проводимого в учреждениях сокращения численности и(или) штата работников, не допуская дискриминации и иных нарушений работодателями трудовых прав работников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.3.</w:t>
      </w:r>
      <w:r>
        <w:rPr>
          <w:rFonts w:cs="Arial" w:ascii="Arial" w:hAnsi="Arial"/>
          <w:sz w:val="26"/>
          <w:szCs w:val="26"/>
        </w:rPr>
        <w:t xml:space="preserve"> В случае предстоящего массового высвобождения работников                 в учреждениях государственной системы здравоохранения области проводить переговоры и взаимные консультации по данному вопросу в целях выработки оптимальных решений, в том числе разработки комплекса мер по снижению социальной напряжённости и смягчению возможных негативных последствий предстоящего массового увольнения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1.4.</w:t>
      </w:r>
      <w:r>
        <w:rPr>
          <w:rFonts w:cs="Arial" w:ascii="Arial" w:hAnsi="Arial"/>
          <w:sz w:val="26"/>
          <w:szCs w:val="26"/>
        </w:rPr>
        <w:t xml:space="preserve"> Считать критерием массового увольнения работников учреждений государственной системы здравоохранения области сокращение численности или штата работников, влекущее в течение 30 календарных дней (с начала расторжения трудовых договоров с работниками) уволь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 человек и более при общей численности фактически работающих                в учреждении физических лиц не менее 1000 челов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 человек при общей численности фактически работающих                                   в учреждении физических лиц от 500 до 1000 челов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 человек при общей численности фактически работающих                             в учреждении физических лиц от 300 до 500 человек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 % от общей численности работников при численности фактически работающих в учреждении физических лиц до 300 человек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1.5.</w:t>
      </w:r>
      <w:r>
        <w:rPr>
          <w:rFonts w:cs="Arial" w:ascii="Arial" w:hAnsi="Arial"/>
          <w:sz w:val="26"/>
          <w:szCs w:val="26"/>
        </w:rPr>
        <w:t xml:space="preserve"> Срок очередной переаттестации на квалификационную категорию переносится, а действие имеющейся квалификационной категории продляется в индивидуальном порядке аттестационной комиссией Департамента здравоохранения медицинским работникам в период их временной нетрудоспособности, нахождения в отпуске по уходу за ребёнком, а также                     в других случаях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Департамент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2.1. </w:t>
      </w:r>
      <w:r>
        <w:rPr>
          <w:rFonts w:cs="Arial" w:ascii="Arial" w:hAnsi="Arial"/>
          <w:sz w:val="26"/>
          <w:szCs w:val="26"/>
        </w:rPr>
        <w:t>Обеспечивает финансирование учреждений государственной системы здравоохранения области в части расходов на обучение специалистов (циклы усовершенствования, повышение квалификации) по фактической потребности в соответствии со сметами (планами финансово-хозяйственной деятельности)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2.2.</w:t>
      </w:r>
      <w:r>
        <w:rPr>
          <w:rFonts w:cs="Arial" w:ascii="Arial" w:hAnsi="Arial"/>
          <w:sz w:val="26"/>
          <w:szCs w:val="26"/>
        </w:rPr>
        <w:t xml:space="preserve"> Осуществляет проведение в установленном порядке аттестации медицинских, фармацевтических и педагогических работников учреждений государственной системы здравоохранения области, координирует работу по их переподготовке и повышению квал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2.3.</w:t>
      </w:r>
      <w:r>
        <w:rPr>
          <w:rFonts w:cs="Arial" w:ascii="Arial" w:hAnsi="Arial"/>
          <w:sz w:val="26"/>
          <w:szCs w:val="26"/>
        </w:rPr>
        <w:t xml:space="preserve"> В случае реорганизации или ликвидации учреждений государственной системы здравоохранения области письменно информирует Профсоюз не менее чем за 3 месяца до проведения соответствующих мероприятий с указанием причин реорганизации, ликвидации, числа и категорий работников, подлежащих увольнению, и планируемых конкретных мер по их дальнейшему трудоустройств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2.4.</w:t>
      </w:r>
      <w:r>
        <w:rPr>
          <w:rFonts w:cs="Arial" w:ascii="Arial" w:hAnsi="Arial"/>
          <w:sz w:val="26"/>
          <w:szCs w:val="26"/>
        </w:rPr>
        <w:t xml:space="preserve"> В случае перепрофилирования учреждений государственной системы здравоохранения области (или их структурных подразделений) создаёт условия для переобучения специалист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5.</w:t>
      </w:r>
      <w:r>
        <w:rPr>
          <w:rFonts w:cs="Arial" w:ascii="Arial" w:hAnsi="Arial"/>
          <w:sz w:val="26"/>
          <w:szCs w:val="26"/>
        </w:rPr>
        <w:t xml:space="preserve"> При принятии решения о возможном расторжении трудового договора в соответствии с пунктами 2, 3 и 5 части первой статьи 81 Трудового кодекса РФ с руководителями учреждений государственной системы здравоохранения области, являющихся членами Профсоюза, направляет                       в выборный орган соответствующей первичной профсоюзной организации проект приказа о расторжении трудового договора с руководителем, а также копии документов являющихся основанием для принятия указанного решения.  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Профсоюз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3.1.</w:t>
      </w:r>
      <w:r>
        <w:rPr>
          <w:rFonts w:cs="Arial" w:ascii="Arial" w:hAnsi="Arial"/>
          <w:sz w:val="26"/>
          <w:szCs w:val="26"/>
        </w:rPr>
        <w:t xml:space="preserve"> Осуществляет контроль за соблюдением трудового законодательства, норм и условий действующих в отрасли коллективных договоров при проведении в учреждениях государственной системы здравоохранения области реорганизации, сокращения численности или штата работников, а также при смене собственника, изменении типа или организационно-правовой формы учреждений, не допуская произвольного увольнения и нарушения трудовых прав работников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3.2.</w:t>
      </w:r>
      <w:r>
        <w:rPr>
          <w:rFonts w:cs="Arial" w:ascii="Arial" w:hAnsi="Arial"/>
          <w:sz w:val="26"/>
          <w:szCs w:val="26"/>
        </w:rPr>
        <w:t xml:space="preserve"> Добивается включения в коллективные договоры учреждений государственной системы здравоохранения области мероприятий, направленных на предупреждение необоснованного сокращения штата работников, переподготовку кадров, а также предоставлению работникам                      в случае увольнения по указанному основанию дополнительных (сверх, предусмотренных действующим законодательством) льгот, гарантий                            и компенсаций за счёт средств, полученных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3.</w:t>
      </w:r>
      <w:r>
        <w:rPr>
          <w:rFonts w:cs="Arial" w:ascii="Arial" w:hAnsi="Arial"/>
          <w:sz w:val="26"/>
          <w:szCs w:val="26"/>
        </w:rPr>
        <w:t xml:space="preserve"> Оказывает работникам учреждений государственной системы здравоохранения области – членам Профсоюза, а также выборным профсоюзным органам соответствующих первичных и местных профорга- низаций бесплатную консультативную помощь по вопросам заключения, изменения и прекращения трудовых отношений, при необходимости разъясняя их права, обязанности и порядок действий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4. ОПЛАТА ТРУ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1. </w:t>
      </w:r>
      <w:r>
        <w:rPr>
          <w:rFonts w:cs="Arial" w:ascii="Arial" w:hAnsi="Arial"/>
          <w:b/>
          <w:sz w:val="26"/>
          <w:szCs w:val="26"/>
          <w:u w:val="single"/>
        </w:rPr>
        <w:t>Стороны договорились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4.1.1.</w:t>
      </w:r>
      <w:r>
        <w:rPr>
          <w:rFonts w:cs="Arial" w:ascii="Arial" w:hAnsi="Arial"/>
          <w:sz w:val="26"/>
          <w:szCs w:val="26"/>
        </w:rPr>
        <w:t xml:space="preserve"> Принимать необходимые совместные меры по обеспечению своевременной и в полном объёме выплаты заработной платы работникам учреждений государственной системы здравоохранения области, недопущению снижения уровня оплаты труда работников и образования задолженности по выплате заработной плат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2.</w:t>
      </w:r>
      <w:r>
        <w:rPr>
          <w:rFonts w:cs="Arial" w:ascii="Arial" w:hAnsi="Arial"/>
          <w:sz w:val="26"/>
          <w:szCs w:val="26"/>
        </w:rPr>
        <w:t xml:space="preserve"> Обеспечивать применение единых подходов к формированию фонда и установлению стимулирующих выплат в учреждениях государственной системы здравоохранения обла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4.1.3.</w:t>
      </w:r>
      <w:r>
        <w:rPr>
          <w:rFonts w:cs="Arial" w:ascii="Arial" w:hAnsi="Arial"/>
          <w:sz w:val="26"/>
          <w:szCs w:val="26"/>
        </w:rPr>
        <w:t xml:space="preserve"> В случае необходимости получении информации об уровне оплаты труда работников учреждений государственной системы здравоохранения области запрашивать у учреждений государственной системы здравоохра- нения области сведения о фактически начисленной работникам заработной плате на одну ставку по основному месту работы (без учёта заработной платы по внутреннему совместительству)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4.1.4.</w:t>
      </w:r>
      <w:r>
        <w:rPr>
          <w:rFonts w:cs="Arial" w:ascii="Arial" w:hAnsi="Arial"/>
          <w:sz w:val="26"/>
          <w:szCs w:val="26"/>
        </w:rPr>
        <w:t xml:space="preserve"> Продолжить работу по поэтапному доведению размеров базовых должностных окладов по профессиональным квалификационным группам работников здравоохранения до величины не ниже минимального размера оплаты труда по должностям работников здравоохранения первого уровн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2. </w:t>
      </w:r>
      <w:r>
        <w:rPr>
          <w:rFonts w:cs="Arial" w:ascii="Arial" w:hAnsi="Arial"/>
          <w:b/>
          <w:sz w:val="26"/>
          <w:szCs w:val="26"/>
          <w:u w:val="single"/>
        </w:rPr>
        <w:t>Департамент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4.2.1.</w:t>
      </w:r>
      <w:r>
        <w:rPr>
          <w:rFonts w:cs="Arial" w:ascii="Arial" w:hAnsi="Arial"/>
          <w:sz w:val="26"/>
          <w:szCs w:val="26"/>
        </w:rPr>
        <w:t xml:space="preserve"> При разработке проектов нормативных правовых актов, регламентирующих вопросы оплаты труда работников учреждений государственной системы здравоохранения области, а также внесении                      в эти нормативные акты любых изменений и дополнений учитывает мнение                   Профсоюз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2.</w:t>
      </w:r>
      <w:r>
        <w:rPr>
          <w:rFonts w:cs="Arial" w:ascii="Arial" w:hAnsi="Arial"/>
          <w:sz w:val="26"/>
          <w:szCs w:val="26"/>
        </w:rPr>
        <w:t xml:space="preserve"> Обеспечивает своевременное повышение уровня реального содержания заработной платы работников государственной системы здравоохранения области в соответствии с действующим законодательством, включая индексацию заработной платы (базовых должностных окладов) работников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3.</w:t>
      </w:r>
      <w:r>
        <w:rPr>
          <w:rFonts w:cs="Arial" w:ascii="Arial" w:hAnsi="Arial"/>
          <w:sz w:val="26"/>
          <w:szCs w:val="26"/>
        </w:rPr>
        <w:t xml:space="preserve"> Направляет при необходимости рекомендации руководителям учреждений государственной системы здравоохранения области по подготовке, принятию и внесению изменений в локальные нормативные акты учреждений по вопросам оплаты труда работников, в целях недопущения ущемления трудовых прав работников в части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4.</w:t>
      </w:r>
      <w:r>
        <w:rPr>
          <w:rFonts w:cs="Arial" w:ascii="Arial" w:hAnsi="Arial"/>
          <w:sz w:val="26"/>
          <w:szCs w:val="26"/>
        </w:rPr>
        <w:t xml:space="preserve"> При установлении и изменении системы оплаты труда работников учреждений государственной системы здравоохранения области исходит из необходимости обеспечения основных государственных гарантий по оплате труда, сохранения фактических условий труда и недопустимости снижения существующего уровня оплаты труда работников отрасли в соответствии                      с федеральными законами и иными нормативными правовыми актами Российской Федерации, содержащими нормы трудового права, законами                        и иными нормативными правовыми актами органов государственной власти Владимирской области, нормативными правовыми актами органов местного самоуправления и с учётом Единых рекомендаций Российской трёхсторонней комиссии по регулированию социально-трудовых отношений.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3. </w:t>
      </w:r>
      <w:r>
        <w:rPr>
          <w:rFonts w:cs="Arial" w:ascii="Arial" w:hAnsi="Arial"/>
          <w:b/>
          <w:sz w:val="26"/>
          <w:szCs w:val="26"/>
          <w:u w:val="single"/>
        </w:rPr>
        <w:t>Профсоюз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1.</w:t>
      </w:r>
      <w:r>
        <w:rPr>
          <w:rFonts w:cs="Arial" w:ascii="Arial" w:hAnsi="Arial"/>
          <w:sz w:val="26"/>
          <w:szCs w:val="26"/>
        </w:rPr>
        <w:t xml:space="preserve"> Осуществляет общественный контроль за соблюдением                                     в учреждениях государственной системы здравоохранения области законодательства и иных нормативных правовых актов по вопросам оплаты труда работников отрасл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2.</w:t>
      </w:r>
      <w:r>
        <w:rPr>
          <w:rFonts w:cs="Arial" w:ascii="Arial" w:hAnsi="Arial"/>
          <w:sz w:val="26"/>
          <w:szCs w:val="26"/>
        </w:rPr>
        <w:t xml:space="preserve"> Обеспечивает защиту и восстановление нарушенных прав работников учреждений государственной системы здравоохранения области                    в части оплаты труда; отстаивает интересы работников при разработке соответствующих нормативных правовых актов на уровне области и локальных нормативных актов учреждени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3.</w:t>
      </w:r>
      <w:r>
        <w:rPr>
          <w:rFonts w:cs="Arial" w:ascii="Arial" w:hAnsi="Arial"/>
          <w:sz w:val="26"/>
          <w:szCs w:val="26"/>
        </w:rPr>
        <w:t xml:space="preserve"> Оказывает выборным профсоюзным органам на местах необходимую консультативную (в том числе правовую и методическую) помощь при разработке и утверждении в учреждениях локальных нормативных актов по вопросам оплаты труда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  <w:b/>
          <w:caps/>
        </w:rPr>
        <w:t>Охрана труда и здоровья работник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5.2. </w:t>
      </w:r>
      <w:r>
        <w:rPr>
          <w:rFonts w:cs="Arial" w:ascii="Arial" w:hAnsi="Arial"/>
          <w:b/>
          <w:sz w:val="26"/>
          <w:szCs w:val="26"/>
          <w:u w:val="single"/>
        </w:rPr>
        <w:t>Департамент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ивает в необходимом объёме финансирование расходов учреждений государственной системы здравоохранения области предусмот- ренных сметами и планами финансово-хозяйственной деятельности учреж- дений, на охрану труда, в том числе 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работников учреждений здравоохранения  области, занятых на работах с вредными и (или) опасными условиями труда, специальной одеждой, специальной обувью и другими средствами индивидуальной защиты, смывающими и(или) обезвреживающими средствами, в соответствии с утверждёнными типовыми нормам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работников, занятых на работах с вредными условиями труда, молоком или другими равноценными пищевыми продуктами, пектиносодержащими продуктами, а также выплату денежной компенсации                 в размере, эквивалентном стоимости молока или других равноценных пищевых продукт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в установленном порядке аттестации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ю и проведение обязательных предварительных (при поступлении на работу) и периодических медицинских осмотров (обследований) работ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е обязательного социального страхования работников                   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язательное страхование медицинских и фармацевтических работников государственных учреждений здравоохранения, работа которых связана с угрозой их жизни и здоровью, в соответствии с Законом Владимирской области от 14.11.2007г. № 148-ОЗ «</w:t>
      </w:r>
      <w:r>
        <w:rPr>
          <w:rFonts w:eastAsia="Times New Roman" w:cs="Arial" w:ascii="Arial" w:hAnsi="Arial"/>
          <w:sz w:val="26"/>
          <w:szCs w:val="26"/>
          <w:lang w:eastAsia="ru-RU"/>
        </w:rPr>
        <w:t>Об обязательном страховании медицинских, фармацевтических и иных работников государственных организаций здравоохранения Владимирской области, работа которых связана с угрозой их жизни и здоровью, и единовременном денежном пособии в случае гибели работников государственных организаций здравоохранения Владимирской области»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иобретение комплектов нормативно-правовых актов, содержащих нормы и требования охраны тр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бучение специалистов по охране труда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текущего и капитального ремонта помещ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олнение иных мероприятий по улучшению условий и охраны труда                 в учреждениях государственной системы здравоохранения области, в том числе предусмотренных планами мероприятий (соглашениями) по охране труда, коллективными договорами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3. </w:t>
      </w:r>
      <w:r>
        <w:rPr>
          <w:rFonts w:cs="Arial" w:ascii="Arial" w:hAnsi="Arial"/>
          <w:b/>
          <w:sz w:val="26"/>
          <w:szCs w:val="26"/>
          <w:u w:val="single"/>
        </w:rPr>
        <w:t>Профсоюз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3.1. </w:t>
      </w:r>
      <w:r>
        <w:rPr>
          <w:rFonts w:cs="Arial" w:ascii="Arial" w:hAnsi="Arial"/>
          <w:sz w:val="26"/>
          <w:szCs w:val="26"/>
        </w:rPr>
        <w:t>Силами правовой инспекции труда и уполномоченных (доверенных) лиц по охране труда Профсоюза осуществляет постоянный контроль за соблюдением работодателями требований трудового законодательства, правил и норм охраны труда в учреждениях, предоставлением работникам, занятым на тяжёлых работах и работах с вредными и (или) опасными условиями труда, предусмотренных по закону гарантий и компенсаций (включая сокращённую продолжительность рабочего времени, повышенную оплату труда и ежегодный дополнительный оплачиваемый отпуск установленной продолжительности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6"/>
          <w:szCs w:val="26"/>
        </w:rPr>
        <w:t xml:space="preserve">5.3.2. </w:t>
      </w:r>
      <w:r>
        <w:rPr>
          <w:rFonts w:cs="Arial" w:ascii="Arial" w:hAnsi="Arial"/>
          <w:sz w:val="26"/>
          <w:szCs w:val="26"/>
        </w:rPr>
        <w:t xml:space="preserve">Оказывает правовую и методическую помощь первичным                                      и местным организациям Профсоюза в обеспечении общественного контроля за состоянием условий и охраны труда в учреждениях государственной системы здравоохранения области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6"/>
          <w:szCs w:val="26"/>
        </w:rPr>
        <w:t xml:space="preserve">5.3.3. </w:t>
      </w:r>
      <w:r>
        <w:rPr>
          <w:rFonts w:cs="Arial" w:ascii="Arial" w:hAnsi="Arial"/>
          <w:sz w:val="26"/>
          <w:szCs w:val="26"/>
        </w:rPr>
        <w:t>Регулярно проводит обучение профсоюзного актива по вопросам охраны труда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3.4. </w:t>
      </w:r>
      <w:r>
        <w:rPr>
          <w:rFonts w:cs="Arial" w:ascii="Arial" w:hAnsi="Arial"/>
          <w:sz w:val="26"/>
          <w:szCs w:val="26"/>
        </w:rPr>
        <w:t>Принимает участие в проводимых на уровне области отраслев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минарах-совещаниях по вопросам охраны труда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3.5. </w:t>
      </w:r>
      <w:r>
        <w:rPr>
          <w:rFonts w:cs="Arial" w:ascii="Arial" w:hAnsi="Arial"/>
          <w:sz w:val="26"/>
          <w:szCs w:val="26"/>
        </w:rPr>
        <w:t>Содействует обеспечению нуждающихся по состоянию здоровья членов Профсоюза (из числа работающих в учреждениях государственной системы здравоохранения области) и членов их семей путёвками на санаторно-курортное лечение на льготных условиях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ЦИАЛЬНЫЕ ЛЬГОТЫ, ГАРАНТИИ И КОМПЕНС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1. </w:t>
      </w:r>
      <w:r>
        <w:rPr>
          <w:rFonts w:cs="Arial" w:ascii="Arial" w:hAnsi="Arial"/>
          <w:b/>
          <w:sz w:val="26"/>
          <w:szCs w:val="26"/>
          <w:u w:val="single"/>
        </w:rPr>
        <w:t>Стороны договорились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6.1.1.  </w:t>
      </w:r>
      <w:r>
        <w:rPr>
          <w:rFonts w:cs="Arial" w:ascii="Arial" w:hAnsi="Arial"/>
          <w:sz w:val="26"/>
          <w:szCs w:val="26"/>
        </w:rPr>
        <w:t xml:space="preserve">Проводить согласованную политику по защите социально- трудовых прав и экономических интересов работников учреждений государственной системы здравоохранения области, содействуя сохранению              и расширению социальных льгот и гарант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1.2. </w:t>
      </w:r>
      <w:r>
        <w:rPr>
          <w:rFonts w:cs="Arial" w:ascii="Arial" w:hAnsi="Arial"/>
          <w:sz w:val="26"/>
          <w:szCs w:val="26"/>
        </w:rPr>
        <w:t xml:space="preserve">Содействовать обеспечению в учреждениях государственной системы здравоохранения области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1.2.1.</w:t>
      </w:r>
      <w:r>
        <w:rPr>
          <w:rFonts w:cs="Arial" w:ascii="Arial" w:hAnsi="Arial"/>
          <w:sz w:val="26"/>
          <w:szCs w:val="26"/>
        </w:rPr>
        <w:t xml:space="preserve"> обязательного социального страхования работников                                 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6.1.2.2.</w:t>
      </w:r>
      <w:r>
        <w:rPr>
          <w:rFonts w:cs="Arial" w:ascii="Arial" w:hAnsi="Arial"/>
          <w:sz w:val="26"/>
          <w:szCs w:val="26"/>
        </w:rPr>
        <w:t xml:space="preserve"> своевременного перечисления работодателями страховых взносов в Фонд социального страхования РФ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1.2.3.</w:t>
      </w:r>
      <w:r>
        <w:rPr>
          <w:rFonts w:cs="Arial" w:ascii="Arial" w:hAnsi="Arial"/>
          <w:sz w:val="26"/>
          <w:szCs w:val="26"/>
        </w:rPr>
        <w:t xml:space="preserve"> своевременного и обоснованного представления                                           в территориальные органы Пенсионного фонда РФ полных сведений                                о застрахованных лицах в соответствии с Федеральным законом от 01.04.1996г. № 27-ФЗ «Об индивидуальном (персонифицированном) учёте в системе обязательного пенсионного страхования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1.2.4</w:t>
      </w:r>
      <w:r>
        <w:rPr>
          <w:rFonts w:cs="Arial" w:ascii="Arial" w:hAnsi="Arial"/>
          <w:sz w:val="26"/>
          <w:szCs w:val="26"/>
        </w:rPr>
        <w:t xml:space="preserve"> своевременного перечисления средств на обязательное медицинское страхование работников в соответствии с Законом РФ от 28.06.1991г. № 1499-1 «О медицинском страховании граждан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1.3. </w:t>
      </w:r>
      <w:r>
        <w:rPr>
          <w:rFonts w:cs="Arial" w:ascii="Arial" w:hAnsi="Arial"/>
          <w:sz w:val="26"/>
          <w:szCs w:val="26"/>
        </w:rPr>
        <w:t>Принимать меры к недопущению снижения уровня гарантированных мер социальной поддержки, предусмотренных областным законодательством для работников учреждений государственной системы здравоохранения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6.2. </w:t>
      </w:r>
      <w:r>
        <w:rPr>
          <w:rFonts w:cs="Arial" w:ascii="Arial" w:hAnsi="Arial"/>
          <w:b/>
          <w:sz w:val="26"/>
          <w:szCs w:val="26"/>
          <w:u w:val="single"/>
        </w:rPr>
        <w:t>Департамент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ает соглашения с органами местного самоуправления городских округов и муниципальных районов, предусматривая в указанных соглашениях                 в качестве обязательных условий дополнительные гарантии и меры социальной поддержки для работников учреждений государственной системы здравоохранения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6.3. </w:t>
      </w:r>
      <w:r>
        <w:rPr>
          <w:rFonts w:cs="Arial" w:ascii="Arial" w:hAnsi="Arial"/>
          <w:b/>
          <w:sz w:val="26"/>
          <w:szCs w:val="26"/>
          <w:u w:val="single"/>
        </w:rPr>
        <w:t>Профсоюз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6.3.1. </w:t>
      </w:r>
      <w:r>
        <w:rPr>
          <w:rFonts w:cs="Arial" w:ascii="Arial" w:hAnsi="Arial"/>
          <w:sz w:val="26"/>
          <w:szCs w:val="26"/>
        </w:rPr>
        <w:t xml:space="preserve">Осуществляет систематический контроль за своевременным                        и в полном объёме предоставлением работникам учреждений государственной системы здравоохранения области предусмотренных действующим законодательством и иными нормативными актами льгот и гарантий                               в социальной сфере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6.3.2. </w:t>
      </w:r>
      <w:r>
        <w:rPr>
          <w:rFonts w:cs="Arial" w:ascii="Arial" w:hAnsi="Arial"/>
          <w:sz w:val="26"/>
          <w:szCs w:val="26"/>
        </w:rPr>
        <w:t xml:space="preserve">Обеспечивает страхование работников учреждений государственной системы здравоохранения области – членов Профсоюза на случай смерти, профессионального заболевания, заболевания туберкулёзом, онкозаболевания с выплатой страховых сумм, в соответствии с Положением                         о Фонде добровольного медицинского страхования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6.3.3.</w:t>
      </w:r>
      <w:r>
        <w:rPr>
          <w:rFonts w:cs="Arial" w:ascii="Arial" w:hAnsi="Arial"/>
          <w:sz w:val="26"/>
          <w:szCs w:val="26"/>
        </w:rPr>
        <w:t xml:space="preserve"> На основании ходатайств профсоюзных комитетов учреждений, при условии соблюдения профорганизациями финансовой дисциплины, оказывает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материальную помощь остро нуждающимся работникам учреждений государственной системы здравоохранения области – членам Профсоюза,                       в том числе в особо тяжёлых случаях (при пожаре, краже, затоплении и при других чрезвычайных обстоятельствах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6.3.4. </w:t>
      </w:r>
      <w:r>
        <w:rPr>
          <w:rFonts w:cs="Arial" w:ascii="Arial" w:hAnsi="Arial"/>
          <w:sz w:val="26"/>
          <w:szCs w:val="26"/>
        </w:rPr>
        <w:t>Предоставляет работникам учреждений государственной системы здравоохранения области – членам Профсоюза по их письменным заявлениям беспроцентные ссуды за счёт средств профбюджета областной организации Профсоюз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ОЛОДЁЖНАЯ ПОЛИТ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7.1. </w:t>
      </w:r>
      <w:r>
        <w:rPr>
          <w:rFonts w:cs="Arial" w:ascii="Arial" w:hAnsi="Arial"/>
          <w:b/>
          <w:sz w:val="26"/>
          <w:szCs w:val="26"/>
          <w:u w:val="single"/>
        </w:rPr>
        <w:t>Департамент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7.1.1. </w:t>
      </w:r>
      <w:r>
        <w:rPr>
          <w:rFonts w:cs="Arial" w:ascii="Arial" w:hAnsi="Arial"/>
          <w:sz w:val="26"/>
          <w:szCs w:val="26"/>
        </w:rPr>
        <w:t>Содействует трудоустройству выпускников учреждений высшего                и среднего профессионального образования в учреждениях государственной                 системы здравоохранения обла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7.1.2. </w:t>
      </w:r>
      <w:r>
        <w:rPr>
          <w:rFonts w:cs="Arial" w:ascii="Arial" w:hAnsi="Arial"/>
          <w:sz w:val="26"/>
          <w:szCs w:val="26"/>
        </w:rPr>
        <w:t xml:space="preserve">Осуществляет в 2013 – 2015г.г. единовременные компенсационные выплаты в размере 100 тысяч рублей врачам в возрасте до 35 лет, завершившим начиная с 2012 года подготовку в интернатуре и (или) клинической ординатуре и приступающим в 2012 – 2015г.г. к работе                                   в учреждениях государственной системы здравоохранения области, при условии её продолжительности не менее 3-х лет.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7.2. </w:t>
      </w:r>
      <w:r>
        <w:rPr>
          <w:rFonts w:cs="Arial" w:ascii="Arial" w:hAnsi="Arial"/>
          <w:b/>
          <w:sz w:val="26"/>
          <w:szCs w:val="26"/>
          <w:u w:val="single"/>
        </w:rPr>
        <w:t>Профсоюз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7.2.1. </w:t>
      </w:r>
      <w:r>
        <w:rPr>
          <w:rFonts w:cs="Arial" w:ascii="Arial" w:hAnsi="Arial"/>
          <w:sz w:val="26"/>
          <w:szCs w:val="26"/>
        </w:rPr>
        <w:t>Добивается включения в коллективные договоры учреждений государственной системы здравоохранения области дополнительных льгот                   и гарантий молодым работникам учрежд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7.2.2. </w:t>
      </w:r>
      <w:r>
        <w:rPr>
          <w:rFonts w:cs="Arial" w:ascii="Arial" w:hAnsi="Arial"/>
          <w:sz w:val="26"/>
          <w:szCs w:val="26"/>
        </w:rPr>
        <w:t>Осуществляет выплату специальных профсоюзных ежемесячных стипендий студентам средних медицинских образовательных учреждений                     за успешную учёбу и активное участие в общественной (профсоюзной) жизни колледжа (училища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7.2.3. </w:t>
      </w:r>
      <w:r>
        <w:rPr>
          <w:rFonts w:cs="Arial" w:ascii="Arial" w:hAnsi="Arial"/>
          <w:sz w:val="26"/>
          <w:szCs w:val="26"/>
        </w:rPr>
        <w:t>Практикует проведение Дня правовых знаний в средних медицинских образовательных учреждениях области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</w:rPr>
        <w:t>8. ГАРАНТИИ ПРОФСОЮЗНОЙ ДЕЯТЕЛЬНОСТИ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1. </w:t>
      </w:r>
      <w:r>
        <w:rPr>
          <w:rFonts w:cs="Arial" w:ascii="Arial" w:hAnsi="Arial"/>
          <w:b/>
          <w:sz w:val="26"/>
          <w:szCs w:val="26"/>
          <w:u w:val="single"/>
        </w:rPr>
        <w:t>Стороны признают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зыблемость основных принципов, прав и гарантий профсоюзной деятельности, предусмотренных нормами международного права, действующим федеральным законодательством Российской Федерации, иными нормативными правовыми актами, Уставом профсоюза работников здравоохранения РФ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8.2. </w:t>
      </w:r>
      <w:r>
        <w:rPr>
          <w:rFonts w:cs="Arial" w:ascii="Arial" w:hAnsi="Arial"/>
          <w:b/>
          <w:sz w:val="26"/>
          <w:szCs w:val="26"/>
          <w:u w:val="single"/>
        </w:rPr>
        <w:t>Департамент обязуется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2.1. </w:t>
      </w:r>
      <w:r>
        <w:rPr>
          <w:rFonts w:cs="Arial" w:ascii="Arial" w:hAnsi="Arial"/>
          <w:sz w:val="26"/>
          <w:szCs w:val="26"/>
        </w:rPr>
        <w:t>Соблюдать предусмотренные Трудовым кодексом РФ, Федеральным законом от 12.01.1996г. № 10-ФЗ «О профессиональных союзах, их правах и гарантиях деятельности» и иными нормативными актами, Уставом профсоюза работников здравоохранения РФ права Профсоюза и гарантии его деятельности, не допуская их ограничения и ущем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2.</w:t>
      </w:r>
      <w:r>
        <w:rPr>
          <w:rFonts w:cs="Arial" w:ascii="Arial" w:hAnsi="Arial"/>
          <w:sz w:val="26"/>
          <w:szCs w:val="26"/>
        </w:rPr>
        <w:t xml:space="preserve"> Не препятствовать посещению представителями Профсоюза учреждений государственной системы здравоохранения области, получению Профсоюзом полной и достоверной информации о деятельности указанных учреждений, необходимой для реализации его уставных целей и зада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2.3. </w:t>
      </w:r>
      <w:r>
        <w:rPr>
          <w:rFonts w:cs="Arial" w:ascii="Arial" w:hAnsi="Arial"/>
          <w:sz w:val="26"/>
          <w:szCs w:val="26"/>
        </w:rPr>
        <w:t>Обеспечить реальное участи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тавителей Профсоюза                        в регулировании социально-трудовых отношений работников учреждений государственной системы здравоохранения области, а также в решении вопросов, непосредственно затрагивающих трудовые и связанные с ними социально-экономические права членов отраслевого Профсоюза, путём участия в работе формируемых на областном уровне рабочих групп, комиссий, рассматривающих вопросы финансирования учреждений государственной системы здравоохранения области, оплаты труда и занятости, а также иные вопросы в сфере реализации трудовых и социально-экономических прав и интересов работников учреждений государственной системы здравоохранения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8.2.4. </w:t>
      </w:r>
      <w:r>
        <w:rPr>
          <w:rFonts w:cs="Arial" w:ascii="Arial" w:hAnsi="Arial"/>
          <w:sz w:val="26"/>
          <w:szCs w:val="26"/>
        </w:rPr>
        <w:t>Не препятствовать участию руководителей учреждений государственной системы здравоохранения области, их заместителей                              и главных бухгалтеров в проводимых Профсоюзом семинарах, совещаниях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5.</w:t>
      </w:r>
      <w:r>
        <w:rPr>
          <w:rFonts w:cs="Arial" w:ascii="Arial" w:hAnsi="Arial"/>
          <w:sz w:val="26"/>
          <w:szCs w:val="26"/>
        </w:rPr>
        <w:t xml:space="preserve"> Освобождать от работы членов выборных коллегиальных органов профсоюзных организаций из числа руководителей учреждений государственной системы здравоохранения области, не освобождённых от основной работы, для участия в качестве делегатов в работе созываемых Профсоюзом, в соответствии с Уставом, собраний, конференций, для участия             в работе выборных коллегиальных органов, а в случаях, когда это предусмотрено в коллективных договорах учреждений – также на время краткосрочной профсоюзной учёбы с сохранением среднего заработка по основному месту работ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8.2.6.</w:t>
      </w:r>
      <w:r>
        <w:rPr>
          <w:rFonts w:cs="Arial" w:ascii="Arial" w:hAnsi="Arial"/>
          <w:sz w:val="26"/>
          <w:szCs w:val="26"/>
        </w:rPr>
        <w:t xml:space="preserve"> Рекомендовать руководителям учреждений государственной системы здравоохранения области закреплять в коллективных договорах обязательства работодателей по созданию необходимых условий для работы первичных профсоюзных организаций, а также иных гарантий профсоюзной деятельности, предусмотренных действующим законодательством, в полном объёме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8.3. </w:t>
      </w:r>
      <w:r>
        <w:rPr>
          <w:rFonts w:cs="Arial" w:ascii="Arial" w:hAnsi="Arial"/>
          <w:b/>
          <w:sz w:val="26"/>
          <w:szCs w:val="26"/>
          <w:u w:val="single"/>
        </w:rPr>
        <w:t>Профсоюз обязуется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3.1. </w:t>
      </w:r>
      <w:r>
        <w:rPr>
          <w:rFonts w:cs="Arial" w:ascii="Arial" w:hAnsi="Arial"/>
          <w:sz w:val="26"/>
          <w:szCs w:val="26"/>
        </w:rPr>
        <w:t>Защищать трудовые и связанные с ними социально-экономические права работников учреждений государственной системы здравоохранения области; представлять их интересы во взаимоотношениях с работодателями             и органами государственной власти, последовательно отстаивая права                        и интересы указанных работников в социально-трудовой сфере при принятии важнейших решений в этой области на региональном уровн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8.3.2. </w:t>
      </w:r>
      <w:r>
        <w:rPr>
          <w:rFonts w:cs="Arial" w:ascii="Arial" w:hAnsi="Arial"/>
          <w:sz w:val="26"/>
          <w:szCs w:val="26"/>
        </w:rPr>
        <w:t>Добиваться включения в коллективные договоры учреждений государственной системы здравоохранения области обязательств работодателя по созданию условий для осуществления деятельности первичных профсоюзных организаций, в том числ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2.1.</w:t>
      </w:r>
      <w:r>
        <w:rPr>
          <w:rFonts w:cs="Arial" w:ascii="Arial" w:hAnsi="Arial"/>
          <w:sz w:val="26"/>
          <w:szCs w:val="26"/>
        </w:rPr>
        <w:t xml:space="preserve"> предоставлению в бесплатное пользование выборным органам первичных профорганизаций принадлежащих работодателям или арендуемых ими зданий, строений, сооружений, помещений и других объектов, необходимых для организации отдыха, ведения культурно-массовой                                  и физкультурно-оздоровительной работы с работниками учреждений и членами их сем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8.3.2.2.</w:t>
      </w:r>
      <w:r>
        <w:rPr>
          <w:rFonts w:cs="Arial" w:ascii="Arial" w:hAnsi="Arial"/>
          <w:sz w:val="26"/>
          <w:szCs w:val="26"/>
        </w:rPr>
        <w:t xml:space="preserve"> отчислению денежных средств первичным профсоюзным организациям на культурно-массовую и физкультурно-оздоровительную работу                                       в учреждениях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8.3.2.3.</w:t>
      </w:r>
      <w:r>
        <w:rPr>
          <w:rFonts w:cs="Arial" w:ascii="Arial" w:hAnsi="Arial"/>
          <w:sz w:val="26"/>
          <w:szCs w:val="26"/>
        </w:rPr>
        <w:t xml:space="preserve"> определению порядка бесплатного перечисления на счета профсоюзных организаций членских профсоюзных взносов из заработной платы работников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2.4.</w:t>
      </w:r>
      <w:r>
        <w:rPr>
          <w:rFonts w:cs="Arial" w:ascii="Arial" w:hAnsi="Arial"/>
          <w:sz w:val="26"/>
          <w:szCs w:val="26"/>
        </w:rPr>
        <w:t xml:space="preserve"> выделению денежных средств на оплату труда руководителей первичных профсоюзных организаций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3.2.5. </w:t>
      </w:r>
      <w:r>
        <w:rPr>
          <w:rFonts w:cs="Arial" w:ascii="Arial" w:hAnsi="Arial"/>
          <w:sz w:val="26"/>
          <w:szCs w:val="26"/>
        </w:rPr>
        <w:t>определению порядк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едоставления предусмотренных законом гарантий освобождённым и не освобождённым от основной работы профсоюзным работникам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8.3.3. </w:t>
      </w:r>
      <w:r>
        <w:rPr>
          <w:rFonts w:cs="Arial" w:ascii="Arial" w:hAnsi="Arial"/>
          <w:sz w:val="26"/>
          <w:szCs w:val="26"/>
        </w:rPr>
        <w:t>Предоставлять каждому обратившемуся члену Профсоюза из числа работающих в учреждениях государственной системы здравоохранения области бесплатную юридическую (в том числе консультативную) помощь по различным вопросам применения норм действующего трудового законодательства; оказывать содействие в урегулировании возникающих спорных вопрос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9. РАЗВИТИЕ СОЦИАЛЬНОГО ПАРТНЁР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  <w:u w:val="single"/>
        </w:rPr>
        <w:t>Стороны договорились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.1.1. </w:t>
      </w:r>
      <w:r>
        <w:rPr>
          <w:rFonts w:cs="Arial" w:ascii="Arial" w:hAnsi="Arial"/>
          <w:sz w:val="26"/>
          <w:szCs w:val="26"/>
        </w:rPr>
        <w:t>В целях развития и укрепления на территории области социально-партнёрских связей, строить свои взаимоотношения на основе принципов социального партнёрства, исходя из необходимости расширения договорного регулирования социально-трудовых отношений в отрасли; неукоснительно соблюдать и выполнять предусмотренные настоящим Соглашением обязательства и договорён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.1.2. </w:t>
      </w:r>
      <w:r>
        <w:rPr>
          <w:rFonts w:cs="Arial" w:ascii="Arial" w:hAnsi="Arial"/>
          <w:sz w:val="26"/>
          <w:szCs w:val="26"/>
        </w:rPr>
        <w:t>Все важнейшие вопросы организации труда в учреждениях государственной системы здравоохранения области решать согласованно, путём переговоров, направляя совместные усилия на создание оптимальных условий труда работников и укрепление его демократических начал, включая расширение возможностей для защиты прав и интересов работников в сфере труда выборными профсоюзными органа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1.3.</w:t>
      </w:r>
      <w:r>
        <w:rPr>
          <w:rFonts w:cs="Arial" w:ascii="Arial" w:hAnsi="Arial"/>
          <w:sz w:val="26"/>
          <w:szCs w:val="26"/>
        </w:rPr>
        <w:t xml:space="preserve"> Проводить согласованную политику по вовлечению более широкого круга работодателей в переговорные процессы по заключению отраслевого Соглашения и коллективных договоров, созданию и укреплению (увеличению численности) профсоюзных организаций в учреждениях государственной системы здравоохранения обла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1.4.</w:t>
      </w:r>
      <w:r>
        <w:rPr>
          <w:rFonts w:cs="Arial" w:ascii="Arial" w:hAnsi="Arial"/>
          <w:sz w:val="26"/>
          <w:szCs w:val="26"/>
        </w:rPr>
        <w:t xml:space="preserve"> Участвовать на равноправной основе в работе областной отраслевой двусторонней комиссии по регулированию социально-трудовых отношений, являющейся постоянно действующим органом социального партнёрства на региональном уровне, созданным для ведения коллективных переговоров, подготовки проекта областного отраслевого Соглашения, изменений и дополнений к нему, а также для осуществления текущего контроля за ходом его выполн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2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  <w:u w:val="single"/>
        </w:rPr>
        <w:t>Стороны обязуются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.2.1. </w:t>
      </w:r>
      <w:r>
        <w:rPr>
          <w:rFonts w:cs="Arial" w:ascii="Arial" w:hAnsi="Arial"/>
          <w:sz w:val="26"/>
          <w:szCs w:val="26"/>
        </w:rPr>
        <w:t>В целях реализации норм действующего трудового законодательства, защиты трудовых и связанных с ними социально- экономических прав и интересов работников отрасли и развития социального партнёрства на локальном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ровне,</w:t>
      </w:r>
      <w:r>
        <w:rPr>
          <w:rFonts w:cs="Arial" w:ascii="Arial" w:hAnsi="Arial"/>
          <w:i/>
          <w:sz w:val="26"/>
          <w:szCs w:val="26"/>
        </w:rPr>
        <w:t xml:space="preserve"> с</w:t>
      </w:r>
      <w:r>
        <w:rPr>
          <w:rFonts w:cs="Arial" w:ascii="Arial" w:hAnsi="Arial"/>
          <w:sz w:val="26"/>
          <w:szCs w:val="26"/>
        </w:rPr>
        <w:t>одействовать заключению в учреждениях государственной системы здравоохранения области коллективных договоров,       не допуская включения в названные договоры норм и условий, ухудшающих положение работников по сравнению с действующим законодательством                     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.2.2. </w:t>
      </w:r>
      <w:r>
        <w:rPr>
          <w:rFonts w:cs="Arial" w:ascii="Arial" w:hAnsi="Arial"/>
          <w:sz w:val="26"/>
          <w:szCs w:val="26"/>
        </w:rPr>
        <w:t>Оказывать содействие в создании и обеспечении деятельности первичных организаций Профсоюза в учреждениях государственной системы здравоохранения области, наделении их необходимыми полномочиями в части представления интересов работников в коллективных трудовых отношениях                  с работодателя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.2.3. </w:t>
      </w:r>
      <w:r>
        <w:rPr>
          <w:rFonts w:cs="Arial" w:ascii="Arial" w:hAnsi="Arial"/>
          <w:sz w:val="26"/>
          <w:szCs w:val="26"/>
        </w:rPr>
        <w:t>Содействовать соблюдению в учреждениях государственной системы здравоохранения области порядка и сроков ведения коллективных переговоров по подготовке и заключению коллективных договор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9.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Департамент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.3.1. </w:t>
      </w:r>
      <w:r>
        <w:rPr>
          <w:rFonts w:cs="Arial" w:ascii="Arial" w:hAnsi="Arial"/>
          <w:sz w:val="26"/>
          <w:szCs w:val="26"/>
        </w:rPr>
        <w:t>При установлении выплат стимулирующего характера руководителям учреждений государственной системы здравоохранения области учитывает, наряду с другими критериями, наличие в учреждении коллективного договора и степень выполнения обязательств по нему, соблюдение в учреждении норм трудов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9.3.2. </w:t>
      </w:r>
      <w:r>
        <w:rPr>
          <w:rFonts w:cs="Arial" w:ascii="Arial" w:hAnsi="Arial"/>
          <w:sz w:val="26"/>
          <w:szCs w:val="26"/>
        </w:rPr>
        <w:t>Принимает участие в совещаниях с профактивом областной организации Профсоюза по обсуждению актуальных проблем, обмену мнениями по важнейшим вопросам, затрагивающим социально-трудовые права работников учреждений государственной системы здравоохранения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9.3.3. </w:t>
      </w:r>
      <w:r>
        <w:rPr>
          <w:rFonts w:cs="Arial" w:ascii="Arial" w:hAnsi="Arial"/>
          <w:sz w:val="26"/>
          <w:szCs w:val="26"/>
        </w:rPr>
        <w:t xml:space="preserve">Оказывает всемерную поддержку областной организации Профсоюза в повышении её авторитета и роли в медицинском сообществе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.4. </w:t>
      </w:r>
      <w:r>
        <w:rPr>
          <w:rFonts w:cs="Arial" w:ascii="Arial" w:hAnsi="Arial"/>
          <w:b/>
          <w:sz w:val="26"/>
          <w:szCs w:val="26"/>
          <w:u w:val="single"/>
        </w:rPr>
        <w:t>Профсоюз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.4.1. </w:t>
      </w:r>
      <w:r>
        <w:rPr>
          <w:rFonts w:cs="Arial" w:ascii="Arial" w:hAnsi="Arial"/>
          <w:sz w:val="26"/>
          <w:szCs w:val="26"/>
        </w:rPr>
        <w:t>Оказывает необходимую практическую (в том числе правовую                     и методическую) помощь руководителям учреждений государственной системы здравоохранения области и соответствующим выборным профсоюзным органам при проведении в учреждениях коллективных переговоров и подготовке проектов коллективных договоров, давая необходимые рекомендации по совершенствованию их структуры и расширению содерж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.4.2. </w:t>
      </w:r>
      <w:r>
        <w:rPr>
          <w:rFonts w:cs="Arial" w:ascii="Arial" w:hAnsi="Arial"/>
          <w:sz w:val="26"/>
          <w:szCs w:val="26"/>
        </w:rPr>
        <w:t>Принимает меры по улучшению правового и социально- экономического положения работников учреждений государственной системы здравоохранения области через развитие социального партнёрства на локальном уровне, в том числе путём включения в коллективные договоры учреждений дополнительных (по сравнению с предусмотренными действующим законодательством) прав и гарантий для работник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9.4.3. </w:t>
      </w:r>
      <w:r>
        <w:rPr>
          <w:rFonts w:cs="Arial" w:ascii="Arial" w:hAnsi="Arial"/>
          <w:sz w:val="26"/>
          <w:szCs w:val="26"/>
        </w:rPr>
        <w:t>Осуществляет постоянный контроль за ходом выполнения заключённых в учреждениях государственной системы здравоохранения области коллективных договоров, а также норм и условий настоящего Соглаш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9.4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6"/>
          <w:szCs w:val="26"/>
        </w:rPr>
        <w:t>Ежеквартально информирует Департамент здравоохранения                       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ыявленных фактах нарушения трудового законодательства в учреждениях государственной системы здравоохранения области.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0.1. </w:t>
      </w:r>
      <w:r>
        <w:rPr>
          <w:rFonts w:cs="Arial" w:ascii="Arial" w:hAnsi="Arial"/>
          <w:b/>
          <w:sz w:val="26"/>
          <w:szCs w:val="26"/>
          <w:u w:val="single"/>
        </w:rPr>
        <w:t>Стороны договорились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1.1.</w:t>
      </w:r>
      <w:r>
        <w:rPr>
          <w:rFonts w:cs="Arial" w:ascii="Arial" w:hAnsi="Arial"/>
          <w:sz w:val="26"/>
          <w:szCs w:val="26"/>
        </w:rPr>
        <w:t xml:space="preserve"> Всемерно содействовать реализации настоящего Соглашения, принимая все необходимые меры по выполнению его положений в рамк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0.1.2.</w:t>
      </w:r>
      <w:r>
        <w:rPr>
          <w:rFonts w:cs="Arial" w:ascii="Arial" w:hAnsi="Arial"/>
          <w:sz w:val="26"/>
          <w:szCs w:val="26"/>
        </w:rPr>
        <w:t xml:space="preserve"> Сотрудничать друг с другом по всем вопросам реализации настоящего Соглашения; признавать и уважать права и интересы друг друга; возникающие разногласия и противоречия разрешать строго в рамках действующе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0.2.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невыполнение или ненадлежащее выполнение условий настоящего Соглашения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0.3.</w:t>
      </w:r>
      <w:r>
        <w:rPr>
          <w:rFonts w:cs="Arial" w:ascii="Arial" w:hAnsi="Arial"/>
          <w:sz w:val="26"/>
          <w:szCs w:val="26"/>
        </w:rPr>
        <w:t xml:space="preserve"> Контроль за выполнением настоящего Соглашения осуществляется областной отраслевой комиссией по регулированию социально-трудовых отношен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4.</w:t>
      </w:r>
      <w:r>
        <w:rPr>
          <w:rFonts w:cs="Arial" w:ascii="Arial" w:hAnsi="Arial"/>
          <w:sz w:val="26"/>
          <w:szCs w:val="26"/>
        </w:rPr>
        <w:t xml:space="preserve"> О ходе выполнения настоящего Соглашения Стороны ежегодно              письменно информируют друг друга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оме того, каждая из Сторон при необходимости в любое время вправе запросить у другой Стороны и беспрепятственно получить всю необходимую информацию по вопросам, непосредственно связанным с реализацией Соглашения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0.5.</w:t>
      </w:r>
      <w:r>
        <w:rPr>
          <w:rFonts w:cs="Arial" w:ascii="Arial" w:hAnsi="Arial"/>
          <w:sz w:val="26"/>
          <w:szCs w:val="26"/>
        </w:rPr>
        <w:t xml:space="preserve"> Настоящее Соглашение подписано в 3-х экземплярах, имеющих одинаковую юридическую сил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0.6.</w:t>
      </w:r>
      <w:r>
        <w:rPr>
          <w:rFonts w:cs="Arial" w:ascii="Arial" w:hAnsi="Arial"/>
          <w:sz w:val="26"/>
          <w:szCs w:val="26"/>
        </w:rPr>
        <w:t xml:space="preserve"> Текст настоящего Соглашения доводится сторонами до руководителей учреждений государственной системы здравоохранения области, председателей первичных и местных организаций  Профсоюза                 в течение месяца со дня его подписания, а также размещается на официальном сайте Департамента здравоохранения администрации Владимирской области  и в разделе Владимирской областной организации профсоюза работников здравоохранения РФ на сайтах Владимирского областного объединения организаций профсоюзов и Московской областной организации профсоюза работников здравоохранения РФ в сети Интернет.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5:00Z</dcterms:created>
  <dc:creator>Blame</dc:creator>
  <dc:description/>
  <cp:keywords/>
  <dc:language>en-US</dc:language>
  <cp:lastModifiedBy>Admin</cp:lastModifiedBy>
  <cp:lastPrinted>2012-12-18T12:22:00Z</cp:lastPrinted>
  <dcterms:modified xsi:type="dcterms:W3CDTF">2013-01-28T07:31:00Z</dcterms:modified>
  <cp:revision>3</cp:revision>
  <dc:subject/>
  <dc:title>проект</dc:title>
</cp:coreProperties>
</file>