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  <w:t>РЕЗОЛЮЦИЯ</w:t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  <w:t>Круглого стола по теме «Развитие социального партнерства в целях улучшения социально-экономического состояния отраслевых предприятий и их работников»</w:t>
      </w:r>
    </w:p>
    <w:p>
      <w:pPr>
        <w:pStyle w:val="Normal"/>
        <w:widowControl w:val="false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widowControl w:val="false"/>
        <w:jc w:val="right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3616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7"/>
                <w:szCs w:val="27"/>
                <w:lang w:val="en-US"/>
              </w:rPr>
              <w:t>VIII</w:t>
            </w:r>
            <w:r>
              <w:rPr>
                <w:b/>
                <w:sz w:val="27"/>
                <w:szCs w:val="27"/>
              </w:rPr>
              <w:t xml:space="preserve"> Международный автотранспортный форум МАФ-201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61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</w:rPr>
              <w:t xml:space="preserve">г. Москва                                                                                 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2 октября 2012 года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3"/>
        <w:widowControl w:val="false"/>
        <w:spacing w:lineRule="auto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3"/>
        <w:widowControl w:val="false"/>
        <w:tabs>
          <w:tab w:val="clear" w:pos="720"/>
          <w:tab w:val="left" w:pos="993" w:leader="none"/>
        </w:tabs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Участники Круглого стола отмечают, что между работодателями организаций автомобильного и городского пассажирского транспорта, их представителями, отраслевыми органами власти и управления и организациями Общероссийского профсоюза работников автомобильного транспорта и дорожного хозяйства сложились конструктивные партнерские отношения.</w:t>
      </w:r>
    </w:p>
    <w:p>
      <w:pPr>
        <w:pStyle w:val="3"/>
        <w:widowControl w:val="false"/>
        <w:tabs>
          <w:tab w:val="clear" w:pos="720"/>
          <w:tab w:val="left" w:pos="993" w:leader="none"/>
        </w:tabs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Они основываются на взаимной заинтересованности в создании благоприятных условий для производственной деятельности транспортных предприятий, необходимой нормативно-правовой базы, определяющей их права и гарантии, обеспечении справедливых взаимоотношений между субъектами рынка работ и услуг, установлении здоровых и безопасных условий, достойной оплаты труда работников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b/>
          <w:bCs/>
          <w:sz w:val="27"/>
          <w:szCs w:val="27"/>
        </w:rPr>
        <w:t>В сфере труда социальное партнерство</w:t>
      </w:r>
      <w:r>
        <w:rPr>
          <w:sz w:val="27"/>
          <w:szCs w:val="27"/>
        </w:rPr>
        <w:t xml:space="preserve"> осуществляется на основе постоянно заключаемых на федеральном, региональном и территориальном уровнях </w:t>
      </w:r>
      <w:r>
        <w:rPr>
          <w:b/>
          <w:sz w:val="27"/>
          <w:szCs w:val="27"/>
        </w:rPr>
        <w:t>отраслевых соглашений и коллективных договоров</w:t>
      </w:r>
      <w:r>
        <w:rPr>
          <w:sz w:val="27"/>
          <w:szCs w:val="27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Федеральным отраслевым соглашением по автомобильному и городскому наземному пассажирскому транспорту на 2011-2013 годы установлены для работников минимальные гарантии по условиям, оплате и охране труда, дополнительные льготы и компенсаци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40% субъектов Российской Федерации действуют региональные и территориальные отраслевые соглашен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Более чем в 84% отраслевых организаций заключены коллективные договоры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Indent"/>
        <w:widowControl w:val="false"/>
        <w:tabs>
          <w:tab w:val="clear" w:pos="720"/>
          <w:tab w:val="left" w:pos="993" w:leader="none"/>
        </w:tabs>
        <w:spacing w:lineRule="auto" w:line="240"/>
        <w:rPr>
          <w:bCs/>
          <w:sz w:val="27"/>
          <w:szCs w:val="27"/>
        </w:rPr>
      </w:pPr>
      <w:r>
        <w:rPr>
          <w:bCs/>
          <w:sz w:val="27"/>
          <w:szCs w:val="27"/>
        </w:rPr>
        <w:t>В результате во многих предприятиях производится индексация тарифных ставок работников с учетом роста потребительских цен. По согласованию с представительными органами работников работодателями принимаются решения об установлении систем оплаты труда и премирования, режимов труда, привлечения к работе в выходные дни и в сверхурочное время, утверждаются графики работы и отпусков и др.</w:t>
      </w:r>
    </w:p>
    <w:p>
      <w:pPr>
        <w:pStyle w:val="TextBodyIndent"/>
        <w:widowControl w:val="false"/>
        <w:tabs>
          <w:tab w:val="clear" w:pos="720"/>
          <w:tab w:val="left" w:pos="993" w:leader="none"/>
        </w:tabs>
        <w:spacing w:lineRule="auto" w:line="240"/>
        <w:rPr/>
      </w:pPr>
      <w:r>
        <w:rPr>
          <w:bCs/>
          <w:sz w:val="27"/>
          <w:szCs w:val="27"/>
        </w:rPr>
        <w:t xml:space="preserve">В регионах объединения работодателей и комитеты территориальных профорганизаций совместно </w:t>
      </w:r>
      <w:r>
        <w:rPr>
          <w:sz w:val="27"/>
          <w:szCs w:val="27"/>
        </w:rPr>
        <w:t>организуют конкурсы профессионального мастерства, по охране труда, отраслевые праздники, спортивно-культурные мероприятия для работников и членов их семей.</w:t>
      </w:r>
    </w:p>
    <w:p>
      <w:pPr>
        <w:pStyle w:val="TextBodyIndent"/>
        <w:widowControl w:val="false"/>
        <w:tabs>
          <w:tab w:val="clear" w:pos="720"/>
          <w:tab w:val="left" w:pos="993" w:leader="none"/>
        </w:tabs>
        <w:spacing w:lineRule="auto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начительное место в социальном партнерстве отводится решению первоочередных проблем автомобильного и городского пассажирского транспорта.</w:t>
      </w:r>
    </w:p>
    <w:p>
      <w:pPr>
        <w:pStyle w:val="TextBodyIndent"/>
        <w:widowControl w:val="false"/>
        <w:tabs>
          <w:tab w:val="clear" w:pos="720"/>
          <w:tab w:val="left" w:pos="993" w:leader="none"/>
        </w:tabs>
        <w:spacing w:lineRule="auto" w:line="24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Активно ставятся вопросы совершенствования нормативной правовой базы деятельности, обеспечения стабильного  финансирования с учетом экономически обоснованных нормативов затрат предприятий, полной компенсации расходов, связанных с перевозкой пассажиров, обладающих льготами по оплате проезда, возобновления механизмов софинансирования приобретения подвижного состава для городских и пригородных маршрутных перевозок пассажиров, снижения финансовой нагрузки на бизнес от нововведений в области безопасности на транспорте, страхования гражданской ответственности. </w:t>
      </w:r>
    </w:p>
    <w:p>
      <w:pPr>
        <w:pStyle w:val="TextBodyIndent"/>
        <w:widowControl w:val="false"/>
        <w:tabs>
          <w:tab w:val="clear" w:pos="720"/>
          <w:tab w:val="left" w:pos="993" w:leader="none"/>
        </w:tabs>
        <w:spacing w:lineRule="auto" w:line="240"/>
        <w:rPr>
          <w:bCs/>
          <w:sz w:val="27"/>
          <w:szCs w:val="27"/>
        </w:rPr>
      </w:pPr>
      <w:r>
        <w:rPr>
          <w:bCs/>
          <w:sz w:val="27"/>
          <w:szCs w:val="27"/>
        </w:rPr>
        <w:t>С органами власти обсуждается необходимость освобождения отрасли от «нелегальных» перевозчиков, которые в ряде территорий насчитывают до 70%, исключения необоснованного скачкообразного роста цен на автомобильное топливо и электроэнергию, потребляемую городским электрическим транспортом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993" w:leader="none"/>
        </w:tabs>
        <w:ind w:firstLine="720"/>
        <w:jc w:val="both"/>
        <w:rPr/>
      </w:pPr>
      <w:r>
        <w:rPr>
          <w:b/>
          <w:bCs/>
          <w:sz w:val="27"/>
          <w:szCs w:val="27"/>
        </w:rPr>
        <w:t xml:space="preserve">Эффективное взаимодействие работодателей, профсоюза с Министерством транспорта, Государственной Думой, Советом Федерации Федерального собрания Российской Федерации в последние годы способствовали ускорению принятия </w:t>
      </w:r>
      <w:r>
        <w:rPr>
          <w:sz w:val="27"/>
          <w:szCs w:val="27"/>
        </w:rPr>
        <w:t>«Устава автомобильного транспорта и городского наземного электрического транспорта», восстановлению в Трудовом кодексе РФ гарантии и компенсации работникам, чья работа протекает в пути или имеет разъездной характер.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993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 учетом согласования интересов государства, бизнеса и работников Минтрансом России  приняты Положения об особенностях режима труда и отдыха водителей автомобилей, трамвая, троллейбуса, определен Перечень необходимых работ, выполняемых при забастовке, определен перечень профессий, чья работа связана с движением транспортных средств, утвержден знак отличия «За безаварийную работу», который имеет большое стимулирующее значение для повышения безопасности дорожного движения, ряд других документов.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993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ддерживается взаимодействие с Федеральной службой по труду и занятости в сфере защиты трудовых прав работников отрасл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keepNext w:val="false"/>
        <w:tabs>
          <w:tab w:val="clear" w:pos="720"/>
          <w:tab w:val="left" w:pos="993" w:leader="none"/>
        </w:tabs>
        <w:ind w:firstLine="720"/>
        <w:rPr>
          <w:sz w:val="27"/>
          <w:szCs w:val="27"/>
          <w:u w:val="none"/>
        </w:rPr>
      </w:pPr>
      <w:r>
        <w:rPr>
          <w:sz w:val="27"/>
          <w:szCs w:val="27"/>
          <w:u w:val="none"/>
        </w:rPr>
        <w:t>Вместе с тем, участники Круглого стола отмечают, что социальное партнерство в отрасли нуждается в совершенствовании.</w:t>
      </w:r>
    </w:p>
    <w:p>
      <w:pPr>
        <w:pStyle w:val="Heading1"/>
        <w:keepNext w:val="false"/>
        <w:tabs>
          <w:tab w:val="clear" w:pos="720"/>
          <w:tab w:val="left" w:pos="993" w:leader="none"/>
        </w:tabs>
        <w:ind w:firstLine="720"/>
        <w:rPr>
          <w:sz w:val="27"/>
          <w:szCs w:val="27"/>
          <w:u w:val="none"/>
        </w:rPr>
      </w:pPr>
      <w:r>
        <w:rPr>
          <w:sz w:val="27"/>
          <w:szCs w:val="27"/>
          <w:u w:val="none"/>
        </w:rPr>
        <w:t>Не везде соблюдаются условия заключенных соглашений и договоров.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Только 40% предприятий автомобильного и городского наземного пассажирского транспорта применяют установленную в отрасли минимальную тарифную ставку рабочих 1 разряда, которая на 1 октября 2012 года составляет 4594 рубля в месяц. Уровень оплаты труда работников, как правило, ниже, чем в среднем по региону, в котором располагается предприятие, что создает предпосылки к оттоку профессиональных кадров из отрасли, созданию дефицита рабочей силы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ля иногородних и иностранных рабочих на городском пассажирском транспорте, без учета данных по г.Москве, составляет в настоящее время 10,8%, и в ряде регионов из года в год увеличивается.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олодежь не задерживается на предприятиях и уходит в поиске лучших условий работы. Как правило, в отрасли отсутствуют социальные лифты, обеспечивающие профессиональный и карьерный рост молодых работников.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widowControl w:val="false"/>
        <w:tabs>
          <w:tab w:val="clear" w:pos="720"/>
          <w:tab w:val="left" w:pos="993" w:leader="none"/>
        </w:tabs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Во многих отраслевых организациях не обеспечивается в полном объеме проведение профилактических мероприятий по охране труда, не проводится аттестация рабочих мест по условиям труда, нарушаются нормы выдачи спецодежды и профилактического питания.</w:t>
      </w:r>
    </w:p>
    <w:p>
      <w:pPr>
        <w:pStyle w:val="Heading1"/>
        <w:keepNext w:val="false"/>
        <w:tabs>
          <w:tab w:val="clear" w:pos="720"/>
          <w:tab w:val="left" w:pos="993" w:leader="none"/>
        </w:tabs>
        <w:ind w:firstLine="720"/>
        <w:rPr/>
      </w:pPr>
      <w:r>
        <w:rPr>
          <w:sz w:val="27"/>
          <w:szCs w:val="27"/>
          <w:u w:val="none"/>
        </w:rPr>
        <w:t xml:space="preserve">Несмотря на принимаемые меры, транспортному сообществу не удалось добиться от </w:t>
      </w:r>
      <w:r>
        <w:rPr>
          <w:b w:val="false"/>
          <w:sz w:val="27"/>
          <w:szCs w:val="27"/>
          <w:u w:val="none"/>
        </w:rPr>
        <w:t>органов власти установления справедливой системы финансирования городского наземного пассажирского транспорта, обеспечивающей полное покрытие расходов предприятий, и возможность воспроизводства, обновления подвижного состав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ногие организации имеют неудовлетворительное финансовое положение, самортизированный подвижной состав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отрасли не определены четкие ориентиры развития городского пассажирского транспорта. Остается несовершенной нормативная правовая база. Несмотря на то, что более 95% троллейбусов и трамвайных вагонов находятся в государственной и муниципальной собственности, не выработаны единые подходы органов власти и управления к организации перевозок пассажиров электрическим транспортом в городах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сутствует программа действий по защите отечественных отраслевых предприятий и их работников в связи с вступлением России во Всемирную Торговую Организацию, либерализацией рынка труда, товаров и услуг.</w:t>
      </w:r>
    </w:p>
    <w:p>
      <w:pPr>
        <w:pStyle w:val="TextBodyIndent"/>
        <w:widowControl w:val="false"/>
        <w:tabs>
          <w:tab w:val="clear" w:pos="720"/>
          <w:tab w:val="left" w:pos="993" w:leader="none"/>
        </w:tabs>
        <w:spacing w:lineRule="auto" w:line="240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При этом в некоторых субъектах Российской Федерации органы власти отказываются от заключения региональных отраслевых соглашений.</w:t>
      </w:r>
    </w:p>
    <w:p>
      <w:pPr>
        <w:pStyle w:val="TextBodyIndent"/>
        <w:widowControl w:val="false"/>
        <w:tabs>
          <w:tab w:val="clear" w:pos="720"/>
          <w:tab w:val="left" w:pos="993" w:leader="none"/>
        </w:tabs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В ряде регионов развитие социального партнерства сдерживается отсутствием объединений работодателей, что не позволяет сформировать легитимную сторону их представителей в отраслевых соглашениях.</w:t>
      </w:r>
    </w:p>
    <w:p>
      <w:pPr>
        <w:pStyle w:val="Heading1"/>
        <w:keepNext w:val="false"/>
        <w:tabs>
          <w:tab w:val="clear" w:pos="720"/>
          <w:tab w:val="left" w:pos="993" w:leader="none"/>
        </w:tabs>
        <w:ind w:firstLine="720"/>
        <w:rPr>
          <w:b w:val="false"/>
          <w:b w:val="false"/>
          <w:sz w:val="27"/>
          <w:szCs w:val="27"/>
          <w:u w:val="none"/>
        </w:rPr>
      </w:pPr>
      <w:r>
        <w:rPr>
          <w:b w:val="false"/>
          <w:sz w:val="27"/>
          <w:szCs w:val="27"/>
          <w:u w:val="none"/>
        </w:rPr>
      </w:r>
    </w:p>
    <w:p>
      <w:pPr>
        <w:pStyle w:val="Heading1"/>
        <w:keepNext w:val="false"/>
        <w:tabs>
          <w:tab w:val="clear" w:pos="720"/>
          <w:tab w:val="left" w:pos="993" w:leader="none"/>
        </w:tabs>
        <w:ind w:firstLine="720"/>
        <w:rPr/>
      </w:pPr>
      <w:r>
        <w:rPr>
          <w:b w:val="false"/>
          <w:sz w:val="27"/>
          <w:szCs w:val="27"/>
          <w:u w:val="none"/>
        </w:rPr>
        <w:t xml:space="preserve">Из-за отсутствия должного внимания властных структур к потребностям работников и предприятий автотранспорта и горэлектротранспорта  профсоюзные органы вынуждены прибегать к проведению </w:t>
      </w:r>
      <w:r>
        <w:rPr>
          <w:sz w:val="27"/>
          <w:szCs w:val="27"/>
          <w:u w:val="none"/>
        </w:rPr>
        <w:t>массовых коллективных действий</w:t>
      </w:r>
      <w:r>
        <w:rPr>
          <w:b w:val="false"/>
          <w:sz w:val="27"/>
          <w:szCs w:val="27"/>
          <w:u w:val="none"/>
        </w:rPr>
        <w:t>. Только в 2012 году профсоюзные акции протеста были организованы в 7 городах России.</w:t>
      </w:r>
    </w:p>
    <w:p>
      <w:pPr>
        <w:pStyle w:val="TextBodyIndent"/>
        <w:widowControl w:val="false"/>
        <w:tabs>
          <w:tab w:val="clear" w:pos="720"/>
          <w:tab w:val="left" w:pos="993" w:leader="none"/>
        </w:tabs>
        <w:spacing w:lineRule="auto" w:line="240"/>
        <w:rPr>
          <w:b/>
          <w:b/>
          <w:sz w:val="27"/>
          <w:szCs w:val="27"/>
          <w:u w:val="none"/>
        </w:rPr>
      </w:pPr>
      <w:r>
        <w:rPr>
          <w:b/>
          <w:sz w:val="27"/>
          <w:szCs w:val="27"/>
          <w:u w:val="none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частники Круглого стола считают, что социальное партнерство в отрасли нуждается в дальнейшем развитии, углублении взаимодействия между его сторонам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2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2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Участники Круглого стола РЕШИЛИ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2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b/>
          <w:bCs/>
          <w:sz w:val="27"/>
          <w:szCs w:val="27"/>
        </w:rPr>
        <w:t xml:space="preserve">1. Призвать органы власти Российской Федерации, субъектов Российской Федерации, органы местного самоуправления, </w:t>
      </w:r>
      <w:r>
        <w:rPr>
          <w:b/>
          <w:sz w:val="27"/>
          <w:szCs w:val="27"/>
        </w:rPr>
        <w:t>работодателей отраслевых организаций и их объединения, работников в лице профсоюза</w:t>
      </w:r>
      <w:r>
        <w:rPr>
          <w:b/>
          <w:bCs/>
          <w:sz w:val="27"/>
          <w:szCs w:val="27"/>
        </w:rPr>
        <w:t>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bCs/>
          <w:sz w:val="27"/>
          <w:szCs w:val="27"/>
        </w:rPr>
        <w:t xml:space="preserve">1.1. развивать социальный диалог в целях согласования интересов государства - в области удовлетворения потребностей населения в транспортном обслуживании, бизнес-сообщества - в обеспечении стабильной деятельности транспортных предприятий, развитии предпринимательства, работников – в достижении достойного уровня жизни,  </w:t>
      </w:r>
      <w:r>
        <w:rPr>
          <w:sz w:val="27"/>
          <w:szCs w:val="27"/>
        </w:rPr>
        <w:t>совершенствовать формы, методы и тактику совместных действий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2. обеспечить эффективное взаимодействие в целях реализации Указа Президента Российской Федерации от 7 мая 2012 года №597 «О мероприятиях по реализации государственной социальной политики», предусматривающего увеличение к 2018 году размера реальной заработной платы работников на автомобильном, городском электрическом транспорте в 1,4-1,5 раза;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3. заключать  отраслевые соглашения на всех уровнях социального партнерства, коллективные договоры на предприятиях всех форм собственности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4. обеспечить безусловное выполнение отраслевых соглашений во всех организациях, на которые они распространяются;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5. осуществлять постоянно проведение взаимных консультаций  по различным вопросам деятельности с выработкой по ним взаимоприемлемой позиции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6. в обязательном порядке учитывать мнение транспортного сообщества при принятии органами власти разных уровней и органами местного самоуправления решений, касающихся деятельности автомобильного и городского электрического транспорт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 этой целью предлагается обеспечи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едставительство работников и работодателей организаций автомобильного и городского пассажирского транспорта в региональных и территориальных трехсторонних комиссиях по регулированию социально-трудовых отношений, общественных, координационных советов, создаваемых при органах власти разных уровн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участие представителей работников и работодателей организаций автомобильного и городского пассажирского транспорта в экспертизе законодательных и других нормативных правовых актов, регулирующих деятельность автомобильного и городского электрического транспорта;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7. продолжить осуществление совместных действий, направленных н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вышение безопасности труда, выполнение норм и правил по охране труда, своевременное проведение в организациях аттестации рабочих мест по условиям труда, обеспечение в полном объеме работников спецодеждой и спецпитанием, усиление профилактики аварийности на автотранспорт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843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улучшение социально-бытовых условий работников и членов их семей, организацию детского отдыха, культурно-массовых и спортивных мероприятий;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2348" w:leader="none"/>
          <w:tab w:val="left" w:pos="2552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2348" w:leader="none"/>
          <w:tab w:val="left" w:pos="2552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8. осуществлять взаимное информирование о деятельности и принимаемых решениях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2348" w:leader="none"/>
          <w:tab w:val="left" w:pos="2552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2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Рекомендовать социальным партнерам рассмотреть вопросы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bCs/>
          <w:sz w:val="27"/>
          <w:szCs w:val="27"/>
        </w:rPr>
        <w:t>2.1.</w:t>
      </w:r>
      <w:r>
        <w:rPr>
          <w:sz w:val="27"/>
          <w:szCs w:val="27"/>
        </w:rPr>
        <w:t xml:space="preserve"> воссоздания комиссий общественного контроля за безопасностью дорожного движения на предприятиях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2. организации и проведения совместного обучения руководителей предприятий и профсоюзного актива по трудовым и социальным вопросам;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  <w:tab w:val="left" w:pos="2835" w:leader="none"/>
        </w:tabs>
        <w:ind w:firstLine="720"/>
        <w:jc w:val="both"/>
        <w:rPr>
          <w:bCs/>
          <w:sz w:val="27"/>
          <w:szCs w:val="27"/>
        </w:rPr>
      </w:pPr>
      <w:r>
        <w:rPr>
          <w:sz w:val="27"/>
          <w:szCs w:val="27"/>
        </w:rPr>
        <w:t>2.3. принятия мер, направленных на вовлечение в объединения работодателей и в Профсоюз новых членов, в том числе из числа частных предприятий, индивидуальных предпринимателей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2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2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 Считать необходимым органам государственной власти Российской Федерации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1. ускорить принятие Федерального закона «Об основах организации регулярных перевозок пассажиров автомобильным транспортом и городским наземным электрическим транспортом и о внесении изменений в отдельные законодательные акты Российской Федерации», принятого в первом чтении Государственной Думой ФС РФ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2. утвердить Методические рекомендации по расчету тарифов на регулярные перевозки пассажиров и багажа в городском и пригородном сообщении автомобильным и городским электрическим транспортом общего пользования с учетом положений Федерального отраслевого соглашения по автомобильному и городскому наземному пассажирскому транспорту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3. утвердить социальные государственные стандарты на транспортное обслуживание населения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4. определить и установить, начиная с 2013 года, преференции для предприятий автомобильного и городского пассажирского транспорта в связи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 увеличенной фискальной нагрузкой из-за роста акцизов на нефтепродукты при сохранении транспортного налога;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дополнительными обременениями, связанными с обеспечением согласно Федерального закона от  9 февраля 2007 года №16-ФЗ «О транспортной безопасности» комплекса мероприятий, включающего, в том числе, установку средств видеонаблюдения и распознавания запрещенных предметов, оборудование транспортных средств аппаратурой спутниковой навигации ГЛОНАСС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ведением страхования гражданской ответственности перевозчика в соответствии с Федеральным законом от 14 июня 2012 г. № 67-ФЗ «Об обязательном страховании гражданской ответственности перевозчика за причинение вреда жизни, здоровью, имуществу пассажиров и о порядке возмещения такого вреда, причиненного при перевозках пассажиров метрополитеном»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5. утвердить профессиональные стандарты для различных категорий работников на автомобильном и городском электрическом транспорте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6.  обеспечить реальную действенность государственного контроля за деятельностью организаций и частных предпринимателей на рынке автомобильных перевозок, исключающего их нелегальную работу, применение «серых» схем в организации своей деятельности, оплату труда работников «в конвертах»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7. проработать вопрос возобновления реализации программы софинансирования приобретения нового подвижного состава из федерального бюджета и бюджета субъекта Российской Федераци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8. разработать с участием транспортного сообщества и утвердить комплексную Программу развития городского пассажирского транспорта до 2030 года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9. провести анализ, составить прогноз последствий для отрасли в связи с вступлением России во Всемирную Торговую Организацию, либерализацией рынка товаров и услуг, принять меры по повышению конкурентоспособности отраслевых организаций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4. </w:t>
      </w:r>
      <w:r>
        <w:rPr>
          <w:b/>
          <w:sz w:val="27"/>
          <w:szCs w:val="27"/>
        </w:rPr>
        <w:t>Предложить Министерству транспорта Российской Федерации</w:t>
      </w:r>
      <w:r>
        <w:rPr>
          <w:sz w:val="27"/>
          <w:szCs w:val="27"/>
        </w:rPr>
        <w:t xml:space="preserve"> согласовывать Федеральное отраслевое соглашение по автомобильному и городскому наземному пассажирскому транспорту в целях применения его норм при определении цены транспортной работы на социальных перевозках, осуществляемых по государственным или муниципальным заказам.</w:t>
      </w:r>
    </w:p>
    <w:p>
      <w:pPr>
        <w:pStyle w:val="Normal"/>
        <w:ind w:firstLine="708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нято участниками Круглого стола 22 октября 2012 года</w:t>
      </w:r>
    </w:p>
    <w:p>
      <w:pPr>
        <w:pStyle w:val="Normal"/>
        <w:ind w:firstLine="708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г.Москва МВЦ «Крокус-экспо»</w:t>
      </w:r>
    </w:p>
    <w:p>
      <w:pPr>
        <w:pStyle w:val="Normal"/>
        <w:ind w:firstLine="708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одератор Круглого стола, 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едседатель Общероссийского профсоюза работников автомобильного транспорта и дорожного хозяйств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ind w:firstLine="708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.И.Мохначев</w:t>
            </w:r>
          </w:p>
        </w:tc>
      </w:tr>
    </w:tbl>
    <w:p>
      <w:pPr>
        <w:pStyle w:val="Normal"/>
        <w:ind w:firstLine="708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2348"/>
        </w:tabs>
        <w:ind w:left="2348" w:hanging="93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bCs/>
      <w:sz w:val="32"/>
    </w:rPr>
  </w:style>
  <w:style w:type="paragraph" w:styleId="31">
    <w:name w:val="Основной текст 3"/>
    <w:basedOn w:val="Normal"/>
    <w:qFormat/>
    <w:pPr>
      <w:ind w:right="4932" w:hanging="0"/>
      <w:jc w:val="both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58:00Z</dcterms:created>
  <dc:creator>boss</dc:creator>
  <dc:description/>
  <cp:keywords/>
  <dc:language>en-US</dc:language>
  <cp:lastModifiedBy>Admin</cp:lastModifiedBy>
  <cp:lastPrinted>2012-10-18T16:02:00Z</cp:lastPrinted>
  <dcterms:modified xsi:type="dcterms:W3CDTF">2012-12-18T06:58:00Z</dcterms:modified>
  <cp:revision>2</cp:revision>
  <dc:subject/>
  <dc:title>Меры по предупреждению ДТП сыграли бы на руку не только предприятиям, но и самим страховщикам</dc:title>
</cp:coreProperties>
</file>