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</w:t>
      </w:r>
    </w:p>
    <w:p>
      <w:pPr>
        <w:pStyle w:val="Normal"/>
        <w:spacing w:lineRule="auto" w:line="240" w:before="0" w:after="0"/>
        <w:ind w:right="-2" w:firstLine="538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 xml:space="preserve"> съезда ФНПР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firstLine="53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т «___» февраля  2015 год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 IX съезда ФНП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ношении к реформированию пенсио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Состояние действующей пенсионной системы Российской Федерации продолжает оставаться острейшей социально-экономической проблемо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ипиальную возможность проведения нового этапа пенсионной реформы открыло выполнение профсоюзного требования об отмене ЕСН и возврате к страховым принципам формирования средств внебюджетных социальных фондо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ной целью профсоюзов является обеспечение развития пенсионной системы РФ в соответствии с  международными стандартами.</w:t>
      </w:r>
    </w:p>
    <w:p>
      <w:pPr>
        <w:pStyle w:val="NoSpac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ализуя эти задачи удалось не допустить повышения  общеустановленного пенсионного возраста для мужчин и женщин, сохранить функцию сбора страховых взносов за Пенсионным фондом РФ и сохранить действующую систему досрочных пенсий для рабочих мест с неблагоприятными условиями труда. </w:t>
      </w:r>
    </w:p>
    <w:p>
      <w:pPr>
        <w:pStyle w:val="NoSpacing"/>
        <w:ind w:firstLine="709"/>
        <w:jc w:val="both"/>
        <w:rPr/>
      </w:pPr>
      <w:r>
        <w:rPr>
          <w:color w:val="000000"/>
          <w:szCs w:val="28"/>
        </w:rPr>
        <w:t>Однако сложившаяся ситуация не стабильна. Принятые федеральные законы и проекты нормативных актов указывают на то, что не все достигнутые ранее договоренности выполнены. Остаются нерешенными ряд ключевых вопросов: условия пенсионного страхования самозанятых, накопительный элемент не переведен из системы обязательного пенсионного страхования в добровольное страхование, внедряемые изменения в область досрочного пенсионного обеспечения фактически ведут к ликвидации этого института в обязательном социальном страховании в будущем. Предлагаемый сегодня подход к расчету страховой пенсии строится не на страховых принципах, а на возможностях федерального бюджета. Рекомендуемые МОТ нормативы не выдерживаются, что делает не определенной перспективу пенсионного обеспечения настоящих и будущих пенсионеров; не решен ключевой вопрос о заработной плате – ограничения для приобретения права на пенсию по старости рассчитаны на основе величин, которые не обеспечивают финансовую устойчивость пенсионной системы. Невозможно перестраивать пенсионную систему без адекватных изменений в системе заработной платы и, конечно, без экономического роста. Взаимосвязь этих процессов обуславливается нацеленностью обязательного социального страхования на замещение (в согласованных объемах) теряемого наемным работником заработка «при изменении его материального и/или социального положения».</w:t>
      </w:r>
    </w:p>
    <w:p>
      <w:pPr>
        <w:pStyle w:val="NoSpacing"/>
        <w:ind w:firstLine="709"/>
        <w:jc w:val="both"/>
        <w:rPr/>
      </w:pPr>
      <w:r>
        <w:rPr>
          <w:color w:val="000000"/>
          <w:szCs w:val="28"/>
        </w:rPr>
        <w:t>Предложенный к применению комплекс законов коренным образом изменяет порядок приобретения и реализацию пенсионных прав застрахованных лиц. В структуре нового законодательства исчезает понятие «трудовая пенсия» и фактически происходит разделение «трудовой пенсии» на две самостоятельные пенсии «страховую, солидарно-распределительную» и «индивидуально-накопительную», исходя из различной природы в их формировании. Это достаточно серьезный шаг вперед в решении задачи структурирования пенсионной системы в системе социальной защиты, имеющий долгосрочные последствия в социально-экономической сф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требованию профсоюзов изменено отношение к накопительному элементу пенсион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до конца решен вопрос о выведении его и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стемы государственного обязательного пенсионного страхования и развитии на добровольной основе. Принуждение работников к участию в накопительной системе страхования по старости, которая до сих пор не включает в себя гарантирующие достойные пенсионные выплаты, инвестиционные механизмы или вовлечение их путем недобросовестной рекламы, профсоюзы считают недопустим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суждение подходов реформирования пенсионной системы, закрепленной в «Стратегии развития пенсионной системы Российской Федерации до 2030 года», и разъяснительная работа по применению нового пенсионного законодательства создали новые условия взаимодействия с социальными партнер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епляя и развивая достигнутое в сфере пенсионного страхования  ФНПР в предстоящий период будет добивать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тификации Конвенции  МОТ 102 и обеспечения развития на этой основе пенсионного законодательства, степени защищенности  работников в старости, достижения более высокого пенсионного обеспечения уровня на страховой основ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я конкретных, недекларативных обязательств в коллективных договорах, отраслевых и территориальных соглашениях; осуществления контроля над их безусловным выполнением сторонами социального партнер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жесткой взаимозависимости вопросов пенсионного возраста от продолжительности жизни и уровня материальных возможнос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настройки нового механизма учета составляющих пенсионного права работника, обеспечивающей наиболее выгодные и справедливые для работающего условия назначения будущей пен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вопроса планирования пенсионных средств на основе актуарных расчетов дифференцированных по категориям лиц и территория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едения накопительного элемента из системы государственного обязательного пенсионного страхования и перевода на добровольную основ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щения безосновательного пересмотра института досрочных пенсий для различных категорий работающих, в том числе в районах Крайнего Севера и местностях, приравненных к ни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я профсоюзного контроля над формированием средств страховых внебюджетных фон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социального развития Аппарата ФНПР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lang w:val="en-US"/>
          </w:rPr>
          <w:t>fnprsocraz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22"/>
    </w:rPr>
  </w:style>
  <w:style w:type="character" w:styleId="FooterChar">
    <w:name w:val="Footer Char"/>
    <w:basedOn w:val="DefaultParagraphFont"/>
    <w:qFormat/>
    <w:rPr>
      <w:rFonts w:ascii="Calibri" w:hAnsi="Calibri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prsocrazv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1:00Z</dcterms:created>
  <dc:creator>D.S.Khokhlova</dc:creator>
  <dc:description/>
  <cp:keywords/>
  <dc:language>en-US</dc:language>
  <cp:lastModifiedBy>O.S.Konoplyova</cp:lastModifiedBy>
  <cp:lastPrinted>2014-11-28T12:27:00Z</cp:lastPrinted>
  <dcterms:modified xsi:type="dcterms:W3CDTF">2014-11-28T10:13:00Z</dcterms:modified>
  <cp:revision>3</cp:revision>
  <dc:subject/>
  <dc:title/>
</cp:coreProperties>
</file>