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283" w:firstLine="5670"/>
        <w:jc w:val="right"/>
        <w:rPr/>
      </w:pPr>
      <w:r>
        <w:rPr>
          <w:i/>
          <w:sz w:val="24"/>
          <w:szCs w:val="32"/>
        </w:rPr>
        <w:t>Проект</w:t>
      </w:r>
    </w:p>
    <w:p>
      <w:pPr>
        <w:pStyle w:val="NoSpacing"/>
        <w:bidi w:val="0"/>
        <w:ind w:left="0" w:right="283" w:firstLine="5670"/>
        <w:jc w:val="right"/>
        <w:rPr>
          <w:rFonts w:ascii="Times New Roman" w:hAnsi="Times New Roman"/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Spacing"/>
        <w:bidi w:val="0"/>
        <w:ind w:left="0" w:right="0" w:firstLine="5670"/>
        <w:jc w:val="center"/>
        <w:rPr/>
      </w:pPr>
      <w:r>
        <w:rPr>
          <w:i/>
          <w:sz w:val="24"/>
          <w:szCs w:val="32"/>
        </w:rPr>
        <w:t>Приложение №</w:t>
      </w:r>
    </w:p>
    <w:p>
      <w:pPr>
        <w:pStyle w:val="NoSpacing"/>
        <w:bidi w:val="0"/>
        <w:ind w:left="0" w:right="0" w:firstLine="5670"/>
        <w:jc w:val="center"/>
        <w:rPr/>
      </w:pPr>
      <w:r>
        <w:rPr>
          <w:i/>
          <w:sz w:val="24"/>
          <w:szCs w:val="32"/>
        </w:rPr>
        <w:t xml:space="preserve">к постановлению </w:t>
      </w:r>
      <w:r>
        <w:rPr>
          <w:i/>
          <w:sz w:val="24"/>
          <w:szCs w:val="32"/>
          <w:lang w:val="en-US"/>
        </w:rPr>
        <w:t>IX</w:t>
      </w:r>
      <w:r>
        <w:rPr>
          <w:i/>
          <w:sz w:val="24"/>
          <w:szCs w:val="32"/>
        </w:rPr>
        <w:t xml:space="preserve"> съезда ФНПР</w:t>
      </w:r>
    </w:p>
    <w:p>
      <w:pPr>
        <w:pStyle w:val="NoSpacing"/>
        <w:bidi w:val="0"/>
        <w:ind w:left="0" w:right="0" w:firstLine="5670"/>
        <w:jc w:val="center"/>
        <w:rPr/>
      </w:pPr>
      <w:r>
        <w:rPr>
          <w:i/>
          <w:sz w:val="24"/>
          <w:szCs w:val="32"/>
        </w:rPr>
        <w:t>от «___» февраля 2015 года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Резолюция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съезда ФНПР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Эффективное социальное партнерство – ключ к социальной справедливо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Обострившиеся в России экономические проблемы усиливают социально-экономическое неравенство населения, вызывая социальную напряженность. Значительных изменений в структуре общественного распределения результатов труда не наблюдается. Необходимо признание того факта, что социально-экономическая несправедливость – это угроза социальной стабильности России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Экономическую модель необходимо выстраивать на основе социального диалога, в рамках которого институтам социального партнерства следует отводить центральное место при разработке нормативных правовых документов в сфере труда и развития экономики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Эффективность системы социального партнерства зависит от степени вовлеченности и масштаба участия в ней социальных партнеров. Сегодня не в полной мере используется потенциал института органов социального партнерства и института объединений работодателей. Часть работодателей, в том числе представляющие крупные организации, отказываются участвовать в коллективных переговорах и присоединяться к заключенным соглашениям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На государственном уровне должна быть проявлена воля в отношении создания эффективных механизмов привлечения максимального количества организаций к участию в системе социального партнерства. Необходимо создавать условия, при которых работодателям будет выгодней участвовать в социальном партнерстве, чем не участвовать в нем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При этом компании с государственным участием должны стать «флагманами» в реализации государственной задачи по развитию социального партнерства. Уклонение предприятий от участия в системе социального партнерства следует рассматривать как деструктивное отношение к проводимой в стране экономической и социальной политике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Только при условии эффективного социального диалога будет разработана и реализована политика, обеспечивающая социальную справедливость и устойчивый экономический рост. Съезд призывает через укрепление системы социального партнерства солидарно добиваться решения фундаментальных задач – реализации принципов достойного труда и обеспечения социальной справедливости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b/>
          <w:szCs w:val="32"/>
        </w:rPr>
        <w:t>Съезд: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указывает на необходимость усиления социального партнерства как механизма регулирования социально-трудовых отношений; защиты работников, в том числе с помощью соглашений и коллективных договоров, от нестабильных форм трудовых отношений, размывающих традиционные рамки социального диалога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подчеркивает важность повышения статуса решений, принимаемых органами социального партнерства, придания решениям Российской трехсторонней комиссии по регулированию социально-трудовых отношений статуса обязательных к учету при подготовке органами государственной власти нормативных правовых актов в сфере социально-трудовых отношений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призывает добиваться дальнейшей ратификации международных документов в сфере труда, в том числе основополагающих конвенций МОТ, а также эффективной реализации и полного соблюдения международных трудовых стандартов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подтверждает необходимость повышения заинтересованности работодателей к участию в системе социального партнерства в сфере труда, в том числе путем внесения изменений в региональное законодательство, и призывает членские организации содействовать вовлечению работодателей организаций, в которых работают члены профсоюзов, в объединения работодателей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szCs w:val="32"/>
        </w:rPr>
        <w:t>призывает членские организации осуществлять мероприятия по пропаганде социальной ответственности сторон социального партнерства.</w:t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b/>
          <w:szCs w:val="32"/>
        </w:rPr>
        <w:t>Эффективное социальное партнерство – надежная гарантия социальной справедливости и достойного труда!</w:t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32"/>
        </w:rPr>
        <w:t>Департамент социально-трудовых отношений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32"/>
        </w:rPr>
        <w:t>и социального партнерства Аппарата ФНПР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ru-RU" w:eastAsia="en-US" w:bidi="ar-SA"/>
          </w:rPr>
          <w:t>soctrud@fnpr.ru</w:t>
        </w:r>
      </w:hyperlink>
      <w:r>
        <w:rPr>
          <w:sz w:val="24"/>
        </w:rPr>
        <w:t xml:space="preserve"> или факс (495) 938-88-23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Pa12">
    <w:name w:val="Pa12"/>
    <w:basedOn w:val="Normal"/>
    <w:next w:val="Normal"/>
    <w:qFormat/>
    <w:pPr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trud@fnp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6</Characters>
  <CharactersWithSpaces>3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0:00Z</dcterms:created>
  <dc:creator>Andrey.Nesterenko</dc:creator>
  <dc:description/>
  <dc:language>en-US</dc:language>
  <cp:lastModifiedBy/>
  <cp:lastPrinted>2014-11-14T17:35:00Z</cp:lastPrinted>
  <dcterms:modified xsi:type="dcterms:W3CDTF">2015-01-15T16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