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</w:t>
      </w:r>
    </w:p>
    <w:p>
      <w:pPr>
        <w:pStyle w:val="Normal"/>
        <w:spacing w:lineRule="auto" w:line="240" w:before="0" w:after="0"/>
        <w:ind w:right="-2" w:firstLine="538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 xml:space="preserve"> съезда ФНПР</w:t>
      </w:r>
    </w:p>
    <w:p>
      <w:pPr>
        <w:pStyle w:val="Normal"/>
        <w:spacing w:lineRule="auto" w:line="240" w:before="0" w:after="0"/>
        <w:ind w:right="-2" w:firstLine="538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т «___» феврал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Резолюция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28"/>
        </w:rPr>
        <w:t xml:space="preserve"> съезда ФНПР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организационного единства, реализация кадровой политики ФНПР – важные факторы современного развития профсоюзов!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рофсоюзов по защите социально-трудовых прав работников требует осуществления дальнейших мер по организационному и кадровому укреплению, обеспечению единства действий ФНПР</w:t>
      </w:r>
      <w:r>
        <w:rPr>
          <w:rFonts w:cs="Times New Roman" w:ascii="Times New Roman" w:hAnsi="Times New Roman"/>
          <w:sz w:val="28"/>
        </w:rPr>
        <w:t xml:space="preserve"> и её членских организац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зд отмечает </w:t>
      </w:r>
      <w:r>
        <w:rPr>
          <w:rFonts w:cs="Times New Roman" w:ascii="Times New Roman" w:hAnsi="Times New Roman"/>
          <w:sz w:val="28"/>
        </w:rPr>
        <w:t xml:space="preserve">возросший уровень внимания </w:t>
      </w:r>
      <w:r>
        <w:rPr>
          <w:rFonts w:cs="Times New Roman" w:ascii="Times New Roman" w:hAnsi="Times New Roman"/>
          <w:sz w:val="28"/>
          <w:szCs w:val="28"/>
        </w:rPr>
        <w:t>к вопросам укрепления организационной структуры профсоюзов, проведения единой кадровой, молодежной и финансовой политики, обязательности выполнения совместно принятых решений коллегиальных органов ФН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е решения в области укрепления организационно-правовых основ деятельности Федерации и ее членских организаций приняты VIII (внеочередным) съездом ФНПР. Внесены изменения в Устав ФНПР, в него включен новый раздел, регламентирующий деятельность территориальных объединений организаций профсоюзов; утверждены Основные положения устава общероссийского, межрегионального профсоюза; принят новый порядок проведения отчетно-выборной кампании ФНПР.</w:t>
      </w:r>
    </w:p>
    <w:p>
      <w:pPr>
        <w:pStyle w:val="Normal"/>
        <w:spacing w:lineRule="auto" w:line="240" w:before="120" w:after="12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онного и кадрового укрепления, повышения роли профсоюзов в государстве и обществе Съезд считает необходимым:</w:t>
      </w:r>
    </w:p>
    <w:p>
      <w:pPr>
        <w:pStyle w:val="NormalWeb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эффективность практических мер по увеличению численности членов профсоюзов, мотивации профсоюзного членства, активному и осознанному членству работников в профсоюзах за счет обеспечения их непосредственного участия в решении всех вопросов деятельности профсоюзных организаций, созданию новых первичных профсоюзных организаций на предприятиях во всех сферах экономики, в том числе, среднего и малого бизне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осуществление мероприятий </w:t>
      </w:r>
      <w:r>
        <w:rPr>
          <w:rFonts w:cs="Times New Roman" w:ascii="Times New Roman" w:hAnsi="Times New Roman"/>
          <w:sz w:val="28"/>
        </w:rPr>
        <w:t>по обоснованному объединению и укрупнению малочисленных общероссийских, межрегиональных профсоюзов, формированию рациональной профсоюзной структуры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работы территориальных объединений организаций профсоюзов по представительству и защите социально-экономических прав членов профсоюзов на региональном и муниципальном уровне,  реализации общепрофсоюзных интересов в субъектах Российской Федерации, обеспечению деятельности  координационных советов организаций профсоюзов в муниципальных образованиях;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общероссийскими, межрегиональными профсоюзами и территориальными объединениями организаций профсоюзов Устава ФНПР, решений коллегиальных органов Федерации в части вхождения структурных организаций профсоюзов в территориальные профобъединения на правах членских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ь случаи нарушений структурного взаимодейств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 по повышению эффективности формирования и использования кадрового резерва, способствовать продвижению стратегического резерва профсоюзных лидеров из числа молодёжи до 3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язательное непрерывное обучение профсоюзных руководителей всех уровней по программам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шире использовать сеть образовательных учреждений профсоюзов, на основе инновационных подходов, современных образовательных информационных технологий и программ, создания целевых фондов и привлечения  гран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я системность и регулярность процесса обучения для разных категорий профсоюзных кадров и акт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формы профсоюзной солидарности и единства, обеспечивающие взаимную поддержку и массовость при проведении коллективных акций, согласованных действий всех профсоюзных структур для эффективного решения проблем членов профсоюзов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безусловное соблюдение исполнительской дисциплины, повышение персональной ответственности руководителей членских организаций Федерации за выполнение решений коллеги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ФНПР важнейшим условием повышения эффективности профсоюзн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зд выступает за дальнейшее укрепление Федерации Независимых Профсоюзов России, повышение ее роли и авторитета в общественной жизни страны, в борьбе за отстаивание законных прав и интересов членских организаций и членов профсоюзов, всемерное развитие профсоюзного движ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единство и кадровое укрепление – основа эффективной деятельности профсоюзов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Департамент организационной работы и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азвития профдвижения Аппарата ФНПР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E-mail: orginf@fnpr.ru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1:00Z</dcterms:created>
  <dc:creator>Ирина</dc:creator>
  <dc:description/>
  <cp:keywords/>
  <dc:language>en-US</dc:language>
  <cp:lastModifiedBy>O.S.Konoplyova</cp:lastModifiedBy>
  <cp:lastPrinted>2014-11-26T10:10:00Z</cp:lastPrinted>
  <dcterms:modified xsi:type="dcterms:W3CDTF">2014-11-26T12:24:00Z</dcterms:modified>
  <cp:revision>4</cp:revision>
  <dc:subject/>
  <dc:title/>
</cp:coreProperties>
</file>