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4962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ind w:right="424"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center"/>
        <w:rPr>
          <w:i/>
          <w:i/>
          <w:sz w:val="24"/>
        </w:rPr>
      </w:pPr>
      <w:r>
        <w:rPr>
          <w:i/>
          <w:sz w:val="24"/>
        </w:rPr>
        <w:t>Приложение №</w:t>
      </w:r>
    </w:p>
    <w:p>
      <w:pPr>
        <w:pStyle w:val="Normal"/>
        <w:ind w:firstLine="4962"/>
        <w:jc w:val="center"/>
        <w:rPr/>
      </w:pPr>
      <w:r>
        <w:rPr>
          <w:i/>
          <w:sz w:val="24"/>
        </w:rPr>
        <w:t xml:space="preserve">к постановлению </w:t>
      </w:r>
      <w:r>
        <w:rPr>
          <w:i/>
          <w:sz w:val="24"/>
          <w:lang w:val="en-GB"/>
        </w:rPr>
        <w:t>I</w:t>
      </w:r>
      <w:r>
        <w:rPr>
          <w:i/>
          <w:sz w:val="24"/>
        </w:rPr>
        <w:t>Х съезда ФНПР</w:t>
      </w:r>
    </w:p>
    <w:p>
      <w:pPr>
        <w:pStyle w:val="Normal"/>
        <w:ind w:firstLine="4962"/>
        <w:jc w:val="center"/>
        <w:rPr>
          <w:i/>
          <w:i/>
          <w:sz w:val="24"/>
        </w:rPr>
      </w:pPr>
      <w:r>
        <w:rPr>
          <w:i/>
          <w:sz w:val="24"/>
        </w:rPr>
        <w:t>от «____» февраля 2015 года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76"/>
        <w:ind w:left="-284" w:firstLine="568"/>
        <w:jc w:val="center"/>
        <w:rPr/>
      </w:pPr>
      <w:r>
        <w:rPr>
          <w:b/>
          <w:sz w:val="32"/>
          <w:szCs w:val="28"/>
        </w:rPr>
        <w:t xml:space="preserve">Резолюция </w:t>
      </w:r>
      <w:r>
        <w:rPr>
          <w:b/>
          <w:sz w:val="32"/>
          <w:szCs w:val="28"/>
          <w:lang w:val="en-US"/>
        </w:rPr>
        <w:t>IX</w:t>
      </w:r>
      <w:r>
        <w:rPr>
          <w:b/>
          <w:sz w:val="32"/>
          <w:szCs w:val="28"/>
        </w:rPr>
        <w:t xml:space="preserve"> съезда ФНПР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Сила международного профсоюзного движения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в укреплении влияния трудящихся!</w:t>
      </w:r>
    </w:p>
    <w:p>
      <w:pPr>
        <w:pStyle w:val="Normal"/>
        <w:spacing w:lineRule="auto" w:line="276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lang w:val="en-GB"/>
        </w:rPr>
        <w:t>IX</w:t>
      </w:r>
      <w:r>
        <w:rPr/>
        <w:t xml:space="preserve"> съезд Федерации Независимых Профсоюзов России обращает внимание, что финансово-экономический к</w:t>
      </w:r>
      <w:r>
        <w:rPr>
          <w:szCs w:val="28"/>
        </w:rPr>
        <w:t>ризис, поразивший мировую экономику, является прямым следствием глобализации капитала, основанной на принципах извлечения максимальной прибыли в ущерб продуктивной экономике, на алчности и финансовых спекуляциях, на растущем неравенстве в распределении доходов. Сотни миллионов трудящихся во всем мире стали безвинными жертвами этого кризиса, потеряв свои рабочие места и источники доходов.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Этот кризис продемонстрировал провал неолиберальной теории рыночных отношений и ошибочность макроэкономической политики.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Сложившаяся модель развития является причиной роста неравенства, значительного уровня безработицы, увеличения неустойчивой занятости, низкого уровня зарплат и пенсий. Эта модель нацелена на дерегулирование и либерализацию, увеличение «гибкости» рынка труда, широкую приватизацию, в том числе социальной сферы. В отдельных странах предпринимаются прямые попытки уменьшения влияния государства на все сферы жизни, неполноценной его замены корпоративной социальной ответственностью, фактического отхода от конституционных принципов социального государства. 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Обострение противоречий между трудом и капиталом усложняет процесс социального диалога и социального партнерства, требует от профсоюзов большей организованности, сплоченности и настойчивости в борьбе за права и интересы человека труда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Действия капитала и властей в период кризиса ясно показывают,  за счет кого и каким образом они пытаются залатать дыры в экономике и сохранить свои сверхприбыли. Это, прежде всего, – урезание социальных расходов, сокращение рабочих мест, усиление эксплуатации трудящихся, снижение трудовых и социальных гарантий, в том числе и путем попыток пересмотра в худшую сторону трудового законодательства.   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В условиях нарастания классовых противоречий между трудом и капиталом, а также усиливающегося в последние годы наступления на права трудящихся и профсоюзы во многих странах мира, ФНПР в своей деятельности продолжает следовать принципу международной профсоюзной солидарности, постоянно укрепляет сотрудничество и взаимодействие с профсоюзами многих стран мира, с международным профдвижением. 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  <w:t xml:space="preserve">Делегаты </w:t>
      </w:r>
      <w:r>
        <w:rPr>
          <w:lang w:val="en-US"/>
        </w:rPr>
        <w:t>IX</w:t>
      </w:r>
      <w:r>
        <w:rPr/>
        <w:t xml:space="preserve"> съезда отмечают, что за прошедший между очередными съездами период значительно возрос авторитет ФНПР в мировом профдвижении, свидетельством чего явилась активная деятельность ее представителей в руководящих органах Международной конфедерации профсоюзов (МКП), Всеевропейского регионального совета МКП и Международной организации труда (МОТ)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  <w:t xml:space="preserve">Исходя из этого, </w:t>
      </w:r>
      <w:r>
        <w:rPr>
          <w:szCs w:val="28"/>
        </w:rPr>
        <w:t xml:space="preserve">ФНПР, как одному из крупнейших национальных профцентров мира, необходимо более широко использовать свое влияние                     и авторитет для укрепления международного профсоюзного движения.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Съезд призывает все членские организации ФНПР активно включиться в реализацию решений 3-го Всемирного конгресса Международной конфедерации профсоюзов (МКП), проходившего под лозунгом: «Укрепляем влияние трудящихся». Этот Конгресс еще раз подтвердил стремление МКП активизировать борьбу профсоюзов за достойный труд, создание новых «зеленых» рабочих мест, за социальную ответственность бизнеса и справедливое перераспределение финансовых потоков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  <w:t xml:space="preserve">Делегаты съезда одобряют и поддерживают деятельность ФНПР и ее членских организаций в Международной организации труда (МОТ).           </w:t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  <w:t xml:space="preserve">Съезд выражает уверенность, что ФНПР будет и впредь оказывать активное содействие ратификации, применению и соблюдению Российской Федерацией основополагающих конвенций МОТ, а также рекомендаций, трудовых норм и стандартов, разработанных этой организацией. 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Особую важность и значимость в настоящее время имеет укрепление сотрудничества ФНПР с профсоюзами новых независимых государств (ННГ) и бывших республик Советского Союза. Для этого необходимо оказывать необходимое содействие деятельности Всеевропейского регионального совета Международной конфедерации профсоюзов (ВЕРС-МКП) и Всеобщей конфедерации профсоюзов (ВКП), а также расширять двустороннее сотрудничество с профсоюзами членских организаций ШОС и ЕврАзЭс.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/>
      </w:pPr>
      <w:r>
        <w:rPr/>
        <w:t xml:space="preserve">Съезд полагает, что фактором укрепления авторитета ФНПР на международной арене является активная деятельность ФНПР в «Профсоюзной двадцатке» (L20), которая регулярно проводит встречи  лидеров национальных профцентров ведущих стран мира накануне ежегодных саммитов глав государств «Большой двадцатки» (G20), а также саммитов министров труда и финансов «Группы  двадцати».  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Съезд поддерживает активное участие ФНПР в деятельности других международных организаций и объединений, таких как Профсоюзный консультативный комитет при ОЭСР (ПКК-ОЭСР), Совет профсоюзов Северных стран (СПСС), Профсоюзная сеть стран Балтийского моря (БАСТУН), Сеть ВЕРС-МКП по правам человека и профсоюзов для новых независимых государств (ННГ). А также в Профсоюзном форуме БРИКС и  Азиатско-Тихоокеанской профсоюзной сети.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rPr>
          <w:b/>
          <w:b/>
          <w:szCs w:val="28"/>
        </w:rPr>
      </w:pPr>
      <w:r>
        <w:rPr>
          <w:b/>
          <w:szCs w:val="28"/>
        </w:rPr>
        <w:t xml:space="preserve">Съезд поручает ФНПР:    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 оказывать всемерную поддержку акциям и инициативам МКП, Всеевропейского регионального совета МКП, ВКП, международных отраслевых организаций профсоюзов (Глобальных профсоюзов), направленным на защиту прав трудящихся, продолжать принимать активное участие в деятельности этих организаций;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 уделять особое внимание обмену опытом с зарубежными национальными профцентрами по вопросам подготовки профсоюзных кадров, вовлечения в профсоюзное движение трудящейся молодежи, совершенствования трудового и социального законодательства, защиты прав трудящихся, в том числе трудящихся-мигрантов;</w:t>
      </w:r>
    </w:p>
    <w:p>
      <w:pPr>
        <w:pStyle w:val="Normal"/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- постоянно информировать российских трудящихся о событиях, происходящих в международном профсоюзном движении и об опыте работы и борьбы зарубежных профсоюзов;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 продолжать конструктивную работу в Группе трудящихся Административного Совета МОТ;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 xml:space="preserve">- продолжать активное участие в реализации Программы сотрудничества ФНПР с Бюро МОТ для стран Восточной Европы и Центральной Азии, а также проектов, предусмотренных Программой сотрудничества между Российской Федерацией и МОТ.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 w:val="6"/>
          <w:szCs w:val="6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 w:val="16"/>
          <w:szCs w:val="16"/>
        </w:rPr>
      </w:pPr>
      <w:r>
        <w:rPr>
          <w:szCs w:val="28"/>
        </w:rPr>
        <w:t xml:space="preserve">Следуя принципам международной профсоюзной солидарности, ФНПР обращается к национальным профцентрам стран мира и к международным профсоюзным организациям с призывом: 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 w:val="8"/>
          <w:szCs w:val="8"/>
        </w:rPr>
      </w:pPr>
      <w:r>
        <w:rPr>
          <w:szCs w:val="28"/>
        </w:rPr>
        <w:t>- добиваться единства действий трудящихся в борьбе за социальную справедливость, повсеместное распространение принципов достойного труда, за сохранение имеющихся и создание новых «зеленых» рабочих мест;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 давать решительный отпор нарушениям прав и свобод профсоюзов        во всех странах мира;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851"/>
        <w:jc w:val="both"/>
        <w:rPr>
          <w:szCs w:val="28"/>
        </w:rPr>
      </w:pPr>
      <w:r>
        <w:rPr>
          <w:szCs w:val="28"/>
        </w:rPr>
        <w:t>- бороться за достижение реального и справедливого равенства людей     в сфере труда, за возможность для трудящихся всех стран и континентов жить и работать в мире, стабильности и уверенности в завтрашнем дне.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firstLine="568"/>
        <w:jc w:val="center"/>
        <w:outlineLvl w:val="0"/>
        <w:rPr>
          <w:szCs w:val="28"/>
        </w:rPr>
      </w:pPr>
      <w:r>
        <w:rPr>
          <w:b/>
          <w:szCs w:val="28"/>
        </w:rPr>
        <w:t>Единство действий – наш ответ на глобализацию капитала!</w:t>
      </w:r>
    </w:p>
    <w:p>
      <w:pPr>
        <w:pStyle w:val="Normal"/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епартамент международного сотрудничества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>
          <w:sz w:val="24"/>
          <w:szCs w:val="28"/>
        </w:rPr>
      </w:pPr>
      <w:r>
        <w:rPr>
          <w:sz w:val="24"/>
          <w:szCs w:val="28"/>
        </w:rPr>
        <w:t>Аппарата ФНПР</w:t>
      </w:r>
    </w:p>
    <w:p>
      <w:pPr>
        <w:pStyle w:val="Normal"/>
        <w:tabs>
          <w:tab w:val="clear" w:pos="708"/>
          <w:tab w:val="left" w:pos="10440" w:leader="none"/>
          <w:tab w:val="left" w:pos="10980" w:leader="none"/>
        </w:tabs>
        <w:spacing w:lineRule="auto" w:line="276"/>
        <w:ind w:left="-284" w:firstLine="568"/>
        <w:jc w:val="both"/>
        <w:rPr/>
      </w:pP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hyperlink r:id="rId2">
        <w:r>
          <w:rPr>
            <w:rStyle w:val="InternetLink"/>
            <w:sz w:val="24"/>
            <w:szCs w:val="28"/>
            <w:lang w:val="en-US"/>
          </w:rPr>
          <w:t>zharkov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fnpr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, </w:t>
      </w:r>
      <w:hyperlink r:id="rId3">
        <w:r>
          <w:rPr>
            <w:rStyle w:val="InternetLink"/>
            <w:sz w:val="24"/>
            <w:szCs w:val="28"/>
            <w:lang w:val="en-US"/>
          </w:rPr>
          <w:t>intersng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fnpr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sz w:val="28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ov@fnpr.ru" TargetMode="External"/><Relationship Id="rId3" Type="http://schemas.openxmlformats.org/officeDocument/2006/relationships/hyperlink" Target="mailto:intersng@fnp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4:00Z</dcterms:created>
  <dc:creator>V.I.Lebedev</dc:creator>
  <dc:description/>
  <cp:keywords/>
  <dc:language>en-US</dc:language>
  <cp:lastModifiedBy>O.S.Konoplyova</cp:lastModifiedBy>
  <cp:lastPrinted>2014-11-20T18:15:00Z</cp:lastPrinted>
  <dcterms:modified xsi:type="dcterms:W3CDTF">2014-11-26T12:26:00Z</dcterms:modified>
  <cp:revision>3</cp:revision>
  <dc:subject/>
  <dc:title/>
</cp:coreProperties>
</file>