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ФНП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стойный труд – основа благосостояния человека и развития стра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ция Независимых Профсоюзов России (ФНПР) подтверждает верность избранному курсу борьбы за достойный труд, достойную жизнь и социальную справедливость, за экономику, способную их обеспечить. </w:t>
      </w:r>
    </w:p>
    <w:p>
      <w:pPr>
        <w:pStyle w:val="Normal"/>
        <w:spacing w:before="0" w:after="0"/>
        <w:ind w:firstLine="708"/>
        <w:jc w:val="both"/>
        <w:rPr/>
      </w:pPr>
      <w:r>
        <w:rPr>
          <w:rFonts w:cs="Times New Roman" w:ascii="Times New Roman" w:hAnsi="Times New Roman"/>
          <w:sz w:val="28"/>
          <w:szCs w:val="28"/>
        </w:rPr>
        <w:t xml:space="preserve">ФНПР, её членские организации, вновь подтверждают свою приверженность базовым ценностям российского и международного профсоюзного движения: независимость, единство, солидарность, справедливость, экономическая и политическая демократия. </w:t>
      </w:r>
    </w:p>
    <w:p>
      <w:pPr>
        <w:pStyle w:val="Normal"/>
        <w:spacing w:before="0" w:after="0"/>
        <w:ind w:firstLine="708"/>
        <w:jc w:val="both"/>
        <w:rPr/>
      </w:pPr>
      <w:r>
        <w:rPr>
          <w:rFonts w:cs="Times New Roman" w:ascii="Times New Roman" w:hAnsi="Times New Roman"/>
          <w:sz w:val="28"/>
          <w:szCs w:val="28"/>
        </w:rPr>
        <w:t xml:space="preserve">Идеологической основой деятельности ФНПР является Программа Достойного труда, принятая Международной организацией тру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фсоюзы России заявляют: достойный труд – основа благосостояния человека и развития страны.</w:t>
      </w:r>
    </w:p>
    <w:p>
      <w:pPr>
        <w:pStyle w:val="Normal"/>
        <w:spacing w:before="0" w:after="0"/>
        <w:ind w:firstLine="708"/>
        <w:jc w:val="both"/>
        <w:rPr/>
      </w:pPr>
      <w:r>
        <w:rPr>
          <w:rFonts w:cs="Times New Roman" w:ascii="Times New Roman" w:hAnsi="Times New Roman"/>
          <w:sz w:val="28"/>
          <w:szCs w:val="28"/>
        </w:rPr>
        <w:t xml:space="preserve">Миссия профсоюзов России – представительство и защита прав и интересов работников, реализация принципов достойного труда, содействие становлению Российской Федерации как социального и правового государства. </w:t>
      </w:r>
    </w:p>
    <w:p>
      <w:pPr>
        <w:pStyle w:val="Normal"/>
        <w:spacing w:before="0" w:after="0"/>
        <w:ind w:firstLine="708"/>
        <w:jc w:val="both"/>
        <w:rPr/>
      </w:pPr>
      <w:r>
        <w:rPr>
          <w:rFonts w:cs="Times New Roman" w:ascii="Times New Roman" w:hAnsi="Times New Roman"/>
          <w:sz w:val="28"/>
          <w:szCs w:val="28"/>
        </w:rPr>
        <w:t>ФНПР независима от политических партий и движений, религиозных организаций, работодателей, органов государственной власти и местного самоуправления. Участие в политической жизни общества является для ФНПР средством более эффективного выполнения своей ми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НПР выступает за построение социально-трудовых отношений на принципах социального партнёрства с органами власти и работодателями (объединениями работодателей). Социальное партнёрство, основанное на равноправии, уважении и учете интересов наемных работников, работодателей и государства способно обеспечивать устойчивое экономическое развитие и социальный прогре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гроза социальной справедливости – основной вызов време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йские профсоюзы, как и профсоюзы других стран, действуют сегодня в условиях глобализации мировой экономики. Для нашей страны это означает, что процессы, противоречия, кризисы в мировом развитии оказывают все большее влияние на положение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последние годы глобальная экономика крайне нестабильна. Цепь кризисов чередуется короткими периодами неустойчивого экономического роста. За редким исключением, государствам не удается выбраться из порочного круга экономических и социальных рисков: высокого уровня безработицы, неустойчивой и неформальной занятости, снижения уровня жизни и социальных гарантий трудя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изнес и его политические сторонники используют кризис, которые сами спровоцировали, для атаки на основополагающие права трудящихся, достигнутые за многие десятилетия усилиями профсою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смотря на неопровержимые данные о том, что неолиберальная политика является разрушительной и просто не работает, международные финансовые учреждения продолжают оказывать давление на правительства, чтобы они склонились перед властью финансовых рынков. Под их давлением правительства делают из социальной справедливости переменную, которую можно подогнать под текущее состояние эконом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Люди чувствуют себя брошенными своими правительствами, поскольку интересы бизнеса ставятся выше интересов наемны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еолиберальная модель капитализма ведет мир к неравенству, социальным волнениям и подрыву самих основ демократ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лобальные факторы оказывают существенное влияние на экономическую ситуацию в России. Но не они являются определяющими. Основные причины – внутренние: сырьевая модель экономики и неэффективность системы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этом в обществе нет единого мнения о том, как эти проблемы решать. Позиция профсоюзов, которые представляют единое мнение наиболее организованной части трудящихся России, часто расходится как с мнением бизнесменов, так и с мнением чиновников.</w:t>
      </w:r>
    </w:p>
    <w:p>
      <w:pPr>
        <w:pStyle w:val="Normal"/>
        <w:spacing w:before="0" w:after="0"/>
        <w:ind w:firstLine="708"/>
        <w:jc w:val="both"/>
        <w:rPr/>
      </w:pPr>
      <w:r>
        <w:rPr>
          <w:rFonts w:cs="Times New Roman" w:ascii="Times New Roman" w:hAnsi="Times New Roman"/>
          <w:sz w:val="28"/>
          <w:szCs w:val="28"/>
        </w:rPr>
        <w:t xml:space="preserve">Необходимость модернизации производства все чаще пытаются подменить увеличением эксплуатации работников при одновременном снижении их реальных доход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кризиса российские предприниматели дали ответ на вопрос, за чей счёт кризис будет преодолен. Ответ прозвучал однозначно: за счёт работников и государства.</w:t>
      </w:r>
    </w:p>
    <w:p>
      <w:pPr>
        <w:pStyle w:val="Normal"/>
        <w:spacing w:before="0" w:after="0"/>
        <w:ind w:firstLine="708"/>
        <w:jc w:val="both"/>
        <w:rPr/>
      </w:pPr>
      <w:r>
        <w:rPr>
          <w:rFonts w:cs="Times New Roman" w:ascii="Times New Roman" w:hAnsi="Times New Roman"/>
          <w:sz w:val="28"/>
          <w:szCs w:val="28"/>
        </w:rPr>
        <w:t>Сегодня работников и государство пытаются снова принудить заплатить – прямо или косвенно – за модернизацию частных пред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щая налоговая система предоставляет фактические преференции наиболее обеспеченной части общества, что существенно снижает государственные дох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навая, что подобная ситуация для него потенциально опасна, российский бизнес пытается сделать основой российского трудового законодательства выгодные только ему законы. </w:t>
      </w:r>
    </w:p>
    <w:p>
      <w:pPr>
        <w:pStyle w:val="Normal"/>
        <w:spacing w:before="0" w:after="0"/>
        <w:ind w:firstLine="708"/>
        <w:jc w:val="both"/>
        <w:rPr/>
      </w:pPr>
      <w:r>
        <w:rPr>
          <w:rFonts w:cs="Times New Roman" w:ascii="Times New Roman" w:hAnsi="Times New Roman"/>
          <w:sz w:val="28"/>
          <w:szCs w:val="28"/>
        </w:rPr>
        <w:t>Встречая сопротивление профсоюзов, бизнес прибегает к максимально жестким формам давления на организации трудящихся. Увольнения профсоюзных активистов, прямое нарушение законодательства, манипулирование общественным сознанием – вот неполный набор используемых методов. Поощряя атомизацию российского общества, пытаясь разбить его по малым, частным интересам, бизнес стремится уничтожить принцип солидарности, традиционно присущий российскому обществу и российским профсоюзам. Вместо него активно внедряются совершенно иные нормы, согласно которым только уровень личного богатства есть единственное мерило ценности человека. Фразеология же о «равных стартовых возможностях» в условиях использования рыночных возможностей в социальной сфере, в первую очередь, в образовании и здравоохранении, превращается в издевательство. Российские профсоюзы не приемлют подобное мировоззрение. Принцип солидарности был и будет основой нашей работы.</w:t>
      </w:r>
    </w:p>
    <w:p>
      <w:pPr>
        <w:pStyle w:val="Normal"/>
        <w:spacing w:before="0" w:after="0"/>
        <w:ind w:firstLine="708"/>
        <w:jc w:val="both"/>
        <w:rPr/>
      </w:pPr>
      <w:r>
        <w:rPr>
          <w:rFonts w:cs="Times New Roman" w:ascii="Times New Roman" w:hAnsi="Times New Roman"/>
          <w:sz w:val="28"/>
          <w:szCs w:val="28"/>
        </w:rPr>
        <w:t>Устойчивое развитие экономики на базе создания достойных рабочих мест, развитие человеческого капитала, наращивание его качества, рост доходов, улучшение уровня жизни населения – это должно быть целью модернизации России.</w:t>
      </w:r>
    </w:p>
    <w:p>
      <w:pPr>
        <w:pStyle w:val="Normal"/>
        <w:spacing w:before="0" w:after="0"/>
        <w:ind w:firstLine="708"/>
        <w:jc w:val="both"/>
        <w:rPr/>
      </w:pPr>
      <w:r>
        <w:rPr>
          <w:rFonts w:cs="Times New Roman" w:ascii="Times New Roman" w:hAnsi="Times New Roman"/>
          <w:sz w:val="28"/>
          <w:szCs w:val="28"/>
        </w:rPr>
        <w:t>Достижение этих целей невозможно без реальной консолидации и укрепления профсоюзных структур. Качественное усиление, повышение авторитета отраслевых профсоюзов, дисциплина выполнения совместно принятых решений – путь, который должны пройти российские профсоюзы в сжатые сро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изация ресурсов и координация действий, развитие демократических процедур – это главные направления развития российского профсоюзного движения. Действуя таким образом, профсоюзы смогут эффективно ответить на вызовы, которые ставит перед ними жиз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ом российских профсоюзов на глобальные вызовы времени должны стать установление Стандартов Достойного труда, как фундаментальной основы обеспечения социальной справедливости на предприятии и в общест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здание достойных рабочих мест – основное условие устойчивого экономического ро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ырьевая модель экономики уже не способна обеспечить устойчивый экономический рост. Необходимо сменить вектор развития российской экономики с экспорта природных ресурсов и импортозависимости на производство товаров внутри страны.</w:t>
      </w:r>
    </w:p>
    <w:p>
      <w:pPr>
        <w:pStyle w:val="Normal"/>
        <w:spacing w:before="0" w:after="0"/>
        <w:jc w:val="both"/>
        <w:rPr/>
      </w:pPr>
      <w:r>
        <w:rPr>
          <w:rFonts w:cs="Times New Roman" w:ascii="Times New Roman" w:hAnsi="Times New Roman"/>
          <w:sz w:val="28"/>
          <w:szCs w:val="28"/>
        </w:rPr>
        <w:tab/>
        <w:t>Развитие отечественного производства невозможно без достойного рабочего места, на котором эффективно используются трудовые ресурсы, обеспеченные высоким уровнем организации и оплаты труда,  качественным профессиональным образованием и обучением. Именно устаревшее оснащение рабочих мест, низкий уровень организации труда, заработной платы, качества профессионального образования, подготовки и повышения квалификации работников препятствует росту производительности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здание достойных рабочих мест должно быть основной задачей Правительства Российской Федерации при формировании экономической политики страны. Без достойного рабочего места не бывает ни бюджета, ни экономики, ни государства.</w:t>
      </w:r>
    </w:p>
    <w:p>
      <w:pPr>
        <w:pStyle w:val="Normal"/>
        <w:spacing w:before="0" w:after="0"/>
        <w:jc w:val="both"/>
        <w:rPr/>
      </w:pPr>
      <w:r>
        <w:rPr>
          <w:rFonts w:cs="Times New Roman" w:ascii="Times New Roman" w:hAnsi="Times New Roman"/>
          <w:sz w:val="28"/>
          <w:szCs w:val="28"/>
        </w:rPr>
        <w:tab/>
        <w:t>Профсоюзы считают, что достойное рабочее место – это рабочее место, оборудованное в соответствии с высокими технологиями и стандартами безопасности; обеспечивающее стабильную занятость и достойную заработную плату работнику. Достойное рабочее место должно быть организовано в соответствии с современными требованиями к оборудованию и материалам, разделению и кооперации труда, подбору и расстановке персонала.  Результатом организации рабочего место должно стать нормирование труда, обеспечивающее эффективное использование рабочего времени, умственных и физических сил работника; социальное и экономическое стимулирование работников для обеспечения восстановления сил, здоровья и профессионального развития. Производительность и эффективность деятельности всего предприятия зависит от усилий и финансовых затрат работодателя на организацию труда.</w:t>
      </w:r>
    </w:p>
    <w:p>
      <w:pPr>
        <w:pStyle w:val="Normal"/>
        <w:spacing w:before="0" w:after="0"/>
        <w:ind w:firstLine="708"/>
        <w:jc w:val="both"/>
        <w:rPr/>
      </w:pPr>
      <w:r>
        <w:rPr>
          <w:rFonts w:cs="Times New Roman" w:ascii="Times New Roman" w:hAnsi="Times New Roman"/>
          <w:sz w:val="28"/>
          <w:szCs w:val="28"/>
        </w:rPr>
        <w:t>Профсоюзы России считают, что высокая производительность невозможна без адекватного отношения работодателя к сбережению и приумножению трудового потенц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повышения производительности труда и создания высокопроизводительных рабочих мест должно достигаться путем совершенствования технологий, обновления материально-технической базы организаций, а не за счет повышения степени эксплуатации работника и необоснованного сокращения издержек на труд.</w:t>
      </w:r>
    </w:p>
    <w:p>
      <w:pPr>
        <w:pStyle w:val="Normal"/>
        <w:shd w:fill="FFFFFF" w:val="clear"/>
        <w:spacing w:before="0" w:after="0"/>
        <w:ind w:firstLine="708"/>
        <w:jc w:val="both"/>
        <w:rPr/>
      </w:pPr>
      <w:r>
        <w:rPr>
          <w:rFonts w:cs="Times New Roman" w:ascii="Times New Roman" w:hAnsi="Times New Roman"/>
          <w:sz w:val="28"/>
          <w:szCs w:val="28"/>
        </w:rPr>
        <w:t xml:space="preserve">Существующая структура российской экономики открывает значительные перспективы для создания новых, достойных рабочих мест: </w:t>
      </w:r>
      <w:r>
        <w:rPr>
          <w:rFonts w:cs="Times New Roman" w:ascii="Times New Roman" w:hAnsi="Times New Roman"/>
          <w:sz w:val="28"/>
          <w:szCs w:val="28"/>
          <w:lang w:eastAsia="ru-RU"/>
        </w:rPr>
        <w:t>в отраслях, ориентирующихся на внутренний спрос; на ресурсоёмких производствах, обеспечивающих глубокую переработку сырья; в высокотехнологичных отраслях; в сельском хозяйстве; в жилищном строительстве и коммунальном хозяйстве; в социальной сфере (медицина, образование, культура); в малом бизне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риоритетных отраслей промышленности на основе модернизации производства, внедрения инновационных технологий невозможны без создания высокопроизводительных рабочих мест, повышения качества рабочей силы.</w:t>
      </w:r>
    </w:p>
    <w:p>
      <w:pPr>
        <w:pStyle w:val="Normal"/>
        <w:spacing w:before="0" w:after="0"/>
        <w:ind w:firstLine="708"/>
        <w:jc w:val="both"/>
        <w:rPr/>
      </w:pPr>
      <w:r>
        <w:rPr>
          <w:rFonts w:cs="Times New Roman" w:ascii="Times New Roman" w:hAnsi="Times New Roman"/>
          <w:sz w:val="28"/>
          <w:szCs w:val="28"/>
        </w:rPr>
        <w:t>ФНПР считает, что государственная экономическая политика не сопровождается формированием и реализацией программ, направленных на восстановление многоотраслевой структуры экономики в увязке с созданием высокопроизводительных и модернизацией существующих рабочих мест.</w:t>
      </w:r>
    </w:p>
    <w:p>
      <w:pPr>
        <w:pStyle w:val="Normal"/>
        <w:spacing w:before="0" w:after="0"/>
        <w:ind w:firstLine="708"/>
        <w:jc w:val="both"/>
        <w:rPr/>
      </w:pPr>
      <w:r>
        <w:rPr>
          <w:rFonts w:cs="Times New Roman" w:ascii="Times New Roman" w:hAnsi="Times New Roman"/>
          <w:color w:val="000000"/>
          <w:sz w:val="28"/>
          <w:szCs w:val="28"/>
          <w:lang w:eastAsia="ru-RU"/>
        </w:rPr>
        <w:t>ФНПР</w:t>
      </w:r>
      <w:r>
        <w:rPr>
          <w:rFonts w:cs="Times New Roman" w:ascii="Times New Roman" w:hAnsi="Times New Roman"/>
          <w:b/>
          <w:color w:val="000000"/>
          <w:sz w:val="28"/>
          <w:szCs w:val="28"/>
          <w:lang w:eastAsia="ru-RU"/>
        </w:rPr>
        <w:t xml:space="preserve"> </w:t>
      </w:r>
      <w:r>
        <w:rPr>
          <w:rFonts w:cs="Times New Roman" w:ascii="Times New Roman" w:hAnsi="Times New Roman"/>
          <w:sz w:val="28"/>
          <w:szCs w:val="28"/>
        </w:rPr>
        <w:t>обращает внимание Правительства Российской Федерации на необходимость проведения социально-экономической политики, предусматривающей развитие реального и бюджетного сектора экономики на базе достойных рабочих мес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фсоюзы России продолжат добиваться:</w:t>
      </w:r>
    </w:p>
    <w:p>
      <w:pPr>
        <w:pStyle w:val="Normal"/>
        <w:spacing w:before="0" w:after="0"/>
        <w:ind w:firstLine="708"/>
        <w:jc w:val="both"/>
        <w:rPr/>
      </w:pPr>
      <w:r>
        <w:rPr>
          <w:rFonts w:cs="Times New Roman" w:ascii="Times New Roman" w:hAnsi="Times New Roman"/>
          <w:sz w:val="28"/>
          <w:szCs w:val="28"/>
        </w:rPr>
        <w:t>модернизации существующих рабочих мест и создания новых достойных рабочих мест с высокой производительностью, безопасными условиями труда и достойной заработной платой;</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й, стабильной, защищенной занят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йного профессионального развития работ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я управления организацией, предприятием на основе системной организации и нормировании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я достойного размера пособий по безработице за счет введения страхования на случай потери работы;</w:t>
      </w:r>
    </w:p>
    <w:p>
      <w:pPr>
        <w:pStyle w:val="Normal"/>
        <w:spacing w:before="0" w:after="0"/>
        <w:ind w:firstLine="708"/>
        <w:jc w:val="both"/>
        <w:rPr/>
      </w:pPr>
      <w:r>
        <w:rPr>
          <w:rFonts w:cs="Times New Roman" w:ascii="Times New Roman" w:hAnsi="Times New Roman"/>
          <w:sz w:val="28"/>
          <w:szCs w:val="28"/>
        </w:rPr>
        <w:t>регулирования внешней трудовой миграции, приема иностранной рабочей силы с учетом приоритетной занятости российских граждан на региональных рынках труда, а также реальных потребностей и возможностей субъектов Российской Федерации по приему и обустройству иностранных рабо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я для мигрантов, осуществляющих трудовую деятельность на территории Российской Федерации, медицинского обслуживания, образования, социального страхования, распространения на них норм трудового законодательства и права на коллективную защи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ссийским работникам нужны достойные рабочие места и стабильная занят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стойная зарплата – основа достойного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аработная плата в России не является достойной. </w:t>
      </w:r>
    </w:p>
    <w:p>
      <w:pPr>
        <w:pStyle w:val="Normal"/>
        <w:spacing w:before="0" w:after="0"/>
        <w:ind w:firstLine="708"/>
        <w:jc w:val="both"/>
        <w:rPr/>
      </w:pPr>
      <w:r>
        <w:rPr>
          <w:rFonts w:cs="Times New Roman" w:ascii="Times New Roman" w:hAnsi="Times New Roman"/>
          <w:sz w:val="28"/>
          <w:szCs w:val="28"/>
        </w:rPr>
        <w:t xml:space="preserve">Это связано с тем, что оплата труда работников, формирующих своим трудом добавленную стоимость, крайне низка, а заработная плата управленцев слишком завышена. Поэтому по-прежнему 20 процентов самых высокооплачиваемых работников получают почти половину всего фонда оплаты труда нашей страны. </w:t>
      </w:r>
    </w:p>
    <w:p>
      <w:pPr>
        <w:pStyle w:val="Normal"/>
        <w:spacing w:before="0" w:after="0"/>
        <w:ind w:firstLine="708"/>
        <w:jc w:val="both"/>
        <w:rPr/>
      </w:pPr>
      <w:r>
        <w:rPr>
          <w:rFonts w:cs="Times New Roman" w:ascii="Times New Roman" w:hAnsi="Times New Roman"/>
          <w:sz w:val="28"/>
          <w:szCs w:val="28"/>
        </w:rPr>
        <w:t>Еще одна причина – это то, что минимальный размер оплаты труда (МРОТ) привязан к величине прожиточного минимума трудоспособного населения, который вводился в 1992 году на период преодоления кризисного состояния экономики как минимально допустимая граница потребления основных благ и услуг, необходимых для сохранения здоровья человека и обеспечения его жизне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ногие годы не реализуется норма Трудового кодекса Российской Федерации о поэтапном повышении МРОТ до величины прожиточного минимума трудоспособного населения в результате чего минимальный размер оплаты труда не обеспечивает даже физиологического выживания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достойной заработной платой профсоюзы понимают заработную плат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ивающую экономическую свободу работающему человеку и его семь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ющую базовые основы для систем социальной страховой защиты и социального обеспе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ющую возможность человеку развиваться, отдыхать, пользоваться достижениями цивил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чающую понятию справедливого распределения результатов тру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рабатываемую в условиях, не унижающих достоинство челове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ающую проблему материальной базы для расширенного воспроизводства населения страны и обеспечения экономики квалифицированными трудовыми ресурсами. </w:t>
      </w:r>
    </w:p>
    <w:p>
      <w:pPr>
        <w:pStyle w:val="Normal"/>
        <w:spacing w:before="0" w:after="0"/>
        <w:ind w:firstLine="708"/>
        <w:jc w:val="both"/>
        <w:rPr/>
      </w:pPr>
      <w:r>
        <w:rPr>
          <w:rFonts w:cs="Times New Roman" w:ascii="Times New Roman" w:hAnsi="Times New Roman"/>
          <w:sz w:val="28"/>
          <w:szCs w:val="28"/>
        </w:rPr>
        <w:t>Профсоюзы считают, что  основой для установления МРОТ должен стать минимальный (восстановительный) потребительский бюджет, который обеспечит не только удовлетворение основных материальных благ и услуг (продуктов питания, лекарств, жилищно-коммунальных услуг и др.), но и духовных потребностей. Прожиточный минимум должен остаться базой для установления размеров социальных пособий.</w:t>
      </w:r>
    </w:p>
    <w:p>
      <w:pPr>
        <w:pStyle w:val="Normal"/>
        <w:spacing w:before="0" w:after="0"/>
        <w:ind w:firstLine="708"/>
        <w:jc w:val="both"/>
        <w:rPr/>
      </w:pPr>
      <w:r>
        <w:rPr>
          <w:rFonts w:cs="Times New Roman" w:ascii="Times New Roman" w:hAnsi="Times New Roman"/>
          <w:sz w:val="28"/>
          <w:szCs w:val="28"/>
        </w:rPr>
        <w:t xml:space="preserve">Неолиберальные эксперты считают, что повышение заработной платы, особенного ее минимального размера, приведет к негативным экономическим последствиям. </w:t>
      </w:r>
    </w:p>
    <w:p>
      <w:pPr>
        <w:pStyle w:val="Normal"/>
        <w:spacing w:before="0" w:after="0"/>
        <w:ind w:firstLine="708"/>
        <w:jc w:val="both"/>
        <w:rPr/>
      </w:pPr>
      <w:r>
        <w:rPr>
          <w:rFonts w:cs="Times New Roman" w:ascii="Times New Roman" w:hAnsi="Times New Roman"/>
          <w:sz w:val="28"/>
          <w:szCs w:val="28"/>
        </w:rPr>
        <w:t>Профсоюзы уверены в обрат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повысит покупательную способность населения, обеспечит рост сбережений и инвестиций,  создаст необходимую основу для развития среднего и малого бизнеса, позволит увеличить доходную базу бюджетов за счет НДФ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ст заработной платы уменьшит отток отечественной рабочей силы из страны, что улучшит демографическую ситуацию, снизит издержки, связанные с привлечением иностранной рабочей силы. Снижение количества иностранных работников на территории России остановит отток капитала из ст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ечном итоге повышение заработной платы приведет к снижению уровня безработицы, расходов консолидированного бюджета на социальные пособия, трансферты регионам и во внебюджетные фонды, увеличению темпов экономического роста и ВВП.   </w:t>
      </w:r>
    </w:p>
    <w:p>
      <w:pPr>
        <w:pStyle w:val="Normal"/>
        <w:spacing w:before="0" w:after="0"/>
        <w:ind w:firstLine="709"/>
        <w:jc w:val="both"/>
        <w:rPr/>
      </w:pPr>
      <w:r>
        <w:rPr>
          <w:rFonts w:cs="Times New Roman" w:ascii="Times New Roman" w:hAnsi="Times New Roman"/>
          <w:sz w:val="28"/>
          <w:szCs w:val="28"/>
        </w:rPr>
        <w:t>ФНПР считает недопустимым повышать заработную плату за счет  интенсификации труда рабо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фсоюзы продолжат добива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я минимального размера оплаты труда, обеспечивающего воспроизводство и развитие человеческого капитала (человеческих и трудовых ресур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ключения из минимального размера оплаты труда и размера минимальной заработной платы компенсационных и стимулирующих выпла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я минимального (базового) оклада, минимальной тарифной (базовой) ставки заработной платы не ниже минимального размера оплаты труда (размера минимальной заработной пл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я размера оклада, ставки заработной платы квалификации работника, сложности, количеству, качеству и условиям выполняем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становления систем оплаты труда на отраслевом, региональном и локальном уровне, обеспечивающих равную оплату за труд равной ценности без какой-либо дискримин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я повышения уровня реального содержания заработной пл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становления прогрессивного налогообложения доходов физических лиц;</w:t>
      </w:r>
    </w:p>
    <w:p>
      <w:pPr>
        <w:pStyle w:val="Normal"/>
        <w:spacing w:before="0" w:after="0"/>
        <w:ind w:firstLine="708"/>
        <w:jc w:val="both"/>
        <w:rPr/>
      </w:pPr>
      <w:r>
        <w:rPr>
          <w:rFonts w:cs="Times New Roman" w:ascii="Times New Roman" w:hAnsi="Times New Roman"/>
          <w:sz w:val="28"/>
          <w:szCs w:val="28"/>
        </w:rPr>
        <w:t>неукоснительного исполнения всех норм трудового законодательства, коллективных договоров и соглашений в области заработной платы;</w:t>
      </w:r>
    </w:p>
    <w:p>
      <w:pPr>
        <w:pStyle w:val="Normal"/>
        <w:spacing w:before="0" w:after="0"/>
        <w:ind w:firstLine="708"/>
        <w:jc w:val="both"/>
        <w:rPr/>
      </w:pPr>
      <w:r>
        <w:rPr>
          <w:rFonts w:cs="Times New Roman" w:ascii="Times New Roman" w:hAnsi="Times New Roman"/>
          <w:sz w:val="28"/>
          <w:szCs w:val="28"/>
        </w:rPr>
        <w:t>реализации мер по обеспечению своевременной выплаты заработной платы, иных выплат работникам, усилению ответственности работодателя и собственника за несвоевременную выплату работникам заработной пл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я доли оплаты труда в структуре национального дох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я взаимосвязи всех элементов национальной системы профессиональных квалификаций с адекватной системой профессионального образования (обучения) и уровнями заработной пла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ая социальная защита – важнейшая  составляющая достойного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прежнему актуальной остается задача реализации права человека на социальную защиту, сокращения масштабов бедности и неравенст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НПР и профсоюзные организации последовательно отстаивали позицию о приоритетном развитии системы обязательного социального страхования. Стратегическим направлением деятельности ФНПР остается определение задач по обеспечению в РФ пенсионной системы, соответствующей международным стандартам, право на гарантированные доходы в старости так, как это закреплено в актах о правах человека, без реализации которых надежды пенсионеров на достойную пенсию окажутся несбывшимися.</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едерация Независимых Профсоюзов России и членские организации определили важные условия, способствующие усилению социальной защищенности работника, это: </w:t>
      </w:r>
    </w:p>
    <w:p>
      <w:pPr>
        <w:pStyle w:val="ListParagraph"/>
        <w:tabs>
          <w:tab w:val="clear" w:pos="708"/>
          <w:tab w:val="left" w:pos="993" w:leader="none"/>
        </w:tabs>
        <w:spacing w:before="0" w:after="0"/>
        <w:ind w:left="0" w:firstLine="709"/>
        <w:contextualSpacing/>
        <w:jc w:val="both"/>
        <w:rPr>
          <w:color w:val="000000"/>
          <w:sz w:val="28"/>
          <w:szCs w:val="28"/>
          <w:shd w:fill="FFFFFF" w:val="clear"/>
        </w:rPr>
      </w:pPr>
      <w:r>
        <w:rPr>
          <w:color w:val="000000"/>
          <w:sz w:val="28"/>
          <w:szCs w:val="28"/>
          <w:shd w:fill="FFFFFF" w:val="clear"/>
        </w:rPr>
        <w:t>системный, комплексный подход и развитие страховых принципов на основе положений и рекомендаций конвенций Международной организации труда;</w:t>
      </w:r>
    </w:p>
    <w:p>
      <w:pPr>
        <w:pStyle w:val="Normal"/>
        <w:tabs>
          <w:tab w:val="clear" w:pos="708"/>
          <w:tab w:val="left" w:pos="709" w:leader="none"/>
        </w:tabs>
        <w:spacing w:before="0" w:after="0"/>
        <w:jc w:val="both"/>
        <w:rPr/>
      </w:pPr>
      <w:r>
        <w:rPr>
          <w:b/>
          <w:color w:val="000000"/>
          <w:szCs w:val="28"/>
          <w:shd w:fill="FFFFFF" w:val="clear"/>
        </w:rPr>
        <w:tab/>
      </w:r>
      <w:r>
        <w:rPr>
          <w:rFonts w:cs="Times New Roman" w:ascii="Times New Roman" w:hAnsi="Times New Roman"/>
          <w:color w:val="000000"/>
          <w:sz w:val="28"/>
          <w:szCs w:val="28"/>
          <w:shd w:fill="FFFFFF" w:val="clear"/>
        </w:rPr>
        <w:t>формирование механизмов стимулирования работодателей к улучшению условий труда, производственного быта, здоровья, духовного развития работников и членов их семей;</w:t>
      </w:r>
    </w:p>
    <w:p>
      <w:pPr>
        <w:pStyle w:val="ListParagraph"/>
        <w:tabs>
          <w:tab w:val="clear" w:pos="708"/>
          <w:tab w:val="left" w:pos="993" w:leader="none"/>
        </w:tabs>
        <w:spacing w:before="0" w:after="0"/>
        <w:ind w:left="0" w:firstLine="709"/>
        <w:contextualSpacing/>
        <w:jc w:val="both"/>
        <w:rPr>
          <w:color w:val="000000"/>
          <w:sz w:val="28"/>
          <w:szCs w:val="28"/>
          <w:shd w:fill="FFFFFF" w:val="clear"/>
        </w:rPr>
      </w:pPr>
      <w:r>
        <w:rPr>
          <w:color w:val="000000"/>
          <w:sz w:val="28"/>
          <w:szCs w:val="28"/>
        </w:rPr>
        <w:t>определение долгосрочных мер по улучшению социально-экономической ситуации на основе формирования устойчивого и прогнозируемого рынка труда;</w:t>
      </w:r>
    </w:p>
    <w:p>
      <w:pPr>
        <w:pStyle w:val="ListParagraph"/>
        <w:tabs>
          <w:tab w:val="clear" w:pos="708"/>
          <w:tab w:val="left" w:pos="993" w:leader="none"/>
        </w:tabs>
        <w:spacing w:before="0" w:after="0"/>
        <w:ind w:left="0" w:firstLine="709"/>
        <w:contextualSpacing/>
        <w:jc w:val="both"/>
        <w:rPr>
          <w:color w:val="000000"/>
          <w:sz w:val="28"/>
          <w:szCs w:val="28"/>
        </w:rPr>
      </w:pPr>
      <w:r>
        <w:rPr>
          <w:color w:val="000000"/>
          <w:sz w:val="28"/>
          <w:szCs w:val="28"/>
        </w:rPr>
        <w:t>изменение политики в области заработной платы и ее синхронизация с задачами социальной защиты наемных работников;</w:t>
      </w:r>
    </w:p>
    <w:p>
      <w:pPr>
        <w:pStyle w:val="ListParagraph"/>
        <w:tabs>
          <w:tab w:val="clear" w:pos="708"/>
          <w:tab w:val="left" w:pos="993" w:leader="none"/>
        </w:tabs>
        <w:spacing w:before="0" w:after="0"/>
        <w:ind w:left="0" w:firstLine="709"/>
        <w:contextualSpacing/>
        <w:jc w:val="both"/>
        <w:rPr>
          <w:color w:val="000000"/>
          <w:sz w:val="28"/>
          <w:szCs w:val="28"/>
        </w:rPr>
      </w:pPr>
      <w:r>
        <w:rPr>
          <w:color w:val="000000"/>
          <w:sz w:val="28"/>
          <w:szCs w:val="28"/>
        </w:rPr>
        <w:t>исключение накопительного элемента из системы обязательного пенсионного страхования;</w:t>
      </w:r>
    </w:p>
    <w:p>
      <w:pPr>
        <w:pStyle w:val="ListParagraph"/>
        <w:shd w:fill="FFFFFF" w:val="clear"/>
        <w:tabs>
          <w:tab w:val="clear" w:pos="708"/>
          <w:tab w:val="left" w:pos="993" w:leader="none"/>
        </w:tabs>
        <w:spacing w:before="0" w:after="0"/>
        <w:ind w:left="0" w:firstLine="709"/>
        <w:contextualSpacing/>
        <w:jc w:val="both"/>
        <w:rPr>
          <w:color w:val="000000"/>
          <w:sz w:val="28"/>
          <w:szCs w:val="28"/>
        </w:rPr>
      </w:pPr>
      <w:r>
        <w:rPr>
          <w:color w:val="000000"/>
          <w:sz w:val="28"/>
          <w:szCs w:val="28"/>
        </w:rPr>
        <w:t>отказ от политики преференций отдельным субъектам обязательного социального страхования;</w:t>
      </w:r>
    </w:p>
    <w:p>
      <w:pPr>
        <w:pStyle w:val="ListParagraph"/>
        <w:shd w:fill="FFFFFF" w:val="clear"/>
        <w:tabs>
          <w:tab w:val="clear" w:pos="708"/>
          <w:tab w:val="left" w:pos="993" w:leader="none"/>
        </w:tabs>
        <w:spacing w:before="0" w:after="0"/>
        <w:ind w:left="0" w:firstLine="709"/>
        <w:contextualSpacing/>
        <w:jc w:val="both"/>
        <w:rPr>
          <w:color w:val="000000"/>
          <w:sz w:val="28"/>
          <w:szCs w:val="28"/>
        </w:rPr>
      </w:pPr>
      <w:r>
        <w:rPr>
          <w:color w:val="000000"/>
          <w:sz w:val="28"/>
          <w:szCs w:val="28"/>
        </w:rPr>
        <w:t>реформирование системы досрочного пенсионного обеспечения;</w:t>
      </w:r>
    </w:p>
    <w:p>
      <w:pPr>
        <w:pStyle w:val="ListParagraph"/>
        <w:shd w:fill="FFFFFF" w:val="clear"/>
        <w:tabs>
          <w:tab w:val="clear" w:pos="708"/>
          <w:tab w:val="left" w:pos="993" w:leader="none"/>
        </w:tabs>
        <w:spacing w:before="0" w:after="0"/>
        <w:ind w:left="0" w:firstLine="709"/>
        <w:contextualSpacing/>
        <w:jc w:val="both"/>
        <w:rPr>
          <w:color w:val="000000"/>
          <w:sz w:val="28"/>
          <w:szCs w:val="28"/>
        </w:rPr>
      </w:pPr>
      <w:r>
        <w:rPr>
          <w:color w:val="000000"/>
          <w:sz w:val="28"/>
          <w:szCs w:val="28"/>
        </w:rPr>
        <w:t>развитие взаимодействия с органами социальных внебюджетных фондов для укрепления финансовой составляющей системы обязательного социального страхования и развития страховых принципов посредством повышения ответственности всех субъектов системы для обеспечения ее устойчивого функцион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ыполнения вышеуказанных задач необходимы:</w:t>
      </w:r>
    </w:p>
    <w:p>
      <w:pPr>
        <w:pStyle w:val="ListParagraph"/>
        <w:tabs>
          <w:tab w:val="clear" w:pos="708"/>
          <w:tab w:val="left" w:pos="993" w:leader="none"/>
        </w:tabs>
        <w:spacing w:before="0" w:after="0"/>
        <w:ind w:left="0" w:firstLine="709"/>
        <w:contextualSpacing/>
        <w:jc w:val="both"/>
        <w:rPr>
          <w:sz w:val="28"/>
          <w:szCs w:val="28"/>
        </w:rPr>
      </w:pPr>
      <w:r>
        <w:rPr>
          <w:sz w:val="28"/>
          <w:szCs w:val="28"/>
        </w:rPr>
        <w:t>создание социальных и/или пенсионных комиссий в первичных профсоюзных организациях, проведение эффективного обучения членов комиссий, профсоюзного актива, профсоюзных работников по вопросам пенсионного обеспечения, пенсионного законодательства и т.д.;</w:t>
      </w:r>
    </w:p>
    <w:p>
      <w:pPr>
        <w:pStyle w:val="ListParagraph"/>
        <w:tabs>
          <w:tab w:val="clear" w:pos="708"/>
          <w:tab w:val="left" w:pos="993" w:leader="none"/>
        </w:tabs>
        <w:spacing w:before="0" w:after="0"/>
        <w:ind w:left="0" w:firstLine="709"/>
        <w:contextualSpacing/>
        <w:jc w:val="both"/>
        <w:rPr>
          <w:sz w:val="28"/>
          <w:szCs w:val="28"/>
        </w:rPr>
      </w:pPr>
      <w:r>
        <w:rPr>
          <w:sz w:val="28"/>
          <w:szCs w:val="28"/>
        </w:rPr>
        <w:t>соблюдение законного права на достойную пенсию по нормам, соответствующим международным стандартам;</w:t>
      </w:r>
    </w:p>
    <w:p>
      <w:pPr>
        <w:pStyle w:val="ListParagraph"/>
        <w:tabs>
          <w:tab w:val="clear" w:pos="708"/>
          <w:tab w:val="left" w:pos="993" w:leader="none"/>
        </w:tabs>
        <w:spacing w:before="0" w:after="0"/>
        <w:ind w:left="0" w:firstLine="709"/>
        <w:contextualSpacing/>
        <w:jc w:val="both"/>
        <w:rPr>
          <w:sz w:val="28"/>
          <w:szCs w:val="28"/>
        </w:rPr>
      </w:pPr>
      <w:r>
        <w:rPr>
          <w:sz w:val="28"/>
          <w:szCs w:val="28"/>
        </w:rPr>
        <w:t>реформирование системы досрочных пенсий и накопительного компонента;</w:t>
      </w:r>
    </w:p>
    <w:p>
      <w:pPr>
        <w:pStyle w:val="ListParagraph"/>
        <w:tabs>
          <w:tab w:val="clear" w:pos="708"/>
          <w:tab w:val="left" w:pos="993" w:leader="none"/>
        </w:tabs>
        <w:spacing w:before="0" w:after="0"/>
        <w:ind w:left="0" w:firstLine="709"/>
        <w:contextualSpacing/>
        <w:jc w:val="both"/>
        <w:rPr>
          <w:sz w:val="28"/>
          <w:szCs w:val="28"/>
        </w:rPr>
      </w:pPr>
      <w:r>
        <w:rPr>
          <w:sz w:val="28"/>
          <w:szCs w:val="28"/>
        </w:rPr>
        <w:t>законодательное утверждение правового статуса пенсионного фонда Российской Федерации как страховщика, обеспечивающего реализацию пенсионных прав работника;</w:t>
      </w:r>
    </w:p>
    <w:p>
      <w:pPr>
        <w:pStyle w:val="ListParagraph"/>
        <w:tabs>
          <w:tab w:val="clear" w:pos="708"/>
          <w:tab w:val="left" w:pos="993" w:leader="none"/>
        </w:tabs>
        <w:spacing w:before="0" w:after="0"/>
        <w:ind w:left="0" w:firstLine="709"/>
        <w:contextualSpacing/>
        <w:jc w:val="both"/>
        <w:rPr>
          <w:sz w:val="28"/>
          <w:szCs w:val="28"/>
        </w:rPr>
      </w:pPr>
      <w:r>
        <w:rPr>
          <w:sz w:val="28"/>
          <w:szCs w:val="28"/>
        </w:rPr>
        <w:t>определение и обеспечение механизмов паритетного участия социальных партнеров в управлении и контроле над формированием и целевым расходованием страховых средств;</w:t>
      </w:r>
    </w:p>
    <w:p>
      <w:pPr>
        <w:pStyle w:val="ListParagraph"/>
        <w:tabs>
          <w:tab w:val="clear" w:pos="708"/>
          <w:tab w:val="left" w:pos="993" w:leader="none"/>
        </w:tabs>
        <w:spacing w:before="0" w:after="0"/>
        <w:ind w:left="0" w:firstLine="709"/>
        <w:contextualSpacing/>
        <w:jc w:val="both"/>
        <w:rPr>
          <w:sz w:val="28"/>
          <w:szCs w:val="28"/>
        </w:rPr>
      </w:pPr>
      <w:r>
        <w:rPr>
          <w:sz w:val="28"/>
          <w:szCs w:val="28"/>
        </w:rPr>
        <w:t>создание экономических и социальных условий для недопущения роста платных медицинских услуг в системе ОМС;</w:t>
      </w:r>
    </w:p>
    <w:p>
      <w:pPr>
        <w:pStyle w:val="ListParagraph"/>
        <w:tabs>
          <w:tab w:val="clear" w:pos="708"/>
          <w:tab w:val="left" w:pos="993" w:leader="none"/>
        </w:tabs>
        <w:spacing w:before="0" w:after="0"/>
        <w:ind w:left="0" w:firstLine="709"/>
        <w:contextualSpacing/>
        <w:jc w:val="both"/>
        <w:rPr>
          <w:sz w:val="28"/>
          <w:szCs w:val="28"/>
        </w:rPr>
      </w:pPr>
      <w:r>
        <w:rPr>
          <w:sz w:val="28"/>
          <w:szCs w:val="28"/>
        </w:rPr>
        <w:t>выполнение задач по обеспечению трудящихся горячим питанием, создание и развитие условий, способствующих здоровому образу жизни;</w:t>
      </w:r>
    </w:p>
    <w:p>
      <w:pPr>
        <w:pStyle w:val="ListParagraph"/>
        <w:tabs>
          <w:tab w:val="clear" w:pos="708"/>
          <w:tab w:val="left" w:pos="993" w:leader="none"/>
        </w:tabs>
        <w:spacing w:before="0" w:after="0"/>
        <w:ind w:left="0" w:firstLine="709"/>
        <w:contextualSpacing/>
        <w:jc w:val="both"/>
        <w:rPr>
          <w:sz w:val="28"/>
          <w:szCs w:val="28"/>
        </w:rPr>
      </w:pPr>
      <w:r>
        <w:rPr>
          <w:sz w:val="28"/>
          <w:szCs w:val="28"/>
        </w:rPr>
        <w:t>повышение качества и доступности медицинских услуг путем усиления общественного контроля заболеваемости, ориентации страхового здравоохранения на профилактику хронических заболеваний за счет увеличения охвата диспансеризацией работников и повышения качества ее проведения;</w:t>
      </w:r>
    </w:p>
    <w:p>
      <w:pPr>
        <w:pStyle w:val="Normal"/>
        <w:tabs>
          <w:tab w:val="clear" w:pos="708"/>
          <w:tab w:val="left" w:pos="709" w:leader="none"/>
        </w:tabs>
        <w:spacing w:before="0" w:after="0"/>
        <w:jc w:val="both"/>
        <w:rPr/>
      </w:pPr>
      <w:r>
        <w:rPr>
          <w:b/>
          <w:szCs w:val="28"/>
        </w:rPr>
        <w:tab/>
      </w:r>
      <w:r>
        <w:rPr>
          <w:rFonts w:cs="Times New Roman" w:ascii="Times New Roman" w:hAnsi="Times New Roman"/>
          <w:sz w:val="28"/>
          <w:szCs w:val="28"/>
        </w:rPr>
        <w:t>снижение роста первичной инвалидизации за счет повышения качества жизни и сокращения травматизма лиц пенсионного и предпенсионного возраста, содействие адаптации инвалидов в трудовой и социальной сферах;</w:t>
      </w:r>
    </w:p>
    <w:p>
      <w:pPr>
        <w:pStyle w:val="ListParagraph"/>
        <w:tabs>
          <w:tab w:val="clear" w:pos="708"/>
          <w:tab w:val="left" w:pos="993" w:leader="none"/>
        </w:tabs>
        <w:spacing w:before="0" w:after="0"/>
        <w:ind w:left="0" w:firstLine="709"/>
        <w:contextualSpacing/>
        <w:jc w:val="both"/>
        <w:rPr>
          <w:sz w:val="28"/>
          <w:szCs w:val="28"/>
        </w:rPr>
      </w:pPr>
      <w:r>
        <w:rPr>
          <w:sz w:val="28"/>
          <w:szCs w:val="28"/>
        </w:rPr>
        <w:t>реализация мер по введению обязательного лекарственного страхования;</w:t>
      </w:r>
    </w:p>
    <w:p>
      <w:pPr>
        <w:pStyle w:val="ListParagraph"/>
        <w:tabs>
          <w:tab w:val="clear" w:pos="708"/>
          <w:tab w:val="left" w:pos="993" w:leader="none"/>
        </w:tabs>
        <w:spacing w:before="0" w:after="0"/>
        <w:ind w:left="0" w:firstLine="709"/>
        <w:contextualSpacing/>
        <w:jc w:val="both"/>
        <w:rPr>
          <w:sz w:val="28"/>
          <w:szCs w:val="28"/>
        </w:rPr>
      </w:pPr>
      <w:r>
        <w:rPr>
          <w:sz w:val="28"/>
          <w:szCs w:val="28"/>
        </w:rPr>
        <w:t>восстановление и развитие механизмов обеспечения доступности санаторно-курортного лечения для работников и членов их семей;</w:t>
      </w:r>
    </w:p>
    <w:p>
      <w:pPr>
        <w:pStyle w:val="ListParagraph"/>
        <w:tabs>
          <w:tab w:val="clear" w:pos="708"/>
          <w:tab w:val="left" w:pos="993" w:leader="none"/>
        </w:tabs>
        <w:spacing w:before="0" w:after="0"/>
        <w:ind w:left="0" w:firstLine="709"/>
        <w:contextualSpacing/>
        <w:jc w:val="both"/>
        <w:rPr>
          <w:sz w:val="28"/>
          <w:szCs w:val="28"/>
        </w:rPr>
      </w:pPr>
      <w:r>
        <w:rPr>
          <w:sz w:val="28"/>
          <w:szCs w:val="28"/>
        </w:rPr>
        <w:t>противодействие закрытию, перепрофилированию и использованию не по назначению загородных оздоровительных учреждений, а также обеспечения доступности цен на путевки в них;</w:t>
      </w:r>
    </w:p>
    <w:p>
      <w:pPr>
        <w:pStyle w:val="ListParagraph"/>
        <w:tabs>
          <w:tab w:val="clear" w:pos="708"/>
          <w:tab w:val="left" w:pos="993" w:leader="none"/>
        </w:tabs>
        <w:spacing w:before="0" w:after="0"/>
        <w:ind w:left="0" w:firstLine="709"/>
        <w:contextualSpacing/>
        <w:jc w:val="both"/>
        <w:rPr>
          <w:sz w:val="28"/>
          <w:szCs w:val="28"/>
        </w:rPr>
      </w:pPr>
      <w:r>
        <w:rPr>
          <w:sz w:val="28"/>
          <w:szCs w:val="28"/>
        </w:rPr>
        <w:t>привлечение членов профсоюзов к участию в мероприятиях, направленных на укрепление здоровья и духовного развития, на основе обеспечения возможности членов профсоюзов и их семей систематически заниматься повышением своего культурного и спортивного уровня.</w:t>
      </w:r>
    </w:p>
    <w:p>
      <w:pPr>
        <w:pStyle w:val="Normal"/>
        <w:spacing w:before="0" w:after="0"/>
        <w:jc w:val="center"/>
        <w:rPr/>
      </w:pPr>
      <w:r>
        <w:rPr>
          <w:rFonts w:cs="Times New Roman" w:ascii="Times New Roman" w:hAnsi="Times New Roman"/>
          <w:b/>
          <w:sz w:val="28"/>
          <w:szCs w:val="28"/>
        </w:rPr>
        <w:t>Социальное партнерство – действенный механизм реализации принципов достойного труда</w:t>
      </w:r>
    </w:p>
    <w:p>
      <w:pPr>
        <w:pStyle w:val="NoSpacing"/>
        <w:spacing w:lineRule="auto" w:line="276"/>
        <w:ind w:firstLine="709"/>
        <w:jc w:val="both"/>
        <w:rPr/>
      </w:pPr>
      <w:r>
        <w:rPr>
          <w:szCs w:val="32"/>
        </w:rPr>
        <w:t>Эффективность системы социального партнерства зависит от степени вовлеченности и масштаба участия в ней социальных партнеров. Сегодня не в полной мере используется потенциал института органов социального партнерства и института объединений работодателей. Часть работодателей, в том числе представляющие крупные организации, отказываются участвовать в коллективных переговорах и присоединяться к заключенным соглашениям.</w:t>
      </w:r>
    </w:p>
    <w:p>
      <w:pPr>
        <w:pStyle w:val="NoSpacing"/>
        <w:spacing w:lineRule="auto" w:line="276"/>
        <w:ind w:firstLine="709"/>
        <w:jc w:val="both"/>
        <w:rPr/>
      </w:pPr>
      <w:r>
        <w:rPr>
          <w:szCs w:val="32"/>
        </w:rPr>
        <w:t>На государственном уровне необходимо создавать эффективные механизмы привлечения максимального количества организаций к участию в системе социального партнерства. Необходимо создавать условия, при которых работодателям будет выгодней участвовать в системе социального партнерства, чем не участвовать в ней.</w:t>
      </w:r>
    </w:p>
    <w:p>
      <w:pPr>
        <w:pStyle w:val="NoSpacing"/>
        <w:spacing w:lineRule="auto" w:line="276"/>
        <w:ind w:firstLine="709"/>
        <w:jc w:val="both"/>
        <w:rPr/>
      </w:pPr>
      <w:r>
        <w:rPr>
          <w:szCs w:val="32"/>
        </w:rPr>
        <w:t>Профсоюзы считают, что компании с государственным участием должны стать «флагманами» в реализации государственной задачи по развитию социального партнерства. Уклонение работодателей от участия в системе социального партнерства следует рассматривать как деструктивное отношение к проводимой в стране экономической и социальной поли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при условии эффективного социального диалога будет разработана и реализована политика, обеспечивающая социальную справедливость и устойчивый экономический рост.</w:t>
      </w:r>
    </w:p>
    <w:p>
      <w:pPr>
        <w:pStyle w:val="NoSpacing"/>
        <w:spacing w:lineRule="auto" w:line="276"/>
        <w:ind w:firstLine="709"/>
        <w:jc w:val="both"/>
        <w:rPr>
          <w:szCs w:val="32"/>
        </w:rPr>
      </w:pPr>
      <w:r>
        <w:rPr>
          <w:szCs w:val="32"/>
        </w:rPr>
        <w:t>ФНПР считает, что добиваться реализации принципов достойного труда необходимо через укрепление системы социального партнерства.</w:t>
      </w:r>
    </w:p>
    <w:p>
      <w:pPr>
        <w:pStyle w:val="Normal"/>
        <w:spacing w:before="0" w:after="0"/>
        <w:ind w:firstLine="708"/>
        <w:jc w:val="both"/>
        <w:rPr/>
      </w:pPr>
      <w:r>
        <w:rPr>
          <w:rFonts w:cs="Times New Roman" w:ascii="Times New Roman" w:hAnsi="Times New Roman"/>
          <w:sz w:val="28"/>
          <w:szCs w:val="28"/>
        </w:rPr>
        <w:t>ФНПР, её членские организации будут добиваться:</w:t>
      </w:r>
    </w:p>
    <w:p>
      <w:pPr>
        <w:pStyle w:val="NoSpacing"/>
        <w:spacing w:lineRule="auto" w:line="276"/>
        <w:ind w:firstLine="709"/>
        <w:jc w:val="both"/>
        <w:rPr/>
      </w:pPr>
      <w:r>
        <w:rPr>
          <w:szCs w:val="32"/>
        </w:rPr>
        <w:t>повышения статуса решений, принимаемых органами социального партнерства, придания решениям трехсторонних комиссий по регулированию социально-трудовых отношений статуса обязательных к учету при подготовке органами государственной власти нормативных правовых актов в сфере труда;</w:t>
      </w:r>
    </w:p>
    <w:p>
      <w:pPr>
        <w:pStyle w:val="NoSpacing"/>
        <w:spacing w:lineRule="auto" w:line="276"/>
        <w:ind w:firstLine="709"/>
        <w:jc w:val="both"/>
        <w:rPr/>
      </w:pPr>
      <w:r>
        <w:rPr>
          <w:szCs w:val="32"/>
        </w:rPr>
        <w:t>дальнейшей ратификации международных документов в сфере труда, а также эффективной реализации и полного соблюдения международных трудовых стандартов;</w:t>
      </w:r>
    </w:p>
    <w:p>
      <w:pPr>
        <w:pStyle w:val="NoSpacing"/>
        <w:spacing w:lineRule="auto" w:line="276"/>
        <w:ind w:firstLine="709"/>
        <w:jc w:val="both"/>
        <w:rPr>
          <w:szCs w:val="32"/>
        </w:rPr>
      </w:pPr>
      <w:r>
        <w:rPr>
          <w:szCs w:val="32"/>
        </w:rPr>
        <w:t>вовлечения всех работодателей организаций, в которых работают члены профсоюзов, в систему социального партнерства;</w:t>
      </w:r>
    </w:p>
    <w:p>
      <w:pPr>
        <w:pStyle w:val="Normal"/>
        <w:spacing w:before="0" w:after="0"/>
        <w:ind w:firstLine="708"/>
        <w:jc w:val="both"/>
        <w:rPr/>
      </w:pPr>
      <w:r>
        <w:rPr>
          <w:rFonts w:cs="Times New Roman" w:ascii="Times New Roman" w:hAnsi="Times New Roman"/>
          <w:sz w:val="28"/>
          <w:szCs w:val="28"/>
        </w:rPr>
        <w:t>внесения в функциональные обязанности федеральных, региональных органов исполнительной власти и органов местного самоуправления полномочий по проведению переговоров и подписанию согла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я ответственности сторон социального партнёрства за исполнение заключенных ими согла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го учёта обязательств сторон соглашений при формировании федерального бюджета, бюджетов субъектов Российской Федерации и муниципальных образований и заключения соглашений до принятия бюджетов всех уровней;</w:t>
      </w:r>
    </w:p>
    <w:p>
      <w:pPr>
        <w:pStyle w:val="NoSpacing"/>
        <w:spacing w:lineRule="auto" w:line="276"/>
        <w:ind w:firstLine="709"/>
        <w:jc w:val="both"/>
        <w:rPr>
          <w:szCs w:val="32"/>
        </w:rPr>
      </w:pPr>
      <w:r>
        <w:rPr>
          <w:szCs w:val="28"/>
        </w:rPr>
        <w:t>заключения коллективного договора во всех организациях, где действуют первичные профсоюзные организации профессиональных союзов, входящих в ФНПР, уделяя особое внимание качеству заключаемых коллективных догово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кретизации обязательств коллективных договоров и соглашений, совершенствования механизмов их реализации с целью максимального обеспечения интересов работников, осуществления контроля за их выполнением;</w:t>
      </w:r>
    </w:p>
    <w:p>
      <w:pPr>
        <w:pStyle w:val="Normal"/>
        <w:spacing w:before="0" w:after="0"/>
        <w:ind w:firstLine="708"/>
        <w:jc w:val="both"/>
        <w:rPr/>
      </w:pPr>
      <w:r>
        <w:rPr>
          <w:rFonts w:cs="Times New Roman" w:ascii="Times New Roman" w:hAnsi="Times New Roman"/>
          <w:sz w:val="28"/>
          <w:szCs w:val="28"/>
        </w:rPr>
        <w:t>пропаганды социального партнерства, освещения деятельности профсоюзов и их социальных партнё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правовой защиты работник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НПР считает, что в современных экономических условиях граждане России сталкиваются с серьезными проблемами в справедливом распределении доходов и прибыли, создаваемых их трудом, ростом незащищенной занятости и отсутствием действенных мер по ликвидации неформальной занятости, противодействии созданию профсоюзных организац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в целях достижения более высоких и справедливых  результатов в реализации Программы достойного труда МОТ, сохранения и повышения достоинства наемного работника правозащитная работа ФНПР будет направлена на осуществление мер по соблюдению  международных трудовых норм и содействию реализации основополагающих принципов и прав в сфере труда.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НПР и ее членские организации, используя для достижения этой задачи все свои уставные возможности и при необходимости поддержку международных организаций, будут добиваться обеспечения соблюдения  гарантий прав в сфере труда, защиты права работников на свободу объединения в профессиональные союзы посредством:</w:t>
      </w:r>
    </w:p>
    <w:p>
      <w:pPr>
        <w:pStyle w:val="Normal"/>
        <w:autoSpaceDE w:val="false"/>
        <w:spacing w:before="0" w:after="0"/>
        <w:ind w:firstLine="720"/>
        <w:jc w:val="both"/>
        <w:rPr>
          <w:rFonts w:ascii="Times New Roman" w:hAnsi="Times New Roman" w:cs="Times New Roman"/>
          <w:sz w:val="28"/>
          <w:szCs w:val="28"/>
        </w:rPr>
      </w:pPr>
      <w:bookmarkStart w:id="0" w:name="sub_31"/>
      <w:bookmarkEnd w:id="0"/>
      <w:r>
        <w:rPr>
          <w:rFonts w:cs="Times New Roman" w:ascii="Times New Roman" w:hAnsi="Times New Roman"/>
          <w:sz w:val="28"/>
          <w:szCs w:val="28"/>
        </w:rPr>
        <w:t xml:space="preserve">совершенствования трудового законодательства в части установления императивных гарантий для работников, развития социального партнерства, внедряя лучшие международные трудовые стандарты, закрепленные в документах международной организации труда;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я законодательства с целью установления действенных механизмов реализации права на свободу объединения в профессиональные союзы;</w:t>
      </w:r>
    </w:p>
    <w:p>
      <w:pPr>
        <w:pStyle w:val="Normal"/>
        <w:autoSpaceDE w:val="false"/>
        <w:spacing w:before="0" w:after="0"/>
        <w:ind w:firstLine="720"/>
        <w:jc w:val="both"/>
        <w:rPr>
          <w:rFonts w:ascii="Times New Roman" w:hAnsi="Times New Roman" w:cs="Times New Roman"/>
          <w:sz w:val="28"/>
          <w:szCs w:val="28"/>
        </w:rPr>
      </w:pPr>
      <w:bookmarkStart w:id="1" w:name="sub_31"/>
      <w:bookmarkStart w:id="2" w:name="sub_33"/>
      <w:bookmarkEnd w:id="1"/>
      <w:r>
        <w:rPr>
          <w:rFonts w:cs="Times New Roman" w:ascii="Times New Roman" w:hAnsi="Times New Roman"/>
          <w:sz w:val="28"/>
          <w:szCs w:val="28"/>
        </w:rPr>
        <w:t>предоставления профсоюзным организациям помощи по совершенствованию правовых актов, способствующих развитию социального партнерства в условиях изменяющихся экономических и социальных потребностей, системы управления трудовыми ресурсами;</w:t>
      </w:r>
      <w:bookmarkEnd w:id="2"/>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я организационно-технического сотрудничества и консультационных услуг по защите и представительству интересов членов профсоюзов, способствующих применению основополагающих принципов международного прав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я системы профсоюзного контроля за соблюдением трудового законодательства, иных правовых актов, содержащих нормы трудового права, условий соглашений, коллективных договор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я взаимодействия с государственными органами по обеспечению соблюдения конституционных прав граждан в сфере труда  в целях приоритетной защиты интересов граждан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я механизмов разрешения коллективных трудовых споров, в том числе при участии органов социального партнерств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я информационно-юридической поддержки при проведении коллективных акций или разрешении коллективных трудовых спор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я деятельности правовых инспекций труда и правовых служб профессиональных союзов, применения современных технологий правового обучения профсоюзных работников и актива, осуществляющих правозащитную деяте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ыполнения своих обязательств ФНПР будет применять следующие механиз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ратификации Конвенций МОТ, содержащих лучшие международные трудовые стандарты, а также о закреплении отдельных положений указанных Конвенций в документах социального партнер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а и отстаивание предложений по совершенствованию законодательства в интересах социальных партнеров, работников и профсоюзов с учетом аспектов достойного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соглашений о сотрудничестве с организациями и органами государственной власти, направленных на обеспечение реализации основополагающих принципов и прав в сфере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нформационных и методических материалов, обмен практикой эффективной правовой защиты членов профсоюзов и прав профсоюзных организаций, разрешения коллективных трудовых сп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в создании постоянно действующих трудовых арбитражей по разрешению коллективных трудовых споров при трёхсторонних комиссиях по регулированию социально-трудовых отно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рганов государственной власти, социального партнерства и  Международной организации труда о нарушениях международных и национальных  трудовых норм, а также прав профсоюз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 по привлечению к дисциплинарной, административной. уголовной ответственности лиц, нарушающих трудовое законодательство,  иные правовые акты, содержащие нормы трудового права, условия соглашений, коллективных договоров, права профсоюз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ендерный фактор как составная часть политики социального государ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я достижение гендерного равенства как основу для построения социального государства, демократического развития страны и модернизации экономики, ФНПР считает необходимым:</w:t>
      </w:r>
    </w:p>
    <w:p>
      <w:pPr>
        <w:pStyle w:val="Normal"/>
        <w:spacing w:before="0" w:after="0"/>
        <w:ind w:firstLine="708"/>
        <w:jc w:val="both"/>
        <w:rPr/>
      </w:pPr>
      <w:r>
        <w:rPr>
          <w:rFonts w:cs="Times New Roman" w:ascii="Times New Roman" w:hAnsi="Times New Roman"/>
          <w:sz w:val="28"/>
          <w:szCs w:val="28"/>
        </w:rPr>
        <w:t>участвовать в формировании социальной политики государства и проводить гендерную экспертизу</w:t>
      </w:r>
      <w:r>
        <w:rPr>
          <w:rFonts w:cs="Times New Roman" w:ascii="Times New Roman" w:hAnsi="Times New Roman"/>
          <w:color w:val="000000"/>
          <w:sz w:val="28"/>
          <w:szCs w:val="28"/>
        </w:rPr>
        <w:t xml:space="preserve"> законопроектов, государственных программ и последствий проводимых социальных реформ, затрагивающих вопросы равных прав и равных возможностей мужчин и женщ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действовать реализации региональных и отраслевых программ, направленных на создание к 2020 году 25 миллионов высокопроизводительных рабочих мест, обеспечению равного доступа мужчин и женщин к образованию, повышению квалификации и переквалификации, к карьерному росту;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включению вопросов  гендерного равенства в учебные программы и курсы подготовки профсоюзных руководителей и активистов, в программные документы, решения коллегиальных органов, коллективные договоры и публикации в С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рактику проведения гендерного аудита как инструмента практической реализации целей равенства по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ть сбалансированное представительство мужчин и женщин в выборных руководящих профсоюзных орган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биваться включения вопросов гендерного равенства в коллективные договоры и соглашения с целью реализации достижения равенства прав и возможностей их реализации мужчинами и женщинами на каждом рабочем мес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зопасные условия труда – фактор достойного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 условий, охраны труда и сохранения здоровья работников на рабочих местах является неотложным приоритетом в деятельности профсоюзов и от решения которого зависят уровень защиты работников, производительность труда и рост национальной эконом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езопасные и здоровые рабочие места являются двигателем прочного, устойчивого, внутреннего роста производства. В связи с этим возникает необходимость разработки чётких и ясных правовых рамок для охраны труда и обеспечения здоровья работников, а также создание эффективных систем по их управл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я достижения безопасных и здоровых условий труда как важную деятельность профсоюзов, ФНПР считает необходимым добивать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я законодательных мер, предусматривающих изменение действующей доктрины охраны труда «абсолютной безопасности» на доктрину «приемлемого р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я регулярной оценки профессиональных рисков, управления рисками и контроля по их устран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формации досрочных пенсий в систему обязательного социального страхования от несчастных случаев на производстве и профессиональных заболев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и национального плана действий по модернизации и переоснащению производственных мощностей за счёт замены старых технологий, машин и оборудования. Предусмотреть меры по стимулированию привлечения инвестиций на эти цели, а также меры экономического стимулирования работода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я процедуры специальной оценки условий труда (СОУТ) с учётом имеющейся практики работы и мониторинга: корректировка методики специальной оценки условий труда, создание совещательных органов по выработке общих подходов к разрешению спорных вопросов, повышения качества проведения СОУ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я прав работающих на социальную защиту при пересмотре Отраслевых (межотраслевых) соглашений и коллективных договоров в части «монетизации» гарантий и компенсаций за вредные условия труда (замены сокращённого рабочего времени и дополнительного оплачиваемого отпуска денежной компенсацией), а также в части установления максимально допустимой продолжительности ежедневной работы до 12 часов на рабочих местах с вредными и (или) опасными условиями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я нормативных правовых актов, обеспечивающих санитарно-гигиеническое нормирование факторов производственной среды на основе научно обоснованных данных, наработанных в нашей стране, и практики нормирования за рубеж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я уровня компетентности представителей профсоюзов в комиссиях по специальной оценке условий труда, членов и руководителей первичных профсоюзных организаций в вопросах специальной оценки условий труда, в части изменений трудового и пенсион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я нормативных правовых актов, регламентирующих порядок проведения обязательных предварительных и периодических медицинских осмотров, без ущерба для работни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и нормативно-правового акта, определяющего требования к количеству штатных специалистов, занимающихся вопросами безопасности и охраны труда в организация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льные профсоюзы - гарантия достойного труда</w:t>
      </w:r>
    </w:p>
    <w:p>
      <w:pPr>
        <w:pStyle w:val="Normal"/>
        <w:spacing w:before="0" w:after="0"/>
        <w:ind w:firstLine="708"/>
        <w:jc w:val="both"/>
        <w:rPr/>
      </w:pPr>
      <w:r>
        <w:rPr>
          <w:rFonts w:cs="Times New Roman" w:ascii="Times New Roman" w:hAnsi="Times New Roman"/>
          <w:sz w:val="28"/>
          <w:szCs w:val="28"/>
        </w:rPr>
        <w:t>Необходимым условием эффективной защиты социально-экономических интересов трудящихся, формирования гражданского общества в России и гарантом достижения Стандартов Достойного труда являются сильные общероссийские профсоюзы, объединенные Федерацией Независимых Профсоюзов России и представленные на региональном уровне территориальными объединениями организаций профсоюз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укрепления профсоюзного движения, повышения роли профсоюзов в государстве и обществе деятельность ФНПР будет направлена 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численности членов профсоюзов и повышение уровня профсоюзного членства, создание новых профсоюзных организаций на предприятиях всех секторов экономики, привлечение в профсоюзы молодежи, как главного стратегического ресурса развития профсоюзного дви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интеграции и модернизации общероссийских профсоюзов, формированию рациональной профсоюзной структуры, обеспечивающей эффективную защиту членов профсоюзов и выполнение принимаемых решений;</w:t>
      </w:r>
    </w:p>
    <w:p>
      <w:pPr>
        <w:pStyle w:val="Normal"/>
        <w:spacing w:before="0" w:after="0"/>
        <w:ind w:firstLine="708"/>
        <w:jc w:val="both"/>
        <w:rPr/>
      </w:pPr>
      <w:r>
        <w:rPr>
          <w:rFonts w:cs="Times New Roman" w:ascii="Times New Roman" w:hAnsi="Times New Roman"/>
          <w:sz w:val="28"/>
          <w:szCs w:val="28"/>
        </w:rPr>
        <w:t>усиление роли территориальных объединений организаций профсоюзов по представительству и защите социально-экономических прав членов профсоюзов на региональном и муниципальном уровн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законодательной и нормативно-правовой базы, регламентирующей деятельность профсоюзов и их объеди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ответственности за противодействие созданию и деятельности профсоюзных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репление профсоюзной солидарности и единства, повышение массовости и эффективности коллективных действий профсоюзов;</w:t>
      </w:r>
    </w:p>
    <w:p>
      <w:pPr>
        <w:pStyle w:val="Normal"/>
        <w:spacing w:before="0" w:after="0"/>
        <w:ind w:firstLine="708"/>
        <w:jc w:val="both"/>
        <w:rPr/>
      </w:pPr>
      <w:r>
        <w:rPr>
          <w:rFonts w:cs="Times New Roman" w:ascii="Times New Roman" w:hAnsi="Times New Roman"/>
          <w:sz w:val="28"/>
          <w:szCs w:val="28"/>
        </w:rPr>
        <w:t>реализацию демократических принципов и обеспечение активного участия членов профсоюзов в деятельности профсоюзны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 по дальнейшему кадровому укреплению профсоюзов, повышение эффективности формирования, подготовки и использования кадрового резерва, содействие продвижению стратегического резерва профсоюзных лидеров из числа молодежи до 3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бязательного непрерывного обучения и повышения квалификации профсоюзных руководителей всех уровней, развитие сети образовательных учреждений профсоюзов в рамках Единого образовательного простран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исполнительской дисциплины, персональной ответственности профсоюзных руководителей за реализацию решений коллегиальных органов, проведение регулярной объективной оценки эффективности их деятельности.</w:t>
      </w:r>
    </w:p>
    <w:p>
      <w:pPr>
        <w:pStyle w:val="Normal"/>
        <w:spacing w:before="0" w:after="0"/>
        <w:ind w:firstLine="708"/>
        <w:jc w:val="both"/>
        <w:rPr/>
      </w:pPr>
      <w:r>
        <w:rPr>
          <w:rFonts w:cs="Times New Roman" w:ascii="Times New Roman" w:hAnsi="Times New Roman"/>
          <w:sz w:val="28"/>
          <w:szCs w:val="28"/>
        </w:rPr>
        <w:t>Укрепление финансовой базы – условие создания сильных профсоюзов, способных реально защищать экономические и социальные интересы членов профсоюз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укрепления финансовой базы профсоюзов деятельность ФНПР будет направлена на:</w:t>
      </w:r>
    </w:p>
    <w:p>
      <w:pPr>
        <w:pStyle w:val="Normal"/>
        <w:spacing w:before="0" w:after="0"/>
        <w:ind w:firstLine="708"/>
        <w:jc w:val="both"/>
        <w:rPr/>
      </w:pPr>
      <w:r>
        <w:rPr>
          <w:rFonts w:cs="Times New Roman" w:ascii="Times New Roman" w:hAnsi="Times New Roman"/>
          <w:sz w:val="28"/>
          <w:szCs w:val="28"/>
        </w:rPr>
        <w:t>совершенствование способов и методов пополнения профсоюзного бюджета и преодоления его дефици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солидацию финансовых средств в отраслевых профсоюз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финансового контро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иление роли контрольно-ревизионных комиссий всех уровней в проведении проверок своевременности и полноты поступления членских взносов от профсоюзных организаций, а также расходования профсоюз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мер по своевременному и полному предоставлению достоверной финансовой отчёт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деятельности ФНПР зависит от массовости профсоюзного движения, сплочённости и организованности её членских организаций, информированности общества о её деятельности, взаимодействии со структурами законодательной и исполнительной власти, с предпринимательским сообществом, представителями науки и медиа-сообщества, профессионализма профсоюзных работников, активности каждого члена профсою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взаимодействие ФНПР и её членских организаций  с законодательными органами власти, органами местного самоуправления, политическими партиями, органами гражданского контроля повышает авторитет и роль профсоюзов в обществе.  В продолжение эффективного диалога профсоюзов и властных структур по разрешению социально-трудовых проблем ФНПР  намере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ять непосредственное участие профсоюзов в составах законодательных (представительных) органов власти всех уровней и органах местного самоуправления, совершенствовать формы взаимодействия с законодательными (представительными) органами власти всех уровней, органами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активное участие в деятельности институтов гражданского общества всех уровней;</w:t>
      </w:r>
    </w:p>
    <w:p>
      <w:pPr>
        <w:pStyle w:val="Normal"/>
        <w:spacing w:before="0" w:after="0"/>
        <w:ind w:firstLine="708"/>
        <w:jc w:val="both"/>
        <w:rPr/>
      </w:pPr>
      <w:r>
        <w:rPr>
          <w:rFonts w:cs="Times New Roman" w:ascii="Times New Roman" w:hAnsi="Times New Roman"/>
          <w:sz w:val="28"/>
          <w:szCs w:val="28"/>
        </w:rPr>
        <w:t xml:space="preserve">расширять практику создания ассоциаций представителей профсоюзов из числа депутатов законодательных органов власти субъектов Российской Федерации и представительных органов местного самоуправления (по аналогии с межфракционной депутатской группой в Государственной Думе Федерального Собрания Российской Федерации по взаимодействию с профсоюзным движением «Солидарность»), создавать новые каналы влияния на принятие решений в сфере нормотворчества; </w:t>
      </w:r>
    </w:p>
    <w:p>
      <w:pPr>
        <w:pStyle w:val="Normal"/>
        <w:spacing w:before="0" w:after="0"/>
        <w:ind w:firstLine="709"/>
        <w:jc w:val="both"/>
        <w:rPr/>
      </w:pPr>
      <w:r>
        <w:rPr>
          <w:rFonts w:cs="Times New Roman" w:ascii="Times New Roman" w:hAnsi="Times New Roman"/>
          <w:sz w:val="28"/>
          <w:szCs w:val="28"/>
        </w:rPr>
        <w:t xml:space="preserve">доводить позицию профсоюзов по вопросам законодательного регулирования социально-трудовых отношений до органов законодательной и исполнительной власти; </w:t>
      </w:r>
    </w:p>
    <w:p>
      <w:pPr>
        <w:pStyle w:val="Normal"/>
        <w:spacing w:before="0" w:after="0"/>
        <w:ind w:firstLine="709"/>
        <w:jc w:val="both"/>
        <w:rPr/>
      </w:pPr>
      <w:r>
        <w:rPr>
          <w:rFonts w:cs="Times New Roman" w:ascii="Times New Roman" w:hAnsi="Times New Roman"/>
          <w:sz w:val="28"/>
          <w:szCs w:val="28"/>
        </w:rPr>
        <w:t>совершенствовать систему обмена информацией по вопросам участия профсоюзных организаций в процессе нормотворчества на федеральном, региональном и муниципальном уровнях.</w:t>
      </w:r>
    </w:p>
    <w:p>
      <w:pPr>
        <w:pStyle w:val="Normal"/>
        <w:spacing w:before="0" w:after="0"/>
        <w:ind w:firstLine="708"/>
        <w:jc w:val="both"/>
        <w:rPr/>
      </w:pPr>
      <w:r>
        <w:rPr>
          <w:rFonts w:cs="Times New Roman" w:ascii="Times New Roman" w:hAnsi="Times New Roman"/>
          <w:sz w:val="28"/>
          <w:szCs w:val="28"/>
        </w:rPr>
        <w:t>ФНПР, её членские организации, в целях информирования общественности, пропаганды позиции профсоюзов и повышения эффективности информационной работы продолжат:</w:t>
      </w:r>
    </w:p>
    <w:p>
      <w:pPr>
        <w:pStyle w:val="Normal"/>
        <w:spacing w:before="0" w:after="0"/>
        <w:ind w:firstLine="708"/>
        <w:jc w:val="both"/>
        <w:rPr/>
      </w:pPr>
      <w:r>
        <w:rPr>
          <w:rFonts w:cs="Times New Roman" w:ascii="Times New Roman" w:hAnsi="Times New Roman"/>
          <w:sz w:val="28"/>
          <w:szCs w:val="28"/>
        </w:rPr>
        <w:t>расширять возможности внешних средств массовой информации для формирования позитивного имиджа российских профсоюзов в обществе, роста их авторитета и привлечения в их ряды новых членов профсоюзов;</w:t>
      </w:r>
    </w:p>
    <w:p>
      <w:pPr>
        <w:pStyle w:val="Normal"/>
        <w:spacing w:before="0" w:after="0"/>
        <w:ind w:firstLine="708"/>
        <w:jc w:val="both"/>
        <w:rPr/>
      </w:pPr>
      <w:r>
        <w:rPr>
          <w:rFonts w:cs="Times New Roman" w:ascii="Times New Roman" w:hAnsi="Times New Roman"/>
          <w:sz w:val="28"/>
          <w:szCs w:val="28"/>
        </w:rPr>
        <w:t xml:space="preserve">добиваться массовой целевой подписки на центральную профсоюзную газету «Солидарность», содействовать распространению практики создания новых региональных выпусков газеты; </w:t>
      </w:r>
    </w:p>
    <w:p>
      <w:pPr>
        <w:pStyle w:val="Normal"/>
        <w:spacing w:before="0" w:after="0"/>
        <w:ind w:firstLine="708"/>
        <w:jc w:val="both"/>
        <w:rPr/>
      </w:pPr>
      <w:r>
        <w:rPr>
          <w:rFonts w:cs="Times New Roman" w:ascii="Times New Roman" w:hAnsi="Times New Roman"/>
          <w:sz w:val="28"/>
          <w:szCs w:val="28"/>
        </w:rPr>
        <w:t>совершенствовать Единую информационную систему профсоюзов, стимулировать работу действующих и создание новых профсоюзных печатных изданий, развивать службы по связям с общественностью, обеспечивать финансирование информационной и издательской деятельности профсоюзов на всех уровнях;</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современных коммуникационных технологий активизировать работу по модернизации профсоюзных сайтов в Интернете, повышать эффективность пропагандистской деятельности на интернет-форумах и социальных сетях, развивать практику видеоконференций. </w:t>
      </w:r>
    </w:p>
    <w:p>
      <w:pPr>
        <w:pStyle w:val="Normal"/>
        <w:spacing w:before="0" w:after="0"/>
        <w:jc w:val="center"/>
        <w:rPr/>
      </w:pPr>
      <w:r>
        <w:rPr>
          <w:rFonts w:cs="Times New Roman" w:ascii="Times New Roman" w:hAnsi="Times New Roman"/>
          <w:b/>
          <w:sz w:val="28"/>
          <w:szCs w:val="28"/>
        </w:rPr>
        <w:t>Международная профсоюзная солидарность – залог победы достойного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стрение противоречий между трудом и капиталом усложняет процесс социального диалога и социального партнерства, требует от профсоюзов большей организованности, сплоченности и настойчивости в борьбе за права и интересы человека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условиях нарастания классовых противоречий между трудом и капиталом, а также усиливающегося в последние годы наступления на права трудящихся и профсоюзов во многих странах мира, ФНПР в своей деятельности продолжает следовать принципу международной профсоюзной солидарности, постоянно укрепляет сотрудничество и взаимодействие с зарубежными профсоюзами, с международным профдвижением.   </w:t>
      </w:r>
    </w:p>
    <w:p>
      <w:pPr>
        <w:pStyle w:val="Normal"/>
        <w:spacing w:before="0" w:after="0"/>
        <w:jc w:val="both"/>
        <w:rPr/>
      </w:pPr>
      <w:r>
        <w:rPr>
          <w:rFonts w:cs="Times New Roman" w:ascii="Times New Roman" w:hAnsi="Times New Roman"/>
          <w:sz w:val="28"/>
          <w:szCs w:val="28"/>
        </w:rPr>
        <w:tab/>
        <w:t>С этой целью ФНПР продолжи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по всем направлениям деятельности с Международной конфедерацией профсоюзов (МКП) и ее Всеевропейским региональным советом (ВЕР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сотрудничество с Международной организацией труда (МОТ) и ее московским Бюро; оказание содействия реализации Программы сотрудничества ФНПР с Бюро МОТ для стран Восточной Европы и Центральной Азии, а также плана сотрудничества Российской Федерации с Международной организацией тру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участие в деятельности «Профсоюзной двадцатки» (L2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ение сотрудничества с профсоюзами стран БРИК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азание всемерной поддержки деятельности Профсоюзного консультативного комитета при ОЭСР (ПКК-ОЭСР), Совета профсоюзов Северных стран (СПСС), Профсоюзной сети стран Балтийского моря (БАСТУ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необходимого содействия деятельности Всеобщей конфедерации профсоюзов (ВК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крепление сотрудничества с зарубежными профсоюзными центр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НПР будет продолжать укреплять свои позиции в международном профсоюзном движении, в системе международных правительственных и неправительственных организаций; пропагандировать активную деятельность российского профсоюзного движения в мир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сном сотрудничестве с зарубежными национальными профцентрами и международными профсоюзными организациями ФНПР продолжит борьбу за повсеместное продвижение идеи достойного труда; за ликвидацию безработицы и бедности в мире; за равенство трудовых прав    и возможностей без какой-либо дискримин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НПР будет продолжать бороться за неукоснительное соблюдение международных трудовых норм и прав наемных работников и профсоюзов, закрепленных в Конвенциях и рекомендациях Международной организации труда. Будет настаивать на ратификации и соблюдении всех положений Европейской социальной хартии.  </w:t>
      </w:r>
    </w:p>
    <w:p>
      <w:pPr>
        <w:pStyle w:val="Normal"/>
        <w:spacing w:before="0" w:after="0"/>
        <w:ind w:firstLine="709"/>
        <w:jc w:val="both"/>
        <w:rPr/>
      </w:pPr>
      <w:r>
        <w:rPr>
          <w:rFonts w:cs="Times New Roman" w:ascii="Times New Roman" w:hAnsi="Times New Roman"/>
          <w:sz w:val="28"/>
          <w:szCs w:val="28"/>
        </w:rPr>
        <w:t xml:space="preserve">ФНПР  продолжит выступать за распространение идеи социального диалога и социального партнерства между основными субъектами экономики; за дальнейшее укрепление и развитие международного профсоюзного движения, за солидарность и социальную справедливость; против развязывания войн, любых форм насилия и терроризм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НПР будет продолжать активно пропагандировать деятельность российского профсоюзного движения, содействовать созданию единого информационного пространства международного профсоюзного движения, способствовать развитию взаимопонимания между трудящимися различных стран, бороться против возникновения межнациональных конфликтов, любых форм насилия, ксенофобии и терр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sz w:val="24"/>
          <w:szCs w:val="32"/>
        </w:rPr>
      </w:pPr>
      <w:r>
        <w:rPr>
          <w:sz w:val="24"/>
          <w:szCs w:val="32"/>
        </w:rPr>
        <w:t>Департамент социально-трудовых отношений</w:t>
      </w:r>
    </w:p>
    <w:p>
      <w:pPr>
        <w:pStyle w:val="NoSpacing"/>
        <w:spacing w:lineRule="auto" w:line="276"/>
        <w:jc w:val="both"/>
        <w:rPr>
          <w:sz w:val="24"/>
          <w:szCs w:val="32"/>
        </w:rPr>
      </w:pPr>
      <w:r>
        <w:rPr>
          <w:sz w:val="24"/>
          <w:szCs w:val="32"/>
        </w:rPr>
        <w:t>и социального партнерства Аппарата ФНПР</w:t>
      </w:r>
    </w:p>
    <w:p>
      <w:pPr>
        <w:pStyle w:val="NoSpacing"/>
        <w:spacing w:lineRule="auto" w:line="276"/>
        <w:jc w:val="both"/>
        <w:rPr/>
      </w:pPr>
      <w:r>
        <w:rPr>
          <w:sz w:val="24"/>
          <w:lang w:val="en-US"/>
        </w:rPr>
        <w:t>E</w:t>
      </w:r>
      <w:r>
        <w:rPr>
          <w:sz w:val="24"/>
        </w:rPr>
        <w:t>-</w:t>
      </w:r>
      <w:r>
        <w:rPr>
          <w:sz w:val="24"/>
          <w:lang w:val="en-US"/>
        </w:rPr>
        <w:t>mail</w:t>
      </w:r>
      <w:r>
        <w:rPr>
          <w:sz w:val="24"/>
        </w:rPr>
        <w:t xml:space="preserve">: </w:t>
      </w:r>
      <w:hyperlink r:id="rId2">
        <w:r>
          <w:rPr>
            <w:rStyle w:val="InternetLink"/>
            <w:sz w:val="24"/>
          </w:rPr>
          <w:t>soctrud@fnpr.ru</w:t>
        </w:r>
      </w:hyperlink>
      <w:r>
        <w:rPr>
          <w:sz w:val="24"/>
        </w:rPr>
        <w:t xml:space="preserve"> или факс (495) 938-88-23</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bookmarkStart w:id="3" w:name="_GoBack"/>
    <w:bookmarkEnd w:id="3"/>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trud@fnp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8:00Z</dcterms:created>
  <dc:creator>A.I.Alekseev</dc:creator>
  <dc:description/>
  <cp:keywords/>
  <dc:language>en-US</dc:language>
  <cp:lastModifiedBy>O.S.Konoplyova</cp:lastModifiedBy>
  <cp:lastPrinted>2014-11-24T11:24:00Z</cp:lastPrinted>
  <dcterms:modified xsi:type="dcterms:W3CDTF">2014-11-26T13:07:00Z</dcterms:modified>
  <cp:revision>5</cp:revision>
  <dc:subject/>
  <dc:title/>
</cp:coreProperties>
</file>