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Cs w:val="28"/>
        </w:rPr>
        <w:tab/>
      </w:r>
      <w:r>
        <w:rPr>
          <w:i/>
          <w:sz w:val="24"/>
          <w:szCs w:val="24"/>
        </w:rPr>
        <w:t>Проек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8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</w:t>
      </w:r>
    </w:p>
    <w:p>
      <w:pPr>
        <w:pStyle w:val="Normal"/>
        <w:ind w:right="-2" w:firstLine="5387"/>
        <w:jc w:val="right"/>
        <w:rPr/>
      </w:pPr>
      <w:r>
        <w:rPr>
          <w:i/>
          <w:sz w:val="24"/>
          <w:szCs w:val="24"/>
        </w:rPr>
        <w:t xml:space="preserve">к постановлению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съезда ФНПР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b/>
          <w:b/>
          <w:szCs w:val="28"/>
        </w:rPr>
      </w:pPr>
      <w:r>
        <w:rPr>
          <w:i/>
          <w:sz w:val="24"/>
          <w:szCs w:val="24"/>
        </w:rPr>
        <w:t>от «___» февраля  2015 года</w:t>
      </w:r>
    </w:p>
    <w:p>
      <w:pPr>
        <w:pStyle w:val="Normal"/>
        <w:spacing w:lineRule="auto" w:line="360" w:before="0" w:after="1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золюция IX съезда ФНП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циальной защите членов профсоюз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Федерация Независимых Профсоюзов России последовательно настаивает на необходимости проведения преобразований в системе социальной защиты работников на основе долгосрочной и целостной социальной политики, невнятность которой сегодня, к сожалению, приводит к постоянному сокращению объема и уровня социальных гарантий.</w:t>
      </w:r>
    </w:p>
    <w:p>
      <w:pPr>
        <w:pStyle w:val="Normal"/>
        <w:jc w:val="both"/>
        <w:rPr/>
      </w:pPr>
      <w:r>
        <w:rPr/>
        <w:t>Профсоюзы вели и продолжают вести работу за повышение участия и эффективности государства в проведении социальной политики, защищающей права и интересы населения страны.</w:t>
      </w:r>
    </w:p>
    <w:p>
      <w:pPr>
        <w:pStyle w:val="Normal"/>
        <w:jc w:val="both"/>
        <w:rPr/>
      </w:pPr>
      <w:r>
        <w:rPr/>
        <w:t>В условиях снижения темпов роста ВВП, сложной политической и экономической ситуации ФНПР и ее членские организации не допустили: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уменьшения совокупной величины ставки страховых взносов на государственное обязательное социальное страхование, уплачиваемых работодателем ниже оптимального уровня в 30 процентов;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консолидации внебюджетных фондов;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резкого изменения порядка обеспечения досрочных пенсий, в том числе для работающих в условиях Севера;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сокращения объемов оздоровления детей в детских летних оздоровительных учреждениях.</w:t>
      </w:r>
    </w:p>
    <w:p>
      <w:pPr>
        <w:pStyle w:val="ListParagraph"/>
        <w:ind w:left="0" w:firstLine="709"/>
        <w:jc w:val="both"/>
        <w:rPr/>
      </w:pPr>
      <w:r>
        <w:rPr/>
        <w:t>Поддержали основные положения Стратегии реформирования пенсионной системы страны, давшей старт новому этапу пенсионной реформы, нацеленной в основном на новое поколение и рассчитанной на длительную перспективу.</w:t>
      </w:r>
    </w:p>
    <w:p>
      <w:pPr>
        <w:pStyle w:val="Normal"/>
        <w:jc w:val="both"/>
        <w:rPr/>
      </w:pPr>
      <w:r>
        <w:rPr/>
        <w:t xml:space="preserve">Инициировали: </w:t>
      </w:r>
    </w:p>
    <w:p>
      <w:pPr>
        <w:pStyle w:val="ListParagraph"/>
        <w:numPr>
          <w:ilvl w:val="0"/>
          <w:numId w:val="3"/>
        </w:numPr>
        <w:ind w:left="0" w:firstLine="1134"/>
        <w:jc w:val="both"/>
        <w:rPr/>
      </w:pPr>
      <w:r>
        <w:rPr/>
        <w:t xml:space="preserve">осуществление контроля над расходованием страховых средств, направленных на модернизацию здравоохранения; 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усиление совместной работы администрации и профсоюзных организаций по укреплению обеспечения работников горячим питанием;</w:t>
      </w:r>
    </w:p>
    <w:p>
      <w:pPr>
        <w:pStyle w:val="ListParagraph"/>
        <w:numPr>
          <w:ilvl w:val="0"/>
          <w:numId w:val="2"/>
        </w:numPr>
        <w:ind w:left="0" w:firstLine="1140"/>
        <w:jc w:val="both"/>
        <w:rPr/>
      </w:pPr>
      <w:r>
        <w:rPr/>
        <w:t>возрождение массовой культуры и спорта посредством проведения конкурсов и соревнований различных уровней.</w:t>
      </w:r>
    </w:p>
    <w:p>
      <w:pPr>
        <w:pStyle w:val="Normal"/>
        <w:jc w:val="both"/>
        <w:rPr/>
      </w:pPr>
      <w:r>
        <w:rPr/>
        <w:t>Считая обязательное социальное страхование проверенной опытом основной формой защиты наемного работника, ФНПР и ее членские организации будут добиваться: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/>
        <w:t>дальнейшего развития системы защиты трудящихся от риска изменения материального и/или социального положения на основе ратификации Конвенций МОТ № 102, 128, 130, положений, соответствующих Рекомендаций МОТ, и, в первую очередь, Рекомендации № 202 от 2012 года, подтверждающей актуальность абсолютного большинства вышеназванных и других ранее принятых Конвенций МОТ, посвященных вопросам социальной защиты наемных работников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/>
        <w:t>минимизации последствий перехода на прямую выплату пособий по временной нетрудоспособности и в связи с материнством непосредственно учреждениями Фонда обязательного социального страхования РФ, а также внедрения электронного больничного листа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/>
        <w:t>возврата к расчету пособий по временной нетрудоспособности и в связи с материнством за период в 1 год или более короткий срок (вместо 2 лет), а также освобождения этих пособий от НДФЛ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/>
        <w:t>восстановления страхования на случай потери работы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В последнее десятилетие национальная система здравоохранения претерпела множество изменений. Благодаря активному участию ФНПР и ее членским организациям в решении вопросов социального развития удалось несколько ослабить негативные тенденции, характеризующие неудовлетворительное состояние системы здравоохранения, путем повышения ставки тарифа страховых взносов в ФОМС с 3,1% до 5,1%,  поднятия уровня оснащения медицинских учреждений высокотехнологичным оборудованием, расширения объема Программы госгарантий оказания медицинских услуг, повышения заработной платы медицинским работникам.</w:t>
      </w:r>
    </w:p>
    <w:p>
      <w:pPr>
        <w:pStyle w:val="Normal"/>
        <w:jc w:val="both"/>
        <w:rPr/>
      </w:pPr>
      <w:r>
        <w:rPr>
          <w:szCs w:val="28"/>
        </w:rPr>
        <w:t>На фоне низких показателей продолжительности жизни взрослого населения, недостаточного качества медицинских услуг и роста их платности важнейшими задачами ФНПР и профсоюзных организаций всех уровней в области здравоохранения являются: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>
          <w:szCs w:val="28"/>
        </w:rPr>
      </w:pPr>
      <w:r>
        <w:rPr>
          <w:szCs w:val="28"/>
        </w:rPr>
        <w:t xml:space="preserve">организация контроля за доступностью медицинской помощи и ориентации страхового здравоохранения на профилактику заболеваний и реабилитацию; 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>
          <w:szCs w:val="28"/>
        </w:rPr>
        <w:t>повышение уровня качества предоставляемой медицинской помощи и создание экономических и социальных условий для предотвращения роста платных медицинских услуг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>
          <w:szCs w:val="28"/>
        </w:rPr>
      </w:pPr>
      <w:r>
        <w:rPr>
          <w:szCs w:val="28"/>
        </w:rPr>
        <w:t>реализация мер, направленных на введение и развитие лекарственного страхования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>
          <w:szCs w:val="28"/>
        </w:rPr>
        <w:t>обеспечение реализации права работающих и их детей на отдых и оздоровление, доступности путевок, в том числе в загородные детские оздоровительные учреждения, для семей с различными уровнями доходов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/>
      </w:pPr>
      <w:r>
        <w:rPr>
          <w:szCs w:val="28"/>
        </w:rPr>
        <w:t>продолжение совместной работы с работодателями по дальнейшему обеспечению работающих горячим питанием.</w:t>
      </w:r>
    </w:p>
    <w:p>
      <w:pPr>
        <w:pStyle w:val="Normal"/>
        <w:jc w:val="both"/>
        <w:rPr/>
      </w:pPr>
      <w:r>
        <w:rPr>
          <w:szCs w:val="28"/>
        </w:rPr>
        <w:t xml:space="preserve">Вопросы повышения духовно-культурного уровня членов профсоюзов все чаще находятся в поле зрения ФНПР и ее членских организаций.  Становится все больше участников фотоконкурсов ФНПР «Профессия в лицах», а так же военно-патриотической, спортивной и культурной тематики. Растет число членских организаций, участвующих в конкурсах профсоюзных агитбригад. Впервые за последние годы проведен конкурс рабочей песн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НПР выступила одним из организаторов Спартакиад трудовых коллективов Российской Федерации, наряду с Минспортом России и РСПП, финальные соревнования которых состоялись в г. Саратов в 2011 году и               г. Йошкар-Ола в 2013 году. Активными проводниками профсоюзного движения становятся музеи, создаваемые членскими организациями. Всероссийский семинар-совещание с работниками музеев был проведен в 2014 году в г. Казан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НПР намерена усилить внимание к проблеме привлечения </w:t>
      </w:r>
      <w:r>
        <w:rPr/>
        <w:t>членов профсоюзов к участию в мероприятиях, направленных на укрепление здоровья и духовного развития, на основе обеспечения возможности членов профсоюзов и их семей систематически заниматься повышением своего культурного и спортивного уровня, всемерно способствовать развитию музеев как важного фактора пропаганды профсоюзного дви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репляя достигнутое ФНПР будет добиваться:</w:t>
      </w:r>
    </w:p>
    <w:p>
      <w:pPr>
        <w:pStyle w:val="ListParagraph"/>
        <w:numPr>
          <w:ilvl w:val="0"/>
          <w:numId w:val="1"/>
        </w:numPr>
        <w:ind w:left="0" w:firstLine="927"/>
        <w:jc w:val="both"/>
        <w:rPr/>
      </w:pPr>
      <w:r>
        <w:rPr>
          <w:color w:val="000000"/>
          <w:szCs w:val="28"/>
        </w:rPr>
        <w:t xml:space="preserve">организации </w:t>
      </w:r>
      <w:r>
        <w:rPr>
          <w:color w:val="000000"/>
          <w:szCs w:val="28"/>
          <w:shd w:fill="FFFFFF" w:val="clear"/>
        </w:rPr>
        <w:t xml:space="preserve">обучения председателей первичных профорганизаций, профсоюзного актива, профработников, </w:t>
      </w:r>
      <w:r>
        <w:rPr>
          <w:color w:val="000000"/>
          <w:szCs w:val="28"/>
        </w:rPr>
        <w:t>членов постоянных комиссий</w:t>
      </w:r>
      <w:r>
        <w:rPr>
          <w:color w:val="000000"/>
          <w:szCs w:val="28"/>
          <w:shd w:fill="FFFFFF" w:val="clear"/>
        </w:rPr>
        <w:t xml:space="preserve"> по вопросам социального страхования, пенсионного обеспечения, здравоохранения, образования, культуры, продолжения проведения информационно-разъяснительной работы  в трудовых коллективах по вопросам социальной защиты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Департамент социального развития Аппарата ФНПР</w:t>
      </w:r>
    </w:p>
    <w:p>
      <w:pPr>
        <w:pStyle w:val="ListParagraph"/>
        <w:ind w:left="0" w:hanging="0"/>
        <w:jc w:val="both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fnprsocrazv@gmail.com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prsocraz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6:00Z</dcterms:created>
  <dc:creator>D.S.Khokhlova</dc:creator>
  <dc:description/>
  <cp:keywords/>
  <dc:language>en-US</dc:language>
  <cp:lastModifiedBy>O.S.Konoplyova</cp:lastModifiedBy>
  <cp:lastPrinted>2014-11-28T12:28:00Z</cp:lastPrinted>
  <dcterms:modified xsi:type="dcterms:W3CDTF">2014-11-28T10:11:00Z</dcterms:modified>
  <cp:revision>3</cp:revision>
  <dc:subject/>
  <dc:title/>
</cp:coreProperties>
</file>