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424" w:firstLine="5812"/>
        <w:jc w:val="right"/>
        <w:rPr/>
      </w:pPr>
      <w:r>
        <w:rPr>
          <w:i/>
        </w:rPr>
        <w:t>Проект</w:t>
      </w:r>
    </w:p>
    <w:p>
      <w:pPr>
        <w:pStyle w:val="Normal"/>
        <w:bidi w:val="0"/>
        <w:ind w:left="0" w:right="424" w:firstLine="5812"/>
        <w:jc w:val="righ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firstLine="5812"/>
        <w:jc w:val="center"/>
        <w:rPr/>
      </w:pPr>
      <w:r>
        <w:rPr>
          <w:i/>
        </w:rPr>
        <w:t>Приложение №</w:t>
      </w:r>
    </w:p>
    <w:p>
      <w:pPr>
        <w:pStyle w:val="Normal"/>
        <w:bidi w:val="0"/>
        <w:ind w:left="0" w:right="0" w:firstLine="5812"/>
        <w:jc w:val="center"/>
        <w:rPr/>
      </w:pPr>
      <w:r>
        <w:rPr>
          <w:i/>
        </w:rPr>
        <w:t xml:space="preserve">к постановлению </w:t>
      </w:r>
      <w:r>
        <w:rPr>
          <w:i/>
          <w:lang w:val="en-GB"/>
        </w:rPr>
        <w:t>I</w:t>
      </w:r>
      <w:r>
        <w:rPr>
          <w:i/>
        </w:rPr>
        <w:t>Х съезда ФНПР</w:t>
      </w:r>
    </w:p>
    <w:p>
      <w:pPr>
        <w:pStyle w:val="Normal"/>
        <w:bidi w:val="0"/>
        <w:ind w:left="0" w:right="0" w:firstLine="5812"/>
        <w:jc w:val="center"/>
        <w:rPr/>
      </w:pPr>
      <w:r>
        <w:rPr>
          <w:i/>
        </w:rPr>
        <w:t>от «____» февраля 2015 года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32"/>
          <w:szCs w:val="28"/>
        </w:rPr>
        <w:t>Резолюция IX съезда ФНПР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8"/>
          <w:szCs w:val="28"/>
        </w:rPr>
        <w:t>Создание достойных рабочих мест – условие устойчивого экономического роста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Сырьевая модель экономики уже не способна обеспечить устойчивый экономический рост. Необходимо сменить вектор развития экономики России с экспорта природных ресурсов и импортозависимости на производство товаров внутри страны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Неэффективное использование трудовых ресурсов также является одной из причин низких темпов экономического роста. Устаревшее оснащение рабочих мест, низкий уровень организации труда и его низкая оплата, отставание от потребностей экономики систем профессионального образования и оперативной переподготовки кадров препятствуют преумножению трудового потенциала и росту производительности труда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здание достойных рабочих мест должно быть одной из основных задач правительства при формировании экономической политики страны. </w:t>
      </w:r>
      <w:r>
        <w:rPr>
          <w:sz w:val="28"/>
          <w:szCs w:val="28"/>
        </w:rPr>
        <w:t>Без достойного рабочего места не бывает ни покупательского спроса, ни экономического рос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офсоюзы считают, что достойное рабочее место – это рабочее место, оснащенное современным оборудованием и технологиями, отвечающее безопасным условиям труда, обеспечивающее стабильную занятость и достойную заработную плату работнику в соответствии с уровнем его квалификации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8"/>
          <w:szCs w:val="28"/>
        </w:rPr>
        <w:t>Существующая структура российской экономики открывает значительные перспективы для создания новых, соответствующих требованиям XXI века рабочих мест: в отраслях, ориентирующихся на внутренний спрос; на ресурсоёмких производствах, обеспечивающих глубокую переработку сырья; в высокотехнологичных отраслях; в сельском хозяйстве; в жилищном строительстве и коммунальном хозяйстве; в социальной сфере (медицина, образование, культура); в малом бизнес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Решение задач повышения производительности труда и создания высокопроизводительных рабочих мест должно достигаться путем совершенствования технологий, обновления материально-технической базы организаций, а не за счет повышения степени эксплуатации работника и необоснованного сокращения издержек на труд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Развитие приоритетных отраслей промышленности на основе модернизации производства, внедрения инновационных технологий невозможны без создания высокопроизводительных рабочих мест, повышения качества рабочей сил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ъезд заявляет, что государственная экономическая политика не сопровождается формированием и реализацией программ, направленных на восстановление многоотраслевой структуры экономики в увязке с созданием высокопроизводительных и модернизацией существующих рабочих мес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Указом Президента Российской Федерации от 7 мая 2012 года № 596 «О долгосрочной государственной экономической политике» поставлена задача по созданию и модернизации 25 миллионов высокопроизводительных рабочих мест к 2020 году, которая была поддержана профсоюзами. На сегодняшний день в правительстве нет должной координации работы между ведомствами. Следствием является отсутствие в государственных программах развития промышленности и содействия занятости населения системного и согласованного подхода к решению задачи по созданию и модернизации рабочих мес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>Съезд ФНПР</w:t>
      </w:r>
      <w:r>
        <w:rPr>
          <w:color w:val="000000"/>
          <w:sz w:val="28"/>
          <w:szCs w:val="28"/>
        </w:rPr>
        <w:t>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бращает внимание Правительства Российской Федерации на необходимость проведения социально-экономической политики, предусматривающей развитие реального сектора экономики на базе достойных рабочих мест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едлагает Правительству Российской Федерации возложить на Министерство экономического развития Российской Федерации ответственность за реализацию задачи, поставленной в Указе Президента Российской Федерации от 7 мая 2012 года № 596 «О долгосрочной государственной экономической политике» в части создания и модернизации 25 миллионов высокопроизводительных рабочих мест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тмечает необходимость включения в программы развития отраслей целевых показателей по созданию и модернизации</w:t>
      </w:r>
      <w:r>
        <w:rPr>
          <w:color w:val="252D33"/>
          <w:sz w:val="28"/>
          <w:szCs w:val="28"/>
        </w:rPr>
        <w:t xml:space="preserve"> </w:t>
      </w:r>
      <w:r>
        <w:rPr>
          <w:sz w:val="28"/>
          <w:szCs w:val="28"/>
        </w:rPr>
        <w:t>рабочих мест с указанием сроков их внедр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едлагает Правительству Российской Федерации осуществлять долгосрочное прогнозирование развития трудовых ресурсов в профессионально-квалификационном разрез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252D33"/>
          <w:sz w:val="28"/>
          <w:szCs w:val="28"/>
        </w:rPr>
        <w:t>призывает профсоюзы в рамках трехсторонних консультаций на всех уровнях добиваться</w:t>
      </w:r>
      <w:r>
        <w:rPr>
          <w:sz w:val="28"/>
          <w:szCs w:val="28"/>
        </w:rPr>
        <w:t xml:space="preserve"> модернизации существующих рабочих мест и создания новых рабочих мест с высокой производительностью, безопасными условиями труда и достойной заработной платой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>Достойные рабочие места – эффективная экономика!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32"/>
        </w:rPr>
        <w:t>Департамент социально-трудовых отношений</w:t>
      </w:r>
    </w:p>
    <w:p>
      <w:pPr>
        <w:pStyle w:val="NoSpacing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32"/>
        </w:rPr>
        <w:t>и социального партнерства Аппарата ФНПР</w:t>
      </w:r>
    </w:p>
    <w:p>
      <w:pPr>
        <w:pStyle w:val="NoSpacing"/>
        <w:bidi w:val="0"/>
        <w:spacing w:lineRule="auto" w:line="276"/>
        <w:ind w:left="0" w:right="0" w:hanging="0"/>
        <w:jc w:val="both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4"/>
            <w:lang w:val="ru-RU" w:eastAsia="en-US" w:bidi="ar-SA"/>
          </w:rPr>
          <w:t>soctrud@fnpr.ru</w:t>
        </w:r>
      </w:hyperlink>
      <w:r>
        <w:rPr>
          <w:sz w:val="24"/>
        </w:rPr>
        <w:t xml:space="preserve"> или факс (495) 938-88-23</w:t>
      </w:r>
    </w:p>
    <w:sectPr>
      <w:headerReference w:type="default" r:id="rId3"/>
      <w:type w:val="nextPage"/>
      <w:pgSz w:w="11906" w:h="16838"/>
      <w:pgMar w:left="1361" w:right="737" w:gutter="0" w:header="709" w:top="1134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8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trud@fnp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6</Words>
  <Characters>4459</Characters>
  <CharactersWithSpaces>38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09:00Z</dcterms:created>
  <dc:creator>G.V.Kostiuk</dc:creator>
  <dc:description/>
  <dc:language>en-US</dc:language>
  <cp:lastModifiedBy/>
  <dcterms:modified xsi:type="dcterms:W3CDTF">2015-01-15T16:09:00Z</dcterms:modified>
  <cp:revision>2</cp:revision>
  <dc:subject/>
  <dc:title>Вопрос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ner-XP</vt:lpwstr>
  </property>
</Properties>
</file>