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иложение</w:t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становлению Исполкома</w:t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ия организаций профсоюзов</w:t>
      </w:r>
    </w:p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5 сентября 2013 года  №27-5</w:t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600"/>
        <w:jc w:val="center"/>
        <w:rPr/>
      </w:pPr>
      <w:r>
        <w:rPr>
          <w:b/>
          <w:sz w:val="36"/>
          <w:szCs w:val="36"/>
        </w:rPr>
        <w:t>информационного взаимодействия Владимирского областного объединения организаций профсоюзов</w:t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его членских организаций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ЩИЕ ПОЛОЖЕНИЯ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1.1. Владимирское областное объединение организаций профсоюзов (далее – Профобъединение) осуществляет свою информационную деятельность на основе прав, предоставленных Конституцией Российской Федерации, Законом Российской Федерации "О СМИ", Законом Российской Федерации "О профессиональных союзах, их правах и гарантиях деятельности", Концепции информационной политики ФНПР, решений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ъезда ФНПР, Рекомендаций по информационному взаимодействию профсоюзных организаций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2. Программа информационного взаимодействия Профобъединения и его членских организаций является совокупностью официальных взглядов Владимирского Профобъединения на цели, задачи, принципы и основные направления работы в информационной сфере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3. Целью информационной политики Профобъединения является содействие успешной деятельности профсоюзов области по защите социально-экономических и трудовых прав членов профсоюзов и их семей, укреплению и развитию профсоюзного движения, росту его авторитета в обществе, популяризации профсоюзов, их идей, целей и задач, усилению мотивации профсоюзного членств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ая Программа является основой дл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работки единых подходов всех структур профсоюзного движения, входящих в Профобъединение, к организации и практическому осуществлению взаимодействия со средствами массовой информации;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систематизации деятельности Профобъединения и ее членских организаций в информационной сфере, формирования единой информационной политики; регламентации информационных процессов, связанных с деятельностью профессиональных союзов, входящих в Профобъединение, развития и совершенствования работы с информационными ресурсами; взаимного использования информационных ресурсов Профобъединения и членских организаций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5. Основными задачами единой информационной политики Профобъединения являютс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общественного мнения в интересах трудящихся и профессиональных союзов, привлечение внимания общества к проблемам, решения которых добиваются профсоюзы, разъяснение стратегических целей и задач профсоюзного движения, формирование у большинства населения области устойчивого положительного отношения к профсоюзам, формирование у членов профсоюзов и трудящихся негативного отношения к работодателям, нарушающим трудовое законодательство (пропагандистская задача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имиджа Профобъединения как эффективного объединения профессиональных союзов, последовательно отстаивающего права трудящихся на всех уровнях - от местного до регионального (задача построения имиджа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информации о деятельности профсоюзов, о функционировании институтов социального партнерства, об организации и проведении коллективных действий, их целях, задачах и результатах (агитационная задача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формационной связи между различными звеньями и уровнями профсоюзного движения, постоянной информированности профактива о деятельности профсоюзных органов, о новых законодательных актах и действиях исполнительной власти, об оценке общественно-политической ситуации с позиций профсоюзов, о передовом опыте работы профорганизаций (организационная задача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обобщение и анализ информации о деятельности профсоюзов и ситуации в обществе, изучение и распространение опыта членских организаций Профобъединения по взаимодействию со СМИ, популяризация передового опыта с целью совершенствования форм и методов профсоюзной работы, выработки стратегии профсоюзного движения (идеологическая задача)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6. Единая информационная политика осуществляется на региональном, отраслевом и местном уровнях информационно-редакционным отделом Профобъединения, соответствующими структурными подразделениями членских организаций Профобъединения, редакцией профсоюзной газеты «Трибуна» с привлечением информационных агентств, порталов, служб новостей, радио и телевидения, иных средств массовой информаци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Учитывая постоянно возрастающую популяризацию глобальной сети Интернета, влияние сетевых публикаций в интернет-ресурсах на лидеров общественного мнения, работа в этом информационном пространстве становится одним из приоритетов информационной политики Профобъединени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7. Координацию единой информационной политики Профобъединения осуществляет информационно-редакционный отдел Профобъединения, созданный на основании Программы информационной деятельности Профобъединения и его членских организаций, утвержденной постановлением Совета Профобъединения от 24.12.2003 г. №7-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ПРОГРАММЫ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формирования единого информационного пространства Профобъединения, для чего необходимо создать единую систему информационного обеспеч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здание единой системы информационного обеспечения профсоюзов подразумевает структурирование и объединение ресурсов, сил и средств, приоритетное разрешение общих проблем Профобъединения в информационной сфере, скоординированное ведение информационной деятельности на основе выработанных единых подходов к работе со средствами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 информационным обеспечением понимается распространение в средствах массовой информации сведений о работе первичных, районных (городских), областных отраслевых профорганизаций, координационных советов организаций профсоюзов и областного Профобъединения, инициативах Профобъединения и его членских организаций, взаимодействии с иными институтами общества, влияющими на формирование общественного мнения, осуществляемые уполномоченными к ведению работы в информационной сфере подразделениями, своевременное донесение важной информации до руководства Профобъединения, обеспечение запросов профсоюзных структур на получение необходим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ЕХАНИЗМ ОСУЩЕСТВЛЕНИЯ ПРОГРАММ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32"/>
          <w:szCs w:val="32"/>
        </w:rPr>
        <w:t>3.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гиональный уровень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нформационно-редакционный отдел Профобъединения на региональном уровне ведет сбор и первичный анализ информации о деятельности профорганов. Структурные подразделения Профобъединения, координационные советы организаций профсоюзов предоставляют информацию о деятельности подразделений и советов в информационно-редакционный отдел Профобъеди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дакционный отдел Профобъединения оказывает методическую и консультационную помощь в организации работы в рамках Единой системы информационного обеспечения соответствующим структурам отраслевых профсоюз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дакционный отдел Профобъединения координирует информационную деятельность и оказывает практическую помощь своим членским организациям во внедрении современных информационных технологий, ежегодно организует экспертизу ресурсов и кадров информационных структур областных отраслевых профорганизаций, использования новых информационных технологий, а также результатов подписки на газеты «Солидарность»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Трибуна» в членских и первичных организац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и в полном объеме информирует руководство Профобъедин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 существенных (в том числе и проблемных) фактах и событиях, имеющих отношение к профсоюзной работе, социально-трудовым 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мониторинг и создает базу данных информационных ресурсов членских организаций, распространяет ее среди внешних СМИ, членов профсою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 местными радио и телевидением по выпуску передач о профсоюз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 профсоюзные СМИ на проблемно-дискуссионное содержание, представляющее интерес для профсоюзной аудитории и несоюзной общественности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организует в преддверии или по итогам важных мероприятий </w:t>
      </w:r>
      <w:r>
        <w:rPr>
          <w:sz w:val="28"/>
          <w:szCs w:val="28"/>
        </w:rPr>
        <w:t>пресс-конференции, круглые столы, выездные приемы с участием представителей ведомств и надзор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боту «горячих» телефонных линий для консультаций граждан; информирование населения о возможности обращения в органы надзора с указанием адресов и телефонов этих органов; в рамках социальной рекламы размещает данные номера телефонов на баннерах, экранах, сайтах, в газетах и информационных уголках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вигает внесение в областное трехстороннее соглашение положения о безвозмездном сотрудничестве профсоюзных структур с печатными и электронными СМ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обеспечивает обмен информационными материалами с областными отраслевыми профорганизациями (далее – Обкомами) и ФНПР, подготавливая для них блоки информации, в которые входили бы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комов</w:t>
      </w:r>
      <w:r>
        <w:rPr>
          <w:sz w:val="28"/>
          <w:szCs w:val="28"/>
        </w:rPr>
        <w:t xml:space="preserve"> – важнейшие региональные материалы, включая решения руководящих органов Профобъединения и ФНПР, обобщенный материал по «информации с мест» (от ППО), а также информационные пакеты, получаемые от ФНПР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ФНПР</w:t>
      </w:r>
      <w:r>
        <w:rPr>
          <w:sz w:val="28"/>
          <w:szCs w:val="28"/>
        </w:rPr>
        <w:t xml:space="preserve"> - обобщенный материал о деятельности Профобъединения и региональных профсоюзных СМИ (представляющий интерес на общероссийском уровне) с учетом материалов «информации с мес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ординационные советы организаций профсоюзов обеспечивают оперативное распространение среди членов профсоюзов информации, полученной ими от Профобъединения, и подписку на центральную профсоюзную газету «Солидарность» и печатный орган Профобъединения газету «Трибун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Отраслевой уровень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единой системы информационного обеспечения входящий в Профобъединение Об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ведение первичными профсоюзными организациями (далее – ППО) и районными (городскими) профорганизациями информационной работы с членами профсоюза, регулярно контролирует организацию данной работы; оказывает практическую помощь в этой работе, регулярно проверяет (не реже чем один раз в год) состояние информработы в «подведомственных» профорганизациях, контролирует сроки распространения информации и доведение ее до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Обкому 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ответственного за информационную работу и заключать соглашение о взаимодействии с информационным подразделением Проф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смотры-конкурсы на лучшую постановку информационной работы и лучшие профсоюзные издания в «подведомственных» профорганизациях. Смотр-конкурс должен оценивать, в первую очередь, не количественные, а качественные характеристики осуществляемой информ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бучение информационных работников или ответственных за информационную работу из нижестоящих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наиболее важную информацию о работе профсоюзных организаций во внешние и корпоративные СМИ. При этом данная информация должна оперативно поступать в информационное подразделение ЦК отраслевого профсоюза и Профобъединение. Информацию по вопросам, требующим поддержки отраслевого профсоюза и регионального профобъединения (коллективные переговоры, акции, конфликты), также рекомендуется направлять в центральную профсоюзную газету «Солидарность», издание отраслевого профсоюза, газету «Трибу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использовать профсоюзную атрибутику на различ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свои положения о конкурсах и наградах для профсоюзных организаций и активистов пункт об уровне подписки на центральную профсоюзную газету «Солидарность», издание отраслевого профсоюза и газету «Трибу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ть на заседаниях своего руководящего органа вопросы информационного обеспечения работы профсоюза, включая ее конкретное содержание и материально-техническое обеспечение в ППО и райкомах (горкомах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рганизовывать в преддверии или по итогам важных мероприятий, привлекая при необходимости структуры отраслевого профсоюза и Профобъединения,</w:t>
      </w:r>
      <w:r>
        <w:rPr>
          <w:sz w:val="28"/>
          <w:szCs w:val="28"/>
        </w:rPr>
        <w:t xml:space="preserve"> пресс-конференции, круглые столы, выездные приемы с участием представителей ведомств и надзор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кому рекомендуется подготавливать (в согласованные сроки) блоки информации, в которые входили 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П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йкомов (горкомов) </w:t>
      </w:r>
      <w:r>
        <w:rPr>
          <w:sz w:val="28"/>
          <w:szCs w:val="28"/>
        </w:rPr>
        <w:t>– материалы о деятельности Обкома и вышестоящих профсоюзных структур; обобщенный материал, представляющий интерес для первичек, по «информации с мест»; а также материалы, получаемые от ЦК профсоюза и Проф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ЦК отраслевого профсоюза</w:t>
      </w:r>
      <w:r>
        <w:rPr>
          <w:sz w:val="28"/>
          <w:szCs w:val="28"/>
        </w:rPr>
        <w:t xml:space="preserve"> - обобщенный материал о деятельности Обкома и входящих в его состав первичек с «отраслевыми» предлож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</w:t>
      </w:r>
      <w:r>
        <w:rPr>
          <w:b/>
          <w:sz w:val="28"/>
          <w:szCs w:val="28"/>
        </w:rPr>
        <w:t>Профобъединения</w:t>
      </w:r>
      <w:r>
        <w:rPr>
          <w:sz w:val="28"/>
          <w:szCs w:val="28"/>
        </w:rPr>
        <w:t xml:space="preserve"> - обобщенный материал о деятельности Обкома и входящих в его состав первичек с «региональными» предложен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32"/>
          <w:szCs w:val="32"/>
        </w:rPr>
        <w:t>3.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вичная профсоюзная организация (ППО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ПО обеспечивает постоянное информирование членов профсоюза в доступной форме о своей деятельности и важнейших направлениях работы вышестоящих профсоюзных органов, для чего определяет ответственного за это работника (активиста). В малочисленных организациях ведение информационной работы осуществляется председателем первичной профорган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ветственному за информационную работу рекоменду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ланировать свою работу поквартальн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ивать наличие профсоюзного стенда (для небольших предприятий – профсоюзного уголка) с регулярным пополнением и обновлением (не реже чем один раз в неделю), используя при этом вкладки и другие материалы газет «Солидарность», «Трибуна», иных профсоюзных С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роприятия, проводимые как предприятием, так и профсоюзом, для информирования членов профсоюза и работников предприятия, организовывать на них выступления руководителя первички и его заместите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водить информационные собрания членов профсоюза, при этом собрания проводятся также в профгруппах, цехах (при наличии таких подразделений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овывать подписку на центральную профсоюзную газету «Солидарность» (в количестве не менее одного экземпляра на 100 членов профсоюза, для малочисленных организаций – не менее одного экземпляра на организацию), а также на газету «Трибуна» (не менее одного экземпляра на 40 членов профсоюза, для малочисленных организаций – не менее одного экземпляра на организацию) и издания отраслевого профсоюз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нформацию, заслуживающую общественного внимания и пропагандирующую деятельность профсоюза, во внешние и корпоративные СМИ. При этом информация о работе профсоюзной организации должна оперативно поступать в Обком и Профобъединени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овывать создание, по возможности, собственного сайта или страницы на сайте предприят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регулярным обновлением (не реже одного раза в неделю). Информация, размещаемая на сайте, должна оперативно и доступно рассказывать о текущей деятельности профорганизации, в первую очередь, по вопросам зарплаты, занятости, условий труда, социально-трудовой тематик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 необходимости использовать социальные сети, интернет-форумы, другие площадки в Интернете для постоянного участия в дискуссиях о роли профсоюзов и организации массовых мероприят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спользовать для информационной работы возможности предприятия (через коллективный договор), вышестоящих профорган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станавливать постоянные контакты с информационными службами вышестоящих профсоюзных органов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организацию очных дискуссионных площадок для молодых членов профсоюза, на которых обсуждаются новые идеи, предложения по развитию профсоюзного движения на предприятии и их реализация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ветств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нформационную работу в ППО важно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ажнейшие направления профсоюзной работы (предприятие, отрасль, регион, страна) на текущий момент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авыками публичного выступления перед аудиторией,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бщие принципы работы со СМИ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с Интернетом, электронной почтой, размещать информацию в блогосфер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повышение квалификации ответственных за информационную работу в ППО находится в компетенции Обкома и Профобъеди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Работа с печатной прессой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ный орган Профобъедин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чатным органом Профобъединения является областная профсоюзная газета «Трибун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траницах «Трибуны» публикуется информация о деятельности Профобъединения и его членских организаций, городских (районных) и первичных профорганизаций, о работе выборных органов Профобъединения и их решениях, материалы об опыте социального партнерства и коллективных действиях профсоюзов, информация о правозащитной деятельности профорганизаций, консультации профсоюзных юристов, материалы об уровне жизни, доходах населения и состоянии рынка труда, оперативная хроника наиболее важных и интересных дел членских организаций Профобъеди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азета «Трибуна» ориентирована, в первую очередь, на профсоюзный актив. Её обязательными подписчиками должны быть профсоюзные организации области всех уровней. Членские организации Профобъединения организуют подписку на газету "Трибуна"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дакция газеты "Трибуна" совместно с Обкомами и координационными советами организаций профсоюзов проводит работу по созданию сети внештатных корреспондентов в районах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2 Региональный уровень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нформационно-редакционный отдел Профобъединения в целях регулярного освещения позиций и работы профсоюз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ует и проводит брифинги и пресс-конференции руководства Профобъединения, как правило, приурочивая их к важнейшим событиям в жизни профсоюзов: проведению Первомайской и других акций профсоюзов, заключению областного трехстороннего соглашения, заседаниям Совета и Исполкома Профобъеди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ивает присутствие представителей прессы на открытых мероприятиях Проф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и по поручению руководства Профобъединения распространяет пресс-релизы, информационные сообщения о действиях профсоюзов и тексты заявлений Профобъединения по важнейшим вопросам общественно-политической жизни области, собирает и анализирует публикации областной печати о профсоюзах, регулярно выпускает профдайджесты прес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целях поощрения интереса журналистов к профсоюзной тематике, повышения творческого уровня публикуемых материалов Профобъединение ежегодно проводит конкурс «Профсоюз - это плюс!» в соответствии с Положением о конкурсе, утвержденным Исполкомом Профобъеди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слевой уровен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с печатной прессой с учетом отраслевой специфики, входящему в Профобъединение Обкому рекоменду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гулярно выпускать печатное издание (информационный листок, бюллетень) тиражом, обеспечивающим потребности профкадров и акти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трудничать с существующими отраслевыми и специализированными изданиями, добивается регулярного освещения на их страницах деятельности профорганиз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о взаимодействии с информационно-редакционным отделом Профобъединения привлекать областные средства массовой информации к освещению отраслевых коллективных действий, других важных событ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спользовать иные формы взаимодействия с печатными С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электронными СМ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условиях возрастающего влияния электронных средств массовой информации на общественное мнение Профобъединение будет стремиться к тому, чтобы все важнейшие события в жизни профсоюзов и результаты их деятельности освещались на телеканалах, в эфире радиостанций, через другие электронные СМИ. Для этог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нформационно-редакционный отдел Профобъединения самостоятельно и через информационные агентства передает сообщения о деятельности и решениях Профобъединения в новостные программы телевидения и ради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нформационно-редакционный отдел Профобъединения, информационные структуры членских организаций Профобъединения приглашают теле- и радиожурналистов на пресс-конференции и открытые мероприятия, организуют выступления профсоюзных лидеров в различных теле- и радиопрограмм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общедоступных компьютерных сетях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ая форма информационной работы в компьютерных сетях - создание и поддержание постоянно обновляемых веб-сайтов Профобъединения и Обкомов, их пропаган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объединение будет использовать интерактивные возможности, предоставляемые компьютерными сетя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в сети Интернет опросы, пресс-конференции, проводить анализ общественного мнения с применением современных интернет-технолог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мультимедийные материалы (аудио- и видеозаписи интервью руководителей профсоюзов, агитационные ролики и т.д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дакционный отдел Профобъеди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официальный сайт Профобъединения, обеспечивает его актуализацию в соответствии с требованиями времени, внедряет новые технолог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статьи и заметки на новостных лентах и информационных порталах, имеющих открытый доступ; взаимодействует с профсоюзными интернет-сайт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змещает по просьбе членских организаций их информацию на официальном сайте Профобъеди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казывает помощь членским организациям Профобъединения при создании их собственных сайтов в Интернет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на сайте Профобъединения материалы о практических действиях профсоюзов, опубликованных в средствах массовой информации (газетах, журналах, электронных СМ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 структурам отраслевых профсоюзов рекомендуетс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оддерживать сайты в Интернет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ередавать в информационно-редакционный отдел Профобъединения информацию для размещения на официальном сайте Профобъединения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sz w:val="27"/>
          <w:szCs w:val="27"/>
        </w:rPr>
        <w:t>3.4.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ные формы работы по формированию общественного мн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объединение считает одним из важнейших условий своей деятельности формирование общественного мнения о профсоюзной рабо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объединение стремится обеспечить широкое обсуждение социально-трудовых проблем в трудовых коллективах и средствах массовой информации. В этой связи перед информационно-редакционным отделом Профобъединения стоит задача максимально широко распространить информацию соответствующего характера: о прожиточном минимуме, размере зарплат в различных отраслях и секторах экономики, состоянии рынка труда, о доходах населения и т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-редакционный отдел Профобъединения возлагается решение вопросов, связанных с разработкой и выпуском презентационной, имиджевой и представительской продукции, а также видеороликов о деятельности Профобъедине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3:00Z</dcterms:created>
  <dc:creator>Admin</dc:creator>
  <dc:description/>
  <cp:keywords/>
  <dc:language>en-US</dc:language>
  <cp:lastModifiedBy>Admin</cp:lastModifiedBy>
  <dcterms:modified xsi:type="dcterms:W3CDTF">2013-11-25T10:13:00Z</dcterms:modified>
  <cp:revision>1</cp:revision>
  <dc:subject/>
  <dc:title>            Приложение</dc:title>
</cp:coreProperties>
</file>