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разец протокола учредительного собрания (конференции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ind w:left="57" w:righ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" w:right="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я общероссийского профсоюза,</w:t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ерриториальной организации профсоюза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1</w:t>
      </w:r>
    </w:p>
    <w:p>
      <w:pPr>
        <w:pStyle w:val="Normal"/>
        <w:ind w:left="57" w:right="57" w:hanging="0"/>
        <w:jc w:val="center"/>
        <w:rPr/>
      </w:pPr>
      <w:r>
        <w:rPr>
          <w:sz w:val="26"/>
          <w:szCs w:val="26"/>
        </w:rPr>
        <w:t>учредительного собрания (конференции) первичной профсоюзной организации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57" w:right="5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                                                                                     Дата</w:t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_____ чел. (список прилагается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_____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. О создании первичной профсоюзной организации _________________                                                           ___________________________.</w:t>
      </w:r>
    </w:p>
    <w:p>
      <w:pPr>
        <w:pStyle w:val="Normal"/>
        <w:ind w:left="57" w:right="57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ыборах председателя первичной профсоюзной организаци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союзного комите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ыборах контрольно-ревизионной комисси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5. О регистрации первичной профсоюзной организации в качестве юридического лиц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порядке уплаты членских профсоюзных взно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57" w:firstLine="108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руководителя инициативной группы ____________________ о создании первичной профсоюзной организаци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нформация может даваться в кратком изложении или прилагаться к протоколу)</w:t>
      </w:r>
      <w:r>
        <w:rPr>
          <w:sz w:val="22"/>
          <w:szCs w:val="22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i/>
          <w:sz w:val="28"/>
          <w:szCs w:val="28"/>
        </w:rPr>
        <w:t>(Ф.И.О., должности выступающих и краткое изложение выступлений или предложений).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1"/>
          <w:numId w:val="3"/>
        </w:numPr>
        <w:ind w:left="1486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первичную профсоюзную организацию 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общероссийского профсоюза________________________.</w:t>
      </w:r>
    </w:p>
    <w:p>
      <w:pPr>
        <w:pStyle w:val="Normal"/>
        <w:ind w:left="57"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                                                                       наименование профсоюз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рриториальную организацию профсоюза________________________ решение о создании первичной профсоюзной организации с целью включения в реестр профсоюза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firstLine="705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председателя первичной профсоюз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Для избрания на должность председателя первичной профсоюзной организации выдвинуты кандидатуры: 1) ____________, 2) ______________, 3) _____________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 список для голосования внесены кандидатуры 1)______________, 2) 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решено проводить открытым голосованием (Принято единогласно (большинством голосов). Результаты голосования: «За» – ____ чел., «Против» – ___ чел., «Воздержались» – ___ чел.</w:t>
      </w:r>
      <w:r>
        <w:rPr>
          <w:sz w:val="28"/>
          <w:szCs w:val="28"/>
        </w:rPr>
        <w:t>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>
          <w:sz w:val="28"/>
          <w:szCs w:val="28"/>
        </w:rPr>
        <w:t>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2"/>
          <w:szCs w:val="22"/>
        </w:rPr>
        <w:t>Ф.И.О. кандидата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>
          <w:sz w:val="28"/>
          <w:szCs w:val="28"/>
        </w:rPr>
        <w:t>__________________ «За» - ___, «Против» - ___, «Воздержались» - ___.</w:t>
      </w:r>
    </w:p>
    <w:p>
      <w:pPr>
        <w:pStyle w:val="Normal"/>
        <w:ind w:right="57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2"/>
          <w:szCs w:val="22"/>
        </w:rPr>
        <w:t>Ф.И.О. кандидата</w:t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первичной профсоюзной организации ____________________________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_______________________________________________ подписать трудовой договор с председателем первичной профсоюзной организации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766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7" w:right="57" w:hanging="0"/>
        <w:jc w:val="both"/>
        <w:rPr/>
      </w:pPr>
      <w:r>
        <w:rPr>
          <w:i/>
          <w:sz w:val="22"/>
          <w:szCs w:val="22"/>
        </w:rPr>
        <w:t>Пункт 2 постановления принимается в случае избрания председателя первичной профсоюзной организации на освобожденной основе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О выборах профсоюзного комите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избрать профсоюзный комитет в количестве ___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фсоюзного комитета выдвинуты кандидатуры: 1)____________, 2) ______________, 3) _____________, 4) _____________, 5)____________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 список для голосования внесены кандидатуры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)____________, 2) ______________, 3) _____________, 4) _____________, 5)____________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ыборы решено проводить открытым голосованием (за - ___, против - ___, воздержались - ___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в состав профсоюзного комитета: 1)____________, 2) ______________, 3) _____________, 4) _____________, 5)____________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0" w:right="57" w:hanging="45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контрольно-ревизионной комисси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избрать контрольно-ревизионную комиссию в количестве ___ человек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трольно-ревизионной комиссии выдвинуты кандидатуры: 1)____________, 2) ______________, 3) _____________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 список для голосования внесены кандидатуры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, 2) ______________, 3) _____________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решено проводить открытым голосованием. 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3)__________________ «За» - ___, «Против» - ___, «Воздержались» - 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Избрать в состав контрольно-ревизионной комиссии: 1)____________, 2) ______________, 3) _____________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7" w:right="57" w:firstLine="705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председателя ____________________ о регистрации первичной профсоюзной организации в качестве юридического лица.</w:t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ind w:left="0" w:right="57" w:firstLine="766"/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наличие права юридического лица для первичной профсоюзной организации ________________________________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numPr>
          <w:ilvl w:val="1"/>
          <w:numId w:val="3"/>
        </w:numPr>
        <w:ind w:left="0" w:right="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фсоюзному комитету оформить документы для государственной регистрации первичной профсоюзной организации в соответствии с законодательством и направить их в управление  Министерства юстиции РФ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57" w:right="57" w:hanging="0"/>
        <w:jc w:val="both"/>
        <w:rPr/>
      </w:pPr>
      <w:r>
        <w:rPr>
          <w:i/>
          <w:sz w:val="22"/>
          <w:szCs w:val="22"/>
        </w:rPr>
        <w:t>Возможен иной вариант решения собрания</w:t>
      </w:r>
      <w:r>
        <w:rPr>
          <w:i/>
          <w:sz w:val="22"/>
          <w:szCs w:val="22"/>
          <w:lang w:val="ru-RU"/>
        </w:rPr>
        <w:t xml:space="preserve"> (конференции)</w:t>
      </w:r>
      <w:r>
        <w:rPr>
          <w:i/>
          <w:sz w:val="22"/>
          <w:szCs w:val="22"/>
        </w:rPr>
        <w:t>: «Считать необязательным наличие права юридического лица для первичной профсоюзной организации».</w:t>
      </w:r>
    </w:p>
    <w:p>
      <w:pPr>
        <w:pStyle w:val="Footnote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председателя  ____________________ о порядке уплаты членских профсоюзных взносов.</w:t>
      </w:r>
    </w:p>
    <w:p>
      <w:pPr>
        <w:pStyle w:val="Normal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1"/>
          <w:numId w:val="3"/>
        </w:numPr>
        <w:ind w:left="0" w:right="57" w:firstLine="76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езналичный порядок уплаты членских профсоюзных взносов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numPr>
          <w:ilvl w:val="1"/>
          <w:numId w:val="3"/>
        </w:numPr>
        <w:ind w:left="0" w:right="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фсоюзному комитету собрать заявления работников на вступление в члены профсоюза и перечисление членских профсоюзных взносов и передать их в бухгалтерию предприятия. Принято единогласно (большинством голосов). Результаты голосования: «За» – ____ чел., «Против» – ___ чел., «Воздержались» – ___ че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/>
        <w:t xml:space="preserve"> </w:t>
      </w:r>
      <w:r>
        <w:rPr>
          <w:sz w:val="22"/>
          <w:szCs w:val="22"/>
        </w:rPr>
        <w:t xml:space="preserve">Первичная профсоюзная организация не подлежит обязательной государственной регистрации в государственных органах юстиции. Регистрация профсоюзов как юридических лиц проводится в уведомительном порядке и является не обязанностью профсоюзов, а их правом. Если первичная профсоюзная организация не желает иметь права юридического лица, она может не регистрироваться в органах юстиции. Ее существование как общественной организации при этом под сомнение не ставится. Что дает статус юридического лица первичной профсоюзной организации? Прежде всего, возможность осуществлять права и обязанности собственника своего имущества и пользоваться иным имуществом, находящимся в ее оперативном управлении, держать денежные средства на счете в банке, заключать договора. Статус юридического лица нужен первичной профсоюзной организации именно </w:t>
      </w:r>
      <w:r>
        <w:rPr>
          <w:rStyle w:val="StrongEmphasis"/>
          <w:b w:val="false"/>
          <w:sz w:val="22"/>
          <w:szCs w:val="22"/>
        </w:rPr>
        <w:t>в хозяйственных, имущественных отношениях</w:t>
      </w:r>
      <w:r>
        <w:rPr>
          <w:sz w:val="22"/>
          <w:szCs w:val="22"/>
        </w:rPr>
        <w:t>, но, ни в коей мере в других отношениях по реализации представительства и защиты социально-трудовых прав и интересов работников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ведомительный характер регистрации профсоюзов в качестве юридического лица означает, что первичная профсоюзная организация, пожелавшая иметь статус юридического лица, уведомляет об этом соответствующий орган юстиции. Профсоюзам нельзя отказать в регистрации в качестве юридического лица, и они не подконтрольны регистрирующим органам.</w:t>
      </w:r>
    </w:p>
    <w:p>
      <w:pPr>
        <w:pStyle w:val="Foot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ответствии с ФЗ «О профсоюзах, их правах и гарантиях деятельности» (ст.3) первичная профсоюзная организация может действовать на основании общего положения о первичной профсоюзной организации соответствующего профсоюза или принять собственное положение на основе Устава профсоюза. В последнем случае в повестку собрания необходимо добавить вопрос «О положении о первичной профсоюзной организации ___________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ind w:left="57" w:right="57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Ход собрания и содержание протокола зависят от формы голосования по выборам профсоюзных органов – открытой или закрытой (тайной). В данном образце протокола предполагается, что выборы проводятся открытым голосованием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8" w:hanging="21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7:00Z</dcterms:created>
  <dc:creator>Admin</dc:creator>
  <dc:description/>
  <cp:keywords/>
  <dc:language>en-US</dc:language>
  <cp:lastModifiedBy>Admin</cp:lastModifiedBy>
  <dcterms:modified xsi:type="dcterms:W3CDTF">2012-09-13T12:48:00Z</dcterms:modified>
  <cp:revision>1</cp:revision>
  <dc:subject/>
  <dc:title>Приложение 3</dc:title>
</cp:coreProperties>
</file>