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573655" cy="497078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3640" cy="497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391.45pt;width:202.6pt;height:391.35pt;mso-wrap-style:none;v-text-anchor:middle;mso-position-vertical:top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148590</wp:posOffset>
                </wp:positionV>
                <wp:extent cx="2345055" cy="473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47320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  <w:sz w:val="18"/>
                                <w:szCs w:val="18"/>
                              </w:rPr>
                              <w:t>Владимирское областное объединение организаций профсоюзо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 Cond" w:hAnsi="Franklin Gothic Medium Cond"/>
                                <w:b/>
                                <w:color w:val="808080" w:themeColor="background1" w:themeShade="80"/>
                                <w:sz w:val="40"/>
                                <w:szCs w:val="40"/>
                              </w:rPr>
                              <w:t>5 3 0 6 3 1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тел.: юридической консультации)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Профсоюзны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Franklin Gothic Medium Cond" w:hAnsi="Franklin Gothic Medium C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Агит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Троллейбус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Franklin Gothic Medium Cond" w:hAnsi="Franklin Gothic Medium Cond"/>
                                <w:b/>
                              </w:rPr>
                              <w:t>Билет на бесплатную поездк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eorgia" w:hAnsi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eorgia" w:hAnsi="Georg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Приглашаем на</w:t>
                            </w:r>
                            <w:r>
                              <w:rPr>
                                <w:rFonts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Первомайскую акцию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eorgia" w:hAnsi="Georgia"/>
                                <w:b/>
                                <w:b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eorgia" w:hAnsi="Georgia"/>
                                <w:b/>
                                <w:color w:val="0000CC"/>
                                <w:sz w:val="20"/>
                                <w:szCs w:val="20"/>
                              </w:rPr>
                              <w:t xml:space="preserve">Сбор 1 мая в 09.30 </w:t>
                              <w:br/>
                              <w:t>на Театральной площади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Georgia" w:hAnsi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eorgia" w:hAnsi="Georgi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Georgia" w:hAnsi="Georg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Встреть Первомай </w:t>
                              <w:br/>
                              <w:t>с профсоюзам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99" strokeweight="4pt" style="position:absolute;rotation:-0;width:184.65pt;height:372.6pt;mso-wrap-distance-left:9pt;mso-wrap-distance-right:9pt;mso-wrap-distance-top:0pt;mso-wrap-distance-bottom:0pt;margin-top:11.7pt;mso-position-vertical-relative:text;margin-left:9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CC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CC"/>
                          <w:sz w:val="18"/>
                          <w:szCs w:val="18"/>
                        </w:rPr>
                        <w:t>Владимирское областное объединение организаций профсоюзо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 Cond" w:hAnsi="Franklin Gothic Medium Cond"/>
                          <w:b/>
                          <w:color w:val="808080" w:themeColor="background1" w:themeShade="80"/>
                          <w:sz w:val="40"/>
                          <w:szCs w:val="40"/>
                        </w:rPr>
                        <w:t>5 3 0 6 3 1</w:t>
                        <w:br/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(тел.: юридической консультации)</w:t>
                      </w: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4"/>
                          <w:szCs w:val="24"/>
                        </w:rPr>
                        <w:t>Профсоюзны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Franklin Gothic Medium Cond" w:hAnsi="Franklin Gothic Medium Cond" w:cs="Arial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36"/>
                          <w:szCs w:val="36"/>
                        </w:rPr>
                        <w:t>Агит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Троллейбус</w:t>
                      </w:r>
                      <w:r>
                        <w:rPr>
                          <w:rFonts w:cs="Tahoma" w:ascii="Tahoma" w:hAnsi="Tahoma"/>
                          <w:color w:val="0000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Franklin Gothic Medium Cond" w:hAnsi="Franklin Gothic Medium Cond"/>
                          <w:b/>
                        </w:rPr>
                        <w:t>Билет на бесплатную поездку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eorgia" w:hAnsi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Georgia" w:hAnsi="Georgia"/>
                          <w:b/>
                          <w:color w:val="C00000"/>
                          <w:sz w:val="32"/>
                          <w:szCs w:val="32"/>
                        </w:rPr>
                        <w:t>Приглашаем на</w:t>
                      </w:r>
                      <w:r>
                        <w:rPr>
                          <w:rFonts w:ascii="Georgia" w:hAnsi="Georgia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b/>
                          <w:i/>
                          <w:color w:val="FF0000"/>
                          <w:sz w:val="28"/>
                          <w:szCs w:val="28"/>
                        </w:rPr>
                        <w:t>Первомайскую акцию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eorgia" w:hAnsi="Georgia"/>
                          <w:b/>
                          <w:b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ascii="Georgia" w:hAnsi="Georgia"/>
                          <w:b/>
                          <w:color w:val="0000CC"/>
                          <w:sz w:val="20"/>
                          <w:szCs w:val="20"/>
                        </w:rPr>
                        <w:t xml:space="preserve">Сбор 1 мая в 09.30 </w:t>
                        <w:br/>
                        <w:t>на Театральной площади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Georgia" w:hAnsi="Georgia"/>
                          <w:sz w:val="28"/>
                          <w:szCs w:val="28"/>
                        </w:rPr>
                      </w:pPr>
                      <w:r>
                        <w:rPr>
                          <w:rFonts w:ascii="Georgia" w:hAnsi="Georgi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Georgia" w:hAnsi="Georgia"/>
                          <w:b/>
                          <w:color w:val="FF0000"/>
                          <w:sz w:val="28"/>
                          <w:szCs w:val="28"/>
                        </w:rPr>
                        <w:t xml:space="preserve">Встреть Первомай </w:t>
                        <w:br/>
                        <w:t>с профсоюзам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284" w:right="0" w:gutter="0" w:header="0" w:top="567" w:footer="0" w:bottom="1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Medium Cond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8d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5f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5f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  <Company>фнп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5:00Z</dcterms:created>
  <dc:creator>214</dc:creator>
  <dc:description/>
  <dc:language>en-US</dc:language>
  <cp:lastModifiedBy>214</cp:lastModifiedBy>
  <cp:lastPrinted>2014-04-21T14:08:00Z</cp:lastPrinted>
  <dcterms:modified xsi:type="dcterms:W3CDTF">2014-04-30T08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