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bidi w:val="0"/>
        <w:ind w:left="0" w:right="0" w:firstLine="709"/>
        <w:jc w:val="center"/>
        <w:rPr/>
      </w:pPr>
      <w:r>
        <w:rPr>
          <w:rFonts w:cs="Calibri"/>
          <w:b/>
          <w:i w:val="false"/>
          <w:sz w:val="20"/>
          <w:szCs w:val="20"/>
        </w:rPr>
        <w:t>Основные понятия</w:t>
      </w:r>
    </w:p>
    <w:p>
      <w:pPr>
        <w:pStyle w:val="HTMLAddress"/>
        <w:bidi w:val="0"/>
        <w:ind w:left="0" w:right="0"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b/>
          <w:sz w:val="20"/>
          <w:szCs w:val="20"/>
        </w:rPr>
        <w:t>Атипичные формы занятости</w:t>
      </w:r>
      <w:r>
        <w:rPr>
          <w:rFonts w:cs="Calibri"/>
          <w:sz w:val="20"/>
          <w:szCs w:val="20"/>
        </w:rPr>
        <w:t xml:space="preserve"> – временная, случайная, срочная, то есть неустойчивая занятость. На таких «рабочих местах» работники не имеют всех возможностей, чтобы воспользоваться защитой трудового законодательства и социальным страхованием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b/>
          <w:sz w:val="20"/>
          <w:szCs w:val="20"/>
        </w:rPr>
        <w:t>Заемный труд</w:t>
      </w:r>
      <w:r>
        <w:rPr>
          <w:rFonts w:cs="Calibri"/>
          <w:sz w:val="20"/>
          <w:szCs w:val="20"/>
        </w:rPr>
        <w:t xml:space="preserve"> – это когда человек заключает договор с частным кадровым агентством, которое отдает его труд «взаймы», «в аренду» работодателю. Как правило, с работником оформляется срочный трудовой договор, что существенно снижает гарантии занятости. Такой договор может быть прекращен в любой момент, из него совершенно неясно, кто отвечает за условия и режим работы, установление зарплаты и соблюдение правил охраны труд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 xml:space="preserve">Следствия заемного труда: в одной и той же организации у заемных работников  условия труда хуже, чем у постоянных, заработная плата ниже, на них не распространяется действие коллективного договора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Strong"/>
          <w:rFonts w:cs="Calibri"/>
          <w:sz w:val="20"/>
          <w:szCs w:val="20"/>
          <w:lang w:val="ru-RU" w:eastAsia="ru-RU" w:bidi="ar-SA"/>
        </w:rPr>
        <w:t>Аутстаффинг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Outstaffing)</w:t>
      </w:r>
      <w:r>
        <w:rPr>
          <w:rFonts w:cs="Calibri"/>
          <w:sz w:val="20"/>
          <w:szCs w:val="20"/>
        </w:rPr>
        <w:t xml:space="preserve"> – форма заемного труда, при которой компания-клиент передает компании-провайдеру часть своего персонала на определенных условиях. Провайдер принимает персонал в свой штат и несет полную ответственность за соблюдение норм законодательства (гражданского, трудового, налогового кодексов, других законов по всем вопросам трудовых отношений). При этом работники переходят к провайдеру только формально. Они увольняются в порядке перевода, но фактически продолжают выполнять свои трудовые функции на прежнем месте (т.е. происходит аренда персонала). Встречается ситуация, когда провайдер подбирает для клиента персонал, например, для запуска нового проекта, и оформляет его в свой штат (т.е. происходит лизинг персонала)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Непосредственно перевод работников на аутстаффинг производится по следующей схеме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1. Определяются потребности клиента, подписывается договор на предоставление услуги аутстаффинга с указанием его срока действия, условий и стоимости услуг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2. Клиент увольняет работников, передаваемых на аутстаффинг, а провайдер зачисляет их в свой штат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3. Провайдер предоставляет принятых в штат работников клиенту по договору оказания услуг. 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4. Работники фактически осуществляют деятельность у клиента, а провайдер ведет кадровое делопроизводство, расчет заработной платы, т.е. осуществляет формальные функции работодател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b/>
          <w:sz w:val="20"/>
          <w:szCs w:val="20"/>
        </w:rPr>
        <w:t>Аутсорсинг (Outsoursing)</w:t>
      </w:r>
      <w:r>
        <w:rPr>
          <w:rFonts w:cs="Calibri"/>
          <w:sz w:val="20"/>
          <w:szCs w:val="20"/>
        </w:rPr>
        <w:t xml:space="preserve"> – поиск ресурсов во внешней среде организации, решение о передаче на договорной основе непрофильных функций (процессов, направлений деятельности) сторонним организациям, которые обладают соответствующими техническими и/или управленческими знаниями и средствами в какой-либо области (например, ведение кадрового делопроизводства, начисление и выплата заработной платы, перечисление налогов  и др.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Calibri"/>
          <w:b/>
          <w:color w:val="222222"/>
          <w:sz w:val="20"/>
          <w:szCs w:val="20"/>
        </w:rPr>
        <w:t>Как противостоять заемному труду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cs="Calibri"/>
          <w:b/>
          <w:b/>
          <w:color w:val="222222"/>
          <w:sz w:val="16"/>
          <w:szCs w:val="16"/>
        </w:rPr>
      </w:pPr>
      <w:r>
        <w:rPr>
          <w:rFonts w:cs="Calibri"/>
          <w:b/>
          <w:color w:val="222222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Чтобы противодействовать использованию работодателями технологий, основанных на применении заемного труда, профсоюзам необходимо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1. Вести информационную, разъяснительную работу среди работников о сущности форм заемного труда, негативных последствиях его примен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 xml:space="preserve">2. Проводить работу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- по включению в  коллективные договоры положений, направленных на защиту работников от аутсорсинга и аутстаффинга, в том числе посредством установления ограничений для привлечения сторонних организаций и их работников на работы, выполнение которых возможно силами штатного персонал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- по установлению в коллективных договорах более высокого уровня социальных гарантий для работников, увольняемых в связи с сокращением штата. Механизмы внедрения работодателями аутсорсинга и аутстаффинга включают сокращение штатных единиц, за которым следует увольнение соответствующего персонала. Поэтому надо сделать так, чтобы такое увольнение обходилось работодателям дорого. Необходимость затрачивать большие средства на выплату компенсаций увольняемым в связи с сокращением штата может стать для работодателя весомым фактором в пользу отказа от использования заемного труд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- по закреплению в коллективных договорах положений, обязывающих работодателей как можно раньше информировать профсоюз о планах внедрения аутсорсинг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3. Внести изменения, защищающие целостность профорганизаций, в уставы профсоюзов, положения о первичных организациях. В частности установить, что в случае проведения работодателем реорганизации и вывода за штат отдельных структурных подразделений, работники данных подразделений остаются членами профсоюза и могут сохранить (или создать) профорганизацию, которая будет находиться в структуре первичной профорганизации, действующей у прежнего работодател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4. В случае внедрения работодателем а</w:t>
      </w:r>
      <w:r>
        <w:rPr>
          <w:rFonts w:cs="Calibri"/>
          <w:sz w:val="20"/>
          <w:szCs w:val="20"/>
        </w:rPr>
        <w:t>утсорсинга</w:t>
      </w:r>
      <w:r>
        <w:rPr>
          <w:rFonts w:cs="Calibri"/>
          <w:color w:val="222222"/>
          <w:sz w:val="20"/>
          <w:szCs w:val="20"/>
        </w:rPr>
        <w:t xml:space="preserve"> необходимо на основании детального анализа реального положения дел в организации довести до работодателя информацию о возможных в связи с использованием заемного труда проблемах (снижении качества продукции, потери квалифицированных кадров, вероятных судебных разбирательств с работниками и т.п.). В ходе переговоров следует выяснять: какую выгоду от применения заемного труда планирует получить работодатель. Зачастую работодатели переоценивают эту выгоду, не учитывают многие негативные последствия, которые может повлечь применение той или иной формы заемного труд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 xml:space="preserve">5. Использовать различные способы сотрудничества профсоюза с  работодателем. Например, один </w:t>
      </w:r>
      <w:r>
        <w:rPr>
          <w:rFonts w:cs="Calibri"/>
          <w:sz w:val="20"/>
          <w:szCs w:val="20"/>
        </w:rPr>
        <w:t>раз в год профсоюз и администрация анализируют состав рабочей силы в организации. И если выясняется, что количество часов, отработанных заемными работниками, превышает определенный процент, то это автоматически означает, что работодатель обязан создать несколько постоянных рабочих мест. Установить четкую схему: столько-то часов – столько-то постоянных рабочих мес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color w:val="222222"/>
          <w:sz w:val="20"/>
          <w:szCs w:val="20"/>
        </w:rPr>
        <w:t>6. Профсоюзная организация всегда должна быть готова выступить с протестом против использования заемного труда: провести митинги и другие массовые акции, привлечь внимание общественности, инициировать коллективный трудовой спор с последующим переходом к экономическим методам воздействия на работодател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Calibri"/>
          <w:b/>
          <w:bCs/>
          <w:sz w:val="20"/>
          <w:szCs w:val="20"/>
        </w:rPr>
        <w:t>Заемный труд против профсоюзов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Применение трехсторонних трудовых отношений ведет к вытеснению норм и принципов социального партнерства, отстраняет профсоюзы от представительства и защиты трудовых прав и интересов работн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Система заемного труда не дает работникам возможности организоваться в профсоюз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Использование заемной рабочей силы становится инструментом разделения персонала одной и той же орган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Система срочных договоров широко применяется в зарубежных странах и как средство борьбы с независимым профсоюзным движением, для расправы с неугодными профсоюзными активистами. Человека ставят перед выбором: или он остается в профсоюзе, или – на рабо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«Внештатники» – эффективное средство борьбы с забастовками и профсоюзами, они всегда могут занять место бастующих и протестная акция потеряет смыс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Calibri"/>
          <w:b/>
          <w:bCs/>
          <w:sz w:val="20"/>
          <w:szCs w:val="20"/>
        </w:rPr>
        <w:t>Резюме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>По действующему законодательству объектом аренды (лизинга) может быть только имущество, но не челове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alibri"/>
          <w:sz w:val="20"/>
          <w:szCs w:val="20"/>
        </w:rPr>
        <w:t xml:space="preserve">Выводы, которые формулируют профсоюзы, таковы: заемный труд не надо регулировать, его надо запретить. Закон о заемном труде должен состоять из одной фразы: заемный труд запрещен, а применение его карается в таком-то порядке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7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4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/>
              <w:drawing>
                <wp:inline distT="0" distB="0" distL="0" distR="0">
                  <wp:extent cx="71691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C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CC"/>
              </w:rPr>
              <w:t>ОО «ВЛАДИМИРСКОЕ ОБЛАСТНОЕ ОБЪЕДИ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CC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CC"/>
              </w:rPr>
              <w:t>ОРГАНИЗАЦИЙ ПРОФЕССИОНАЛЬНЫХ СОЮЗ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CC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CC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CC"/>
        </w:rPr>
      </w:pPr>
      <w:r>
        <w:rPr>
          <w:rFonts w:ascii="Times New Roman" w:hAnsi="Times New Roman"/>
          <w:color w:val="0000CC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Заемный труд – 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работник для 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40"/>
          <w:szCs w:val="40"/>
        </w:rPr>
        <w:t>временного использов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2644775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</w:rPr>
        <w:t xml:space="preserve">   </w:t>
      </w:r>
      <w:r>
        <w:rPr>
          <w:rFonts w:cs="Arial" w:ascii="Arial" w:hAnsi="Arial"/>
          <w:sz w:val="16"/>
          <w:szCs w:val="16"/>
        </w:rPr>
        <w:t>г. Владимир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2012 год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251</Characters>
  <CharactersWithSpaces>6181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3:00Z</dcterms:created>
  <dc:creator>Владелец</dc:creator>
  <dc:description/>
  <dc:language>en-US</dc:language>
  <cp:lastModifiedBy/>
  <cp:lastPrinted>2012-04-25T08:17:00Z</cp:lastPrinted>
  <dcterms:modified xsi:type="dcterms:W3CDTF">2012-06-28T15:23:00Z</dcterms:modified>
  <cp:revision>2</cp:revision>
  <dc:subject/>
  <dc:title>Основные по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