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FF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i/>
          <w:iCs/>
          <w:color w:val="0000FF"/>
          <w:kern w:val="2"/>
          <w:sz w:val="32"/>
          <w:szCs w:val="32"/>
          <w:u w:val="single"/>
        </w:rPr>
        <w:t>ПОЧЕМ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i/>
          <w:iCs/>
          <w:color w:val="0000FF"/>
          <w:kern w:val="2"/>
          <w:sz w:val="32"/>
          <w:szCs w:val="32"/>
          <w:u w:val="single"/>
        </w:rPr>
        <w:t>Я ВЫБИРАЮ ПРОФСОЮЗ?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iCs/>
          <w:kern w:val="2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kern w:val="2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kern w:val="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25475</wp:posOffset>
                </wp:positionV>
                <wp:extent cx="177800" cy="1451610"/>
                <wp:effectExtent l="5080" t="5715" r="5715" b="0"/>
                <wp:wrapTight wrapText="bothSides">
                  <wp:wrapPolygon edited="0">
                    <wp:start x="21677" y="0"/>
                    <wp:lineTo x="20597" y="9"/>
                    <wp:lineTo x="19517" y="38"/>
                    <wp:lineTo x="18360" y="85"/>
                    <wp:lineTo x="17280" y="151"/>
                    <wp:lineTo x="16277" y="246"/>
                    <wp:lineTo x="15197" y="350"/>
                    <wp:lineTo x="14117" y="472"/>
                    <wp:lineTo x="13114" y="614"/>
                    <wp:lineTo x="12111" y="775"/>
                    <wp:lineTo x="11186" y="954"/>
                    <wp:lineTo x="10183" y="1143"/>
                    <wp:lineTo x="9257" y="1351"/>
                    <wp:lineTo x="8409" y="1578"/>
                    <wp:lineTo x="7560" y="1824"/>
                    <wp:lineTo x="6711" y="2079"/>
                    <wp:lineTo x="5940" y="2353"/>
                    <wp:lineTo x="5246" y="2636"/>
                    <wp:lineTo x="4551" y="2929"/>
                    <wp:lineTo x="3857" y="3241"/>
                    <wp:lineTo x="3317" y="3562"/>
                    <wp:lineTo x="2700" y="3893"/>
                    <wp:lineTo x="2237" y="4233"/>
                    <wp:lineTo x="1774" y="4583"/>
                    <wp:lineTo x="1311" y="4932"/>
                    <wp:lineTo x="1003" y="5301"/>
                    <wp:lineTo x="694" y="5660"/>
                    <wp:lineTo x="463" y="6038"/>
                    <wp:lineTo x="231" y="6416"/>
                    <wp:lineTo x="77" y="6794"/>
                    <wp:lineTo x="0" y="7172"/>
                    <wp:lineTo x="0" y="7559"/>
                    <wp:lineTo x="0" y="11877"/>
                    <wp:lineTo x="0" y="12265"/>
                    <wp:lineTo x="77" y="12652"/>
                    <wp:lineTo x="231" y="13039"/>
                    <wp:lineTo x="463" y="13427"/>
                    <wp:lineTo x="694" y="13805"/>
                    <wp:lineTo x="1003" y="14183"/>
                    <wp:lineTo x="1389" y="14551"/>
                    <wp:lineTo x="1851" y="14910"/>
                    <wp:lineTo x="2314" y="15260"/>
                    <wp:lineTo x="2854" y="15609"/>
                    <wp:lineTo x="3394" y="15940"/>
                    <wp:lineTo x="4011" y="16261"/>
                    <wp:lineTo x="4706" y="16573"/>
                    <wp:lineTo x="5400" y="16876"/>
                    <wp:lineTo x="6171" y="17159"/>
                    <wp:lineTo x="6943" y="17433"/>
                    <wp:lineTo x="7791" y="17688"/>
                    <wp:lineTo x="8717" y="17934"/>
                    <wp:lineTo x="9643" y="18151"/>
                    <wp:lineTo x="10569" y="18369"/>
                    <wp:lineTo x="11494" y="18557"/>
                    <wp:lineTo x="12497" y="18728"/>
                    <wp:lineTo x="13577" y="18888"/>
                    <wp:lineTo x="14580" y="19020"/>
                    <wp:lineTo x="15660" y="19143"/>
                    <wp:lineTo x="16740" y="19238"/>
                    <wp:lineTo x="16740" y="21411"/>
                    <wp:lineTo x="21677" y="17282"/>
                    <wp:lineTo x="16740" y="12765"/>
                    <wp:lineTo x="16740" y="14920"/>
                    <wp:lineTo x="15660" y="14816"/>
                    <wp:lineTo x="14580" y="14702"/>
                    <wp:lineTo x="13500" y="14561"/>
                    <wp:lineTo x="12420" y="14400"/>
                    <wp:lineTo x="11417" y="14220"/>
                    <wp:lineTo x="10414" y="14022"/>
                    <wp:lineTo x="9489" y="13805"/>
                    <wp:lineTo x="8563" y="13578"/>
                    <wp:lineTo x="7637" y="13323"/>
                    <wp:lineTo x="6789" y="13058"/>
                    <wp:lineTo x="6017" y="12784"/>
                    <wp:lineTo x="5246" y="12491"/>
                    <wp:lineTo x="4551" y="12180"/>
                    <wp:lineTo x="3857" y="11858"/>
                    <wp:lineTo x="3240" y="11528"/>
                    <wp:lineTo x="2623" y="11178"/>
                    <wp:lineTo x="2160" y="10828"/>
                    <wp:lineTo x="1697" y="10469"/>
                    <wp:lineTo x="1234" y="10091"/>
                    <wp:lineTo x="926" y="9713"/>
                    <wp:lineTo x="926" y="9732"/>
                    <wp:lineTo x="1234" y="9354"/>
                    <wp:lineTo x="1620" y="8995"/>
                    <wp:lineTo x="2083" y="8646"/>
                    <wp:lineTo x="2623" y="8296"/>
                    <wp:lineTo x="3163" y="7956"/>
                    <wp:lineTo x="3703" y="7635"/>
                    <wp:lineTo x="4397" y="7313"/>
                    <wp:lineTo x="5091" y="7011"/>
                    <wp:lineTo x="5786" y="6728"/>
                    <wp:lineTo x="6557" y="6444"/>
                    <wp:lineTo x="7406" y="6189"/>
                    <wp:lineTo x="8254" y="5934"/>
                    <wp:lineTo x="9180" y="5707"/>
                    <wp:lineTo x="10106" y="5490"/>
                    <wp:lineTo x="11031" y="5291"/>
                    <wp:lineTo x="12034" y="5112"/>
                    <wp:lineTo x="13037" y="4942"/>
                    <wp:lineTo x="14040" y="4800"/>
                    <wp:lineTo x="15120" y="4677"/>
                    <wp:lineTo x="16200" y="4564"/>
                    <wp:lineTo x="17280" y="4479"/>
                    <wp:lineTo x="18360" y="4403"/>
                    <wp:lineTo x="19440" y="4356"/>
                    <wp:lineTo x="20597" y="4328"/>
                    <wp:lineTo x="21677" y="4318"/>
                    <wp:lineTo x="21677" y="0"/>
                    <wp:lineTo x="21677" y="0"/>
                    <wp:lineTo x="20597" y="9"/>
                    <wp:lineTo x="19517" y="38"/>
                    <wp:lineTo x="18360" y="85"/>
                    <wp:lineTo x="17280" y="151"/>
                    <wp:lineTo x="16277" y="246"/>
                    <wp:lineTo x="15197" y="350"/>
                    <wp:lineTo x="14117" y="472"/>
                    <wp:lineTo x="13114" y="614"/>
                    <wp:lineTo x="12111" y="775"/>
                    <wp:lineTo x="11186" y="954"/>
                    <wp:lineTo x="10183" y="1143"/>
                    <wp:lineTo x="9257" y="1351"/>
                    <wp:lineTo x="8409" y="1578"/>
                    <wp:lineTo x="7560" y="1824"/>
                    <wp:lineTo x="6711" y="2079"/>
                    <wp:lineTo x="5940" y="2353"/>
                    <wp:lineTo x="5246" y="2636"/>
                    <wp:lineTo x="4551" y="2929"/>
                    <wp:lineTo x="3857" y="3241"/>
                    <wp:lineTo x="3317" y="3562"/>
                    <wp:lineTo x="2700" y="3893"/>
                    <wp:lineTo x="2237" y="4233"/>
                    <wp:lineTo x="1774" y="4583"/>
                    <wp:lineTo x="1311" y="4932"/>
                    <wp:lineTo x="1003" y="5301"/>
                    <wp:lineTo x="694" y="5660"/>
                    <wp:lineTo x="463" y="6038"/>
                    <wp:lineTo x="231" y="6416"/>
                    <wp:lineTo x="77" y="6794"/>
                    <wp:lineTo x="0" y="7172"/>
                    <wp:lineTo x="0" y="7559"/>
                    <wp:lineTo x="0" y="7559"/>
                    <wp:lineTo x="0" y="7701"/>
                    <wp:lineTo x="0" y="7852"/>
                    <wp:lineTo x="0" y="7994"/>
                    <wp:lineTo x="77" y="8145"/>
                    <wp:lineTo x="77" y="8287"/>
                    <wp:lineTo x="154" y="8428"/>
                    <wp:lineTo x="231" y="8580"/>
                    <wp:lineTo x="231" y="8721"/>
                    <wp:lineTo x="309" y="8863"/>
                    <wp:lineTo x="386" y="9005"/>
                    <wp:lineTo x="463" y="9156"/>
                    <wp:lineTo x="617" y="9298"/>
                    <wp:lineTo x="694" y="9439"/>
                    <wp:lineTo x="771" y="9581"/>
                    <wp:lineTo x="926" y="9713"/>
                    <wp:lineTo x="926" y="9732"/>
                    <wp:lineTo x="1234" y="9354"/>
                    <wp:lineTo x="1620" y="8995"/>
                    <wp:lineTo x="2083" y="8646"/>
                    <wp:lineTo x="2623" y="8296"/>
                    <wp:lineTo x="3163" y="7956"/>
                    <wp:lineTo x="3703" y="7635"/>
                    <wp:lineTo x="4397" y="7313"/>
                    <wp:lineTo x="5091" y="7011"/>
                    <wp:lineTo x="5786" y="6728"/>
                    <wp:lineTo x="6557" y="6444"/>
                    <wp:lineTo x="7406" y="6189"/>
                    <wp:lineTo x="8254" y="5934"/>
                    <wp:lineTo x="9180" y="5707"/>
                    <wp:lineTo x="10106" y="5490"/>
                    <wp:lineTo x="11031" y="5291"/>
                    <wp:lineTo x="12034" y="5112"/>
                    <wp:lineTo x="13037" y="4942"/>
                    <wp:lineTo x="14040" y="4800"/>
                    <wp:lineTo x="15120" y="4677"/>
                    <wp:lineTo x="16200" y="4564"/>
                    <wp:lineTo x="17280" y="4479"/>
                    <wp:lineTo x="18360" y="4403"/>
                    <wp:lineTo x="19440" y="4356"/>
                    <wp:lineTo x="20597" y="4328"/>
                    <wp:lineTo x="21677" y="4318"/>
                    <wp:lineTo x="21677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51520"/>
                        </a:xfrm>
                        <a:custGeom>
                          <a:avLst/>
                          <a:gdLst>
                            <a:gd name="textAreaLeft" fmla="*/ 13320 w 100800"/>
                            <a:gd name="textAreaRight" fmla="*/ 87480 w 100800"/>
                            <a:gd name="textAreaTop" fmla="*/ 144000 h 822960"/>
                            <a:gd name="textAreaBottom" fmla="*/ 596880 h 82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3395051"/>
                              <a:lnTo>
                                <a:pt x="16740" y="21406"/>
                              </a:lnTo>
                              <a:lnTo>
                                <a:pt x="21600" y="17280"/>
                              </a:lnTo>
                              <a:lnTo>
                                <a:pt x="16740" y="12766"/>
                              </a:lnTo>
                              <a:lnTo>
                                <a:pt x="16740" y="14926"/>
                              </a:lnTo>
                              <a:arcTo wR="21600" hR="7560" stAng="7404949" swAng="3037616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9.25pt;width:13.95pt;height:114.2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iCs/>
          <w:kern w:val="2"/>
          <w:sz w:val="16"/>
          <w:szCs w:val="16"/>
        </w:rPr>
        <w:t xml:space="preserve">                  </w:t>
      </w:r>
      <w:r>
        <w:rPr>
          <w:rFonts w:cs="Arial" w:ascii="Arial" w:hAnsi="Arial"/>
          <w:iCs/>
          <w:kern w:val="2"/>
          <w:sz w:val="16"/>
          <w:szCs w:val="16"/>
        </w:rPr>
        <w:drawing>
          <wp:inline distT="0" distB="0" distL="0" distR="0">
            <wp:extent cx="1267460" cy="923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88"/>
        <w:ind w:left="420" w:hanging="420"/>
        <w:jc w:val="both"/>
        <w:rPr/>
      </w:pPr>
      <w:r>
        <w:rPr/>
        <w:t>ПРОФСОЮЗ МОЖЕТ ЗАЩИТИТЬ МЕНЯ ПРИ СОКРАЩЕНИЯХ И УВОЛЬНЕНИЯХ;</w:t>
      </w:r>
    </w:p>
    <w:p>
      <w:pPr>
        <w:pStyle w:val="Normal"/>
        <w:tabs>
          <w:tab w:val="clear" w:pos="708"/>
          <w:tab w:val="left" w:pos="420" w:leader="none"/>
        </w:tabs>
        <w:spacing w:lineRule="auto" w:line="288"/>
        <w:ind w:left="420" w:hanging="4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88"/>
        <w:ind w:left="420" w:hanging="4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94945</wp:posOffset>
                </wp:positionV>
                <wp:extent cx="177800" cy="967740"/>
                <wp:effectExtent l="5080" t="5715" r="5715" b="0"/>
                <wp:wrapTight wrapText="bothSides">
                  <wp:wrapPolygon edited="0">
                    <wp:start x="21677" y="0"/>
                    <wp:lineTo x="20597" y="14"/>
                    <wp:lineTo x="19517" y="43"/>
                    <wp:lineTo x="18360" y="85"/>
                    <wp:lineTo x="17280" y="156"/>
                    <wp:lineTo x="16277" y="241"/>
                    <wp:lineTo x="15197" y="340"/>
                    <wp:lineTo x="14117" y="468"/>
                    <wp:lineTo x="13114" y="609"/>
                    <wp:lineTo x="12111" y="765"/>
                    <wp:lineTo x="11186" y="950"/>
                    <wp:lineTo x="10183" y="1148"/>
                    <wp:lineTo x="9257" y="1361"/>
                    <wp:lineTo x="8409" y="1587"/>
                    <wp:lineTo x="7560" y="1828"/>
                    <wp:lineTo x="6711" y="2083"/>
                    <wp:lineTo x="5940" y="2353"/>
                    <wp:lineTo x="5246" y="2636"/>
                    <wp:lineTo x="4551" y="2934"/>
                    <wp:lineTo x="3857" y="3246"/>
                    <wp:lineTo x="3317" y="3557"/>
                    <wp:lineTo x="2700" y="3883"/>
                    <wp:lineTo x="2237" y="4224"/>
                    <wp:lineTo x="1774" y="4578"/>
                    <wp:lineTo x="1311" y="4932"/>
                    <wp:lineTo x="1003" y="5287"/>
                    <wp:lineTo x="694" y="5655"/>
                    <wp:lineTo x="463" y="6038"/>
                    <wp:lineTo x="231" y="6406"/>
                    <wp:lineTo x="77" y="6789"/>
                    <wp:lineTo x="0" y="7172"/>
                    <wp:lineTo x="0" y="7554"/>
                    <wp:lineTo x="0" y="11877"/>
                    <wp:lineTo x="0" y="12260"/>
                    <wp:lineTo x="77" y="12657"/>
                    <wp:lineTo x="231" y="13039"/>
                    <wp:lineTo x="463" y="13422"/>
                    <wp:lineTo x="694" y="13805"/>
                    <wp:lineTo x="1003" y="14173"/>
                    <wp:lineTo x="1389" y="14542"/>
                    <wp:lineTo x="1851" y="14910"/>
                    <wp:lineTo x="2314" y="15265"/>
                    <wp:lineTo x="2854" y="15605"/>
                    <wp:lineTo x="3394" y="15945"/>
                    <wp:lineTo x="4011" y="16257"/>
                    <wp:lineTo x="4706" y="16569"/>
                    <wp:lineTo x="5400" y="16866"/>
                    <wp:lineTo x="6171" y="17164"/>
                    <wp:lineTo x="6943" y="17433"/>
                    <wp:lineTo x="7791" y="17688"/>
                    <wp:lineTo x="8717" y="17929"/>
                    <wp:lineTo x="9643" y="18156"/>
                    <wp:lineTo x="10569" y="18354"/>
                    <wp:lineTo x="11494" y="18553"/>
                    <wp:lineTo x="12497" y="18723"/>
                    <wp:lineTo x="13577" y="18879"/>
                    <wp:lineTo x="14580" y="19020"/>
                    <wp:lineTo x="15660" y="19134"/>
                    <wp:lineTo x="16740" y="19233"/>
                    <wp:lineTo x="16740" y="21416"/>
                    <wp:lineTo x="21677" y="17291"/>
                    <wp:lineTo x="16740" y="12770"/>
                    <wp:lineTo x="16740" y="14910"/>
                    <wp:lineTo x="15660" y="14811"/>
                    <wp:lineTo x="14580" y="14683"/>
                    <wp:lineTo x="13500" y="14556"/>
                    <wp:lineTo x="12420" y="14386"/>
                    <wp:lineTo x="11417" y="14216"/>
                    <wp:lineTo x="10414" y="14017"/>
                    <wp:lineTo x="9489" y="13805"/>
                    <wp:lineTo x="8563" y="13564"/>
                    <wp:lineTo x="7637" y="13323"/>
                    <wp:lineTo x="6789" y="13054"/>
                    <wp:lineTo x="6017" y="12770"/>
                    <wp:lineTo x="5246" y="12487"/>
                    <wp:lineTo x="4551" y="12175"/>
                    <wp:lineTo x="3857" y="11849"/>
                    <wp:lineTo x="3240" y="11523"/>
                    <wp:lineTo x="2623" y="11183"/>
                    <wp:lineTo x="2160" y="10828"/>
                    <wp:lineTo x="1697" y="10460"/>
                    <wp:lineTo x="1234" y="10091"/>
                    <wp:lineTo x="926" y="9723"/>
                    <wp:lineTo x="926" y="9723"/>
                    <wp:lineTo x="1234" y="9354"/>
                    <wp:lineTo x="1620" y="9000"/>
                    <wp:lineTo x="2083" y="8646"/>
                    <wp:lineTo x="2623" y="8291"/>
                    <wp:lineTo x="3163" y="7965"/>
                    <wp:lineTo x="3703" y="7639"/>
                    <wp:lineTo x="4397" y="7313"/>
                    <wp:lineTo x="5091" y="7016"/>
                    <wp:lineTo x="5786" y="6732"/>
                    <wp:lineTo x="6634" y="6449"/>
                    <wp:lineTo x="7406" y="6194"/>
                    <wp:lineTo x="8254" y="5939"/>
                    <wp:lineTo x="9180" y="5712"/>
                    <wp:lineTo x="10106" y="5499"/>
                    <wp:lineTo x="11031" y="5301"/>
                    <wp:lineTo x="12034" y="5117"/>
                    <wp:lineTo x="13037" y="4946"/>
                    <wp:lineTo x="14040" y="4805"/>
                    <wp:lineTo x="15120" y="4677"/>
                    <wp:lineTo x="16200" y="4564"/>
                    <wp:lineTo x="17280" y="4479"/>
                    <wp:lineTo x="18360" y="4408"/>
                    <wp:lineTo x="19440" y="4365"/>
                    <wp:lineTo x="20597" y="4337"/>
                    <wp:lineTo x="21677" y="4323"/>
                    <wp:lineTo x="21677" y="0"/>
                    <wp:lineTo x="21677" y="0"/>
                    <wp:lineTo x="20597" y="14"/>
                    <wp:lineTo x="19517" y="43"/>
                    <wp:lineTo x="18360" y="85"/>
                    <wp:lineTo x="17280" y="156"/>
                    <wp:lineTo x="16277" y="241"/>
                    <wp:lineTo x="15197" y="340"/>
                    <wp:lineTo x="14117" y="468"/>
                    <wp:lineTo x="13114" y="609"/>
                    <wp:lineTo x="12111" y="765"/>
                    <wp:lineTo x="11186" y="950"/>
                    <wp:lineTo x="10183" y="1148"/>
                    <wp:lineTo x="9257" y="1361"/>
                    <wp:lineTo x="8409" y="1587"/>
                    <wp:lineTo x="7560" y="1828"/>
                    <wp:lineTo x="6711" y="2083"/>
                    <wp:lineTo x="5940" y="2353"/>
                    <wp:lineTo x="5246" y="2636"/>
                    <wp:lineTo x="4551" y="2934"/>
                    <wp:lineTo x="3857" y="3246"/>
                    <wp:lineTo x="3317" y="3557"/>
                    <wp:lineTo x="2700" y="3883"/>
                    <wp:lineTo x="2237" y="4224"/>
                    <wp:lineTo x="1774" y="4578"/>
                    <wp:lineTo x="1311" y="4932"/>
                    <wp:lineTo x="1003" y="5287"/>
                    <wp:lineTo x="694" y="5655"/>
                    <wp:lineTo x="463" y="6038"/>
                    <wp:lineTo x="231" y="6406"/>
                    <wp:lineTo x="77" y="6789"/>
                    <wp:lineTo x="0" y="7172"/>
                    <wp:lineTo x="0" y="7554"/>
                    <wp:lineTo x="0" y="7554"/>
                    <wp:lineTo x="0" y="7696"/>
                    <wp:lineTo x="0" y="7852"/>
                    <wp:lineTo x="0" y="7994"/>
                    <wp:lineTo x="77" y="8135"/>
                    <wp:lineTo x="77" y="8277"/>
                    <wp:lineTo x="154" y="8433"/>
                    <wp:lineTo x="231" y="8575"/>
                    <wp:lineTo x="231" y="8717"/>
                    <wp:lineTo x="309" y="8858"/>
                    <wp:lineTo x="386" y="9014"/>
                    <wp:lineTo x="463" y="9156"/>
                    <wp:lineTo x="617" y="9298"/>
                    <wp:lineTo x="694" y="9439"/>
                    <wp:lineTo x="771" y="9581"/>
                    <wp:lineTo x="926" y="9723"/>
                    <wp:lineTo x="926" y="9723"/>
                    <wp:lineTo x="1234" y="9354"/>
                    <wp:lineTo x="1620" y="9000"/>
                    <wp:lineTo x="2083" y="8646"/>
                    <wp:lineTo x="2623" y="8291"/>
                    <wp:lineTo x="3163" y="7965"/>
                    <wp:lineTo x="3703" y="7639"/>
                    <wp:lineTo x="4397" y="7313"/>
                    <wp:lineTo x="5091" y="7016"/>
                    <wp:lineTo x="5786" y="6732"/>
                    <wp:lineTo x="6634" y="6449"/>
                    <wp:lineTo x="7406" y="6194"/>
                    <wp:lineTo x="8254" y="5939"/>
                    <wp:lineTo x="9180" y="5712"/>
                    <wp:lineTo x="10106" y="5499"/>
                    <wp:lineTo x="11031" y="5301"/>
                    <wp:lineTo x="12034" y="5117"/>
                    <wp:lineTo x="13037" y="4946"/>
                    <wp:lineTo x="14040" y="4805"/>
                    <wp:lineTo x="15120" y="4677"/>
                    <wp:lineTo x="16200" y="4564"/>
                    <wp:lineTo x="17280" y="4479"/>
                    <wp:lineTo x="18360" y="4408"/>
                    <wp:lineTo x="19440" y="4365"/>
                    <wp:lineTo x="20597" y="4337"/>
                    <wp:lineTo x="21677" y="4323"/>
                    <wp:lineTo x="21677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67680"/>
                        </a:xfrm>
                        <a:custGeom>
                          <a:avLst/>
                          <a:gdLst>
                            <a:gd name="textAreaLeft" fmla="*/ 13320 w 100800"/>
                            <a:gd name="textAreaRight" fmla="*/ 87480 w 100800"/>
                            <a:gd name="textAreaTop" fmla="*/ 95760 h 548640"/>
                            <a:gd name="textAreaBottom" fmla="*/ 397800 h 54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3395051"/>
                              <a:lnTo>
                                <a:pt x="16740" y="21406"/>
                              </a:lnTo>
                              <a:lnTo>
                                <a:pt x="21600" y="17280"/>
                              </a:lnTo>
                              <a:lnTo>
                                <a:pt x="16740" y="12766"/>
                              </a:lnTo>
                              <a:lnTo>
                                <a:pt x="16740" y="14926"/>
                              </a:lnTo>
                              <a:arcTo wR="21600" hR="7560" stAng="7404949" swAng="3037616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.35pt;width:13.95pt;height:76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ПРОФСОЮЗ МОЖЕТ ЗАЩИТИТЬ МОИ ИНТЕРЕСЫ В ВОПРОСАХ ЗАРАБОТНОЙ ПЛАТЫ И ПЕНСИЙ;</w:t>
      </w:r>
    </w:p>
    <w:p>
      <w:pPr>
        <w:pStyle w:val="Normal"/>
        <w:tabs>
          <w:tab w:val="clear" w:pos="708"/>
          <w:tab w:val="left" w:pos="420" w:leader="none"/>
        </w:tabs>
        <w:spacing w:lineRule="auto" w:line="288"/>
        <w:ind w:left="420" w:hanging="4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88"/>
        <w:ind w:left="420" w:hanging="4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21945</wp:posOffset>
                </wp:positionV>
                <wp:extent cx="177800" cy="1209675"/>
                <wp:effectExtent l="5080" t="6350" r="5715" b="0"/>
                <wp:wrapTight wrapText="bothSides">
                  <wp:wrapPolygon edited="0">
                    <wp:start x="21677" y="-6"/>
                    <wp:lineTo x="20597" y="6"/>
                    <wp:lineTo x="19517" y="28"/>
                    <wp:lineTo x="18360" y="85"/>
                    <wp:lineTo x="17280" y="153"/>
                    <wp:lineTo x="16277" y="232"/>
                    <wp:lineTo x="15197" y="346"/>
                    <wp:lineTo x="14117" y="471"/>
                    <wp:lineTo x="13114" y="607"/>
                    <wp:lineTo x="12111" y="765"/>
                    <wp:lineTo x="11186" y="947"/>
                    <wp:lineTo x="10183" y="1140"/>
                    <wp:lineTo x="9257" y="1355"/>
                    <wp:lineTo x="8409" y="1582"/>
                    <wp:lineTo x="7560" y="1820"/>
                    <wp:lineTo x="6711" y="2081"/>
                    <wp:lineTo x="5940" y="2341"/>
                    <wp:lineTo x="5246" y="2636"/>
                    <wp:lineTo x="4551" y="2931"/>
                    <wp:lineTo x="3857" y="3237"/>
                    <wp:lineTo x="3317" y="3555"/>
                    <wp:lineTo x="2700" y="3883"/>
                    <wp:lineTo x="2237" y="4224"/>
                    <wp:lineTo x="1774" y="4575"/>
                    <wp:lineTo x="1311" y="4927"/>
                    <wp:lineTo x="1003" y="5289"/>
                    <wp:lineTo x="694" y="5664"/>
                    <wp:lineTo x="463" y="6038"/>
                    <wp:lineTo x="231" y="6412"/>
                    <wp:lineTo x="77" y="6797"/>
                    <wp:lineTo x="0" y="7172"/>
                    <wp:lineTo x="0" y="7557"/>
                    <wp:lineTo x="0" y="11877"/>
                    <wp:lineTo x="0" y="12263"/>
                    <wp:lineTo x="77" y="12660"/>
                    <wp:lineTo x="231" y="13045"/>
                    <wp:lineTo x="463" y="13431"/>
                    <wp:lineTo x="694" y="13805"/>
                    <wp:lineTo x="1003" y="14179"/>
                    <wp:lineTo x="1389" y="14553"/>
                    <wp:lineTo x="1851" y="14916"/>
                    <wp:lineTo x="2314" y="15267"/>
                    <wp:lineTo x="2854" y="15608"/>
                    <wp:lineTo x="3394" y="15936"/>
                    <wp:lineTo x="4011" y="16265"/>
                    <wp:lineTo x="4706" y="16583"/>
                    <wp:lineTo x="5400" y="16877"/>
                    <wp:lineTo x="6171" y="17161"/>
                    <wp:lineTo x="6943" y="17433"/>
                    <wp:lineTo x="7791" y="17694"/>
                    <wp:lineTo x="8717" y="17932"/>
                    <wp:lineTo x="9643" y="18159"/>
                    <wp:lineTo x="10569" y="18363"/>
                    <wp:lineTo x="11494" y="18556"/>
                    <wp:lineTo x="12497" y="18737"/>
                    <wp:lineTo x="13577" y="18884"/>
                    <wp:lineTo x="14580" y="19020"/>
                    <wp:lineTo x="15660" y="19145"/>
                    <wp:lineTo x="16740" y="19236"/>
                    <wp:lineTo x="16740" y="21402"/>
                    <wp:lineTo x="21677" y="17274"/>
                    <wp:lineTo x="16740" y="12762"/>
                    <wp:lineTo x="16740" y="14916"/>
                    <wp:lineTo x="15660" y="14825"/>
                    <wp:lineTo x="14580" y="14700"/>
                    <wp:lineTo x="13500" y="14564"/>
                    <wp:lineTo x="12420" y="14394"/>
                    <wp:lineTo x="11417" y="14224"/>
                    <wp:lineTo x="10414" y="14020"/>
                    <wp:lineTo x="9489" y="13805"/>
                    <wp:lineTo x="8563" y="13578"/>
                    <wp:lineTo x="7637" y="13329"/>
                    <wp:lineTo x="6789" y="13056"/>
                    <wp:lineTo x="6017" y="12784"/>
                    <wp:lineTo x="5246" y="12478"/>
                    <wp:lineTo x="4474" y="12172"/>
                    <wp:lineTo x="3857" y="11854"/>
                    <wp:lineTo x="3240" y="11514"/>
                    <wp:lineTo x="2623" y="11174"/>
                    <wp:lineTo x="2160" y="10823"/>
                    <wp:lineTo x="1620" y="10460"/>
                    <wp:lineTo x="1234" y="10086"/>
                    <wp:lineTo x="926" y="9711"/>
                    <wp:lineTo x="926" y="9711"/>
                    <wp:lineTo x="1234" y="9349"/>
                    <wp:lineTo x="1620" y="8986"/>
                    <wp:lineTo x="2083" y="8634"/>
                    <wp:lineTo x="2623" y="8283"/>
                    <wp:lineTo x="3163" y="7954"/>
                    <wp:lineTo x="3780" y="7625"/>
                    <wp:lineTo x="4397" y="7308"/>
                    <wp:lineTo x="5091" y="7013"/>
                    <wp:lineTo x="5863" y="6718"/>
                    <wp:lineTo x="6634" y="6446"/>
                    <wp:lineTo x="7406" y="6174"/>
                    <wp:lineTo x="8254" y="5936"/>
                    <wp:lineTo x="9180" y="5698"/>
                    <wp:lineTo x="10106" y="5482"/>
                    <wp:lineTo x="11031" y="5289"/>
                    <wp:lineTo x="12034" y="5108"/>
                    <wp:lineTo x="13037" y="4938"/>
                    <wp:lineTo x="14040" y="4791"/>
                    <wp:lineTo x="15120" y="4666"/>
                    <wp:lineTo x="16200" y="4564"/>
                    <wp:lineTo x="17280" y="4473"/>
                    <wp:lineTo x="18360" y="4405"/>
                    <wp:lineTo x="19440" y="4360"/>
                    <wp:lineTo x="20597" y="4326"/>
                    <wp:lineTo x="21677" y="4314"/>
                    <wp:lineTo x="21677" y="-6"/>
                    <wp:lineTo x="21677" y="-6"/>
                    <wp:lineTo x="20597" y="6"/>
                    <wp:lineTo x="19517" y="28"/>
                    <wp:lineTo x="18360" y="85"/>
                    <wp:lineTo x="17280" y="153"/>
                    <wp:lineTo x="16277" y="232"/>
                    <wp:lineTo x="15197" y="346"/>
                    <wp:lineTo x="14117" y="471"/>
                    <wp:lineTo x="13114" y="607"/>
                    <wp:lineTo x="12111" y="765"/>
                    <wp:lineTo x="11186" y="947"/>
                    <wp:lineTo x="10183" y="1140"/>
                    <wp:lineTo x="9257" y="1355"/>
                    <wp:lineTo x="8409" y="1582"/>
                    <wp:lineTo x="7560" y="1820"/>
                    <wp:lineTo x="6711" y="2081"/>
                    <wp:lineTo x="5940" y="2341"/>
                    <wp:lineTo x="5246" y="2636"/>
                    <wp:lineTo x="4551" y="2931"/>
                    <wp:lineTo x="3857" y="3237"/>
                    <wp:lineTo x="3317" y="3555"/>
                    <wp:lineTo x="2700" y="3883"/>
                    <wp:lineTo x="2237" y="4224"/>
                    <wp:lineTo x="1774" y="4575"/>
                    <wp:lineTo x="1311" y="4927"/>
                    <wp:lineTo x="1003" y="5289"/>
                    <wp:lineTo x="694" y="5664"/>
                    <wp:lineTo x="463" y="6038"/>
                    <wp:lineTo x="231" y="6412"/>
                    <wp:lineTo x="77" y="6797"/>
                    <wp:lineTo x="0" y="7172"/>
                    <wp:lineTo x="0" y="7557"/>
                    <wp:lineTo x="0" y="7557"/>
                    <wp:lineTo x="0" y="7705"/>
                    <wp:lineTo x="0" y="7852"/>
                    <wp:lineTo x="0" y="7988"/>
                    <wp:lineTo x="77" y="8135"/>
                    <wp:lineTo x="77" y="8283"/>
                    <wp:lineTo x="154" y="8430"/>
                    <wp:lineTo x="231" y="8566"/>
                    <wp:lineTo x="231" y="8714"/>
                    <wp:lineTo x="309" y="8861"/>
                    <wp:lineTo x="386" y="8997"/>
                    <wp:lineTo x="463" y="9145"/>
                    <wp:lineTo x="540" y="9281"/>
                    <wp:lineTo x="694" y="9428"/>
                    <wp:lineTo x="771" y="9564"/>
                    <wp:lineTo x="926" y="9711"/>
                    <wp:lineTo x="926" y="9711"/>
                    <wp:lineTo x="1234" y="9349"/>
                    <wp:lineTo x="1620" y="8986"/>
                    <wp:lineTo x="2083" y="8634"/>
                    <wp:lineTo x="2623" y="8283"/>
                    <wp:lineTo x="3163" y="7954"/>
                    <wp:lineTo x="3780" y="7625"/>
                    <wp:lineTo x="4397" y="7308"/>
                    <wp:lineTo x="5091" y="7013"/>
                    <wp:lineTo x="5863" y="6718"/>
                    <wp:lineTo x="6634" y="6446"/>
                    <wp:lineTo x="7406" y="6174"/>
                    <wp:lineTo x="8254" y="5936"/>
                    <wp:lineTo x="9180" y="5698"/>
                    <wp:lineTo x="10106" y="5482"/>
                    <wp:lineTo x="11031" y="5289"/>
                    <wp:lineTo x="12034" y="5108"/>
                    <wp:lineTo x="13037" y="4938"/>
                    <wp:lineTo x="14040" y="4791"/>
                    <wp:lineTo x="15120" y="4666"/>
                    <wp:lineTo x="16200" y="4564"/>
                    <wp:lineTo x="17280" y="4473"/>
                    <wp:lineTo x="18360" y="4405"/>
                    <wp:lineTo x="19440" y="4360"/>
                    <wp:lineTo x="20597" y="4326"/>
                    <wp:lineTo x="21677" y="4314"/>
                    <wp:lineTo x="21677" y="-6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09600"/>
                        </a:xfrm>
                        <a:custGeom>
                          <a:avLst/>
                          <a:gdLst>
                            <a:gd name="textAreaLeft" fmla="*/ 13320 w 100800"/>
                            <a:gd name="textAreaRight" fmla="*/ 87480 w 100800"/>
                            <a:gd name="textAreaTop" fmla="*/ 119880 h 685800"/>
                            <a:gd name="textAreaBottom" fmla="*/ 4971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3395051"/>
                              <a:lnTo>
                                <a:pt x="16740" y="21406"/>
                              </a:lnTo>
                              <a:lnTo>
                                <a:pt x="21600" y="17280"/>
                              </a:lnTo>
                              <a:lnTo>
                                <a:pt x="16740" y="12766"/>
                              </a:lnTo>
                              <a:lnTo>
                                <a:pt x="16740" y="14926"/>
                              </a:lnTo>
                              <a:arcTo wR="21600" hR="7560" stAng="7404949" swAng="3037616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5.35pt;width:13.95pt;height:95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ПРОФСОЮЗ МОЖЕТ ЗАЩИТИТЬ МЕНЯ ПРИ НАРУШЕНИИ УСЛОВИЙ ТРУДА, ПРИ УГРОЗЕ МОЕЙ ЖИЗНИ И ЗДОРОВЬЮ;</w:t>
      </w:r>
    </w:p>
    <w:p>
      <w:pPr>
        <w:pStyle w:val="Normal"/>
        <w:tabs>
          <w:tab w:val="clear" w:pos="708"/>
          <w:tab w:val="left" w:pos="420" w:leader="none"/>
        </w:tabs>
        <w:spacing w:lineRule="auto" w:line="288"/>
        <w:ind w:left="420" w:hanging="4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88"/>
        <w:ind w:left="420" w:hanging="420"/>
        <w:jc w:val="both"/>
        <w:rPr/>
      </w:pPr>
      <w:r>
        <w:rPr/>
        <w:t>ПРОФСОЮЗ МОЖЕТ ЗАЩИТИТЬ МОЕ ЗДОРОВЬЕ, ОБЕСПЕЧИТЬ МОЙ ОТДЫХ И КОМФОРТ В БЫ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59690</wp:posOffset>
                </wp:positionV>
                <wp:extent cx="2222500" cy="1318260"/>
                <wp:effectExtent l="5080" t="5080" r="5715" b="217805"/>
                <wp:wrapTight wrapText="bothSides">
                  <wp:wrapPolygon edited="0">
                    <wp:start x="3586" y="0"/>
                    <wp:lineTo x="3591" y="0"/>
                    <wp:lineTo x="2961" y="0"/>
                    <wp:lineTo x="2341" y="166"/>
                    <wp:lineTo x="1796" y="481"/>
                    <wp:lineTo x="1250" y="796"/>
                    <wp:lineTo x="796" y="1250"/>
                    <wp:lineTo x="481" y="1796"/>
                    <wp:lineTo x="166" y="2342"/>
                    <wp:lineTo x="0" y="2961"/>
                    <wp:lineTo x="0" y="3592"/>
                    <wp:lineTo x="0" y="6274"/>
                    <wp:lineTo x="0" y="8969"/>
                    <wp:lineTo x="0" y="12631"/>
                    <wp:lineTo x="0" y="15326"/>
                    <wp:lineTo x="0" y="18010"/>
                    <wp:lineTo x="0" y="18019"/>
                    <wp:lineTo x="0" y="18649"/>
                    <wp:lineTo x="166" y="19269"/>
                    <wp:lineTo x="481" y="19815"/>
                    <wp:lineTo x="796" y="20361"/>
                    <wp:lineTo x="1250" y="20814"/>
                    <wp:lineTo x="1796" y="21129"/>
                    <wp:lineTo x="2341" y="21444"/>
                    <wp:lineTo x="2961" y="21610"/>
                    <wp:lineTo x="3591" y="21610"/>
                    <wp:lineTo x="3394" y="25044"/>
                    <wp:lineTo x="8967" y="21610"/>
                    <wp:lineTo x="12633" y="21610"/>
                    <wp:lineTo x="15324" y="21610"/>
                    <wp:lineTo x="18014" y="21610"/>
                    <wp:lineTo x="18015" y="21610"/>
                    <wp:lineTo x="18646" y="21610"/>
                    <wp:lineTo x="19265" y="21444"/>
                    <wp:lineTo x="19811" y="21129"/>
                    <wp:lineTo x="20357" y="20814"/>
                    <wp:lineTo x="20810" y="20361"/>
                    <wp:lineTo x="21125" y="19815"/>
                    <wp:lineTo x="21440" y="19269"/>
                    <wp:lineTo x="21606" y="18649"/>
                    <wp:lineTo x="21606" y="18019"/>
                    <wp:lineTo x="21606" y="15326"/>
                    <wp:lineTo x="21606" y="12631"/>
                    <wp:lineTo x="21606" y="8969"/>
                    <wp:lineTo x="21606" y="6274"/>
                    <wp:lineTo x="21606" y="3590"/>
                    <wp:lineTo x="21606" y="3592"/>
                    <wp:lineTo x="21606" y="3592"/>
                    <wp:lineTo x="21606" y="2961"/>
                    <wp:lineTo x="21440" y="2342"/>
                    <wp:lineTo x="21125" y="1796"/>
                    <wp:lineTo x="20810" y="1250"/>
                    <wp:lineTo x="20357" y="796"/>
                    <wp:lineTo x="19811" y="481"/>
                    <wp:lineTo x="19265" y="166"/>
                    <wp:lineTo x="18646" y="0"/>
                    <wp:lineTo x="18015" y="0"/>
                    <wp:lineTo x="15324" y="0"/>
                    <wp:lineTo x="12633" y="0"/>
                    <wp:lineTo x="8967" y="0"/>
                    <wp:lineTo x="6276" y="0"/>
                    <wp:lineTo x="3586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318320"/>
                        </a:xfrm>
                        <a:prstGeom prst="wedgeRoundRectCallout">
                          <a:avLst>
                            <a:gd name="adj1" fmla="val -34287"/>
                            <a:gd name="adj2" fmla="val 65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Я НУЖЕН ПРОФСОЮЗУ!  ПРОФСОЮ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УЖЕН МН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pt;margin-top:4.7pt;width:174.95pt;height:10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Я НУЖЕН ПРОФСОЮЗУ!  ПРОФСОЮЗ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УЖЕН МНЕ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FF"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FF"/>
          <w:sz w:val="32"/>
          <w:szCs w:val="32"/>
          <w:u w:val="single"/>
        </w:rPr>
        <w:t>КАК СОЗДАТЬ ПЕРВИЧНУЮ ПРОФОРГАНИЗАЦИЮ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3415</wp:posOffset>
                </wp:positionH>
                <wp:positionV relativeFrom="paragraph">
                  <wp:posOffset>508635</wp:posOffset>
                </wp:positionV>
                <wp:extent cx="177800" cy="1451610"/>
                <wp:effectExtent l="5080" t="5715" r="5715" b="0"/>
                <wp:wrapTight wrapText="bothSides">
                  <wp:wrapPolygon edited="0">
                    <wp:start x="21677" y="0"/>
                    <wp:lineTo x="20597" y="9"/>
                    <wp:lineTo x="19517" y="38"/>
                    <wp:lineTo x="18360" y="85"/>
                    <wp:lineTo x="17280" y="151"/>
                    <wp:lineTo x="16277" y="246"/>
                    <wp:lineTo x="15197" y="350"/>
                    <wp:lineTo x="14117" y="472"/>
                    <wp:lineTo x="13114" y="614"/>
                    <wp:lineTo x="12111" y="775"/>
                    <wp:lineTo x="11186" y="954"/>
                    <wp:lineTo x="10183" y="1143"/>
                    <wp:lineTo x="9257" y="1351"/>
                    <wp:lineTo x="8409" y="1578"/>
                    <wp:lineTo x="7560" y="1824"/>
                    <wp:lineTo x="6711" y="2079"/>
                    <wp:lineTo x="5940" y="2353"/>
                    <wp:lineTo x="5246" y="2636"/>
                    <wp:lineTo x="4551" y="2929"/>
                    <wp:lineTo x="3857" y="3241"/>
                    <wp:lineTo x="3317" y="3562"/>
                    <wp:lineTo x="2700" y="3893"/>
                    <wp:lineTo x="2237" y="4233"/>
                    <wp:lineTo x="1774" y="4583"/>
                    <wp:lineTo x="1311" y="4932"/>
                    <wp:lineTo x="1003" y="5301"/>
                    <wp:lineTo x="694" y="5660"/>
                    <wp:lineTo x="463" y="6038"/>
                    <wp:lineTo x="231" y="6416"/>
                    <wp:lineTo x="77" y="6794"/>
                    <wp:lineTo x="0" y="7172"/>
                    <wp:lineTo x="0" y="7559"/>
                    <wp:lineTo x="0" y="11877"/>
                    <wp:lineTo x="0" y="12265"/>
                    <wp:lineTo x="77" y="12652"/>
                    <wp:lineTo x="231" y="13039"/>
                    <wp:lineTo x="463" y="13417"/>
                    <wp:lineTo x="694" y="13795"/>
                    <wp:lineTo x="1003" y="14164"/>
                    <wp:lineTo x="1389" y="14532"/>
                    <wp:lineTo x="1774" y="14891"/>
                    <wp:lineTo x="2237" y="15241"/>
                    <wp:lineTo x="2777" y="15581"/>
                    <wp:lineTo x="3317" y="15921"/>
                    <wp:lineTo x="3934" y="16243"/>
                    <wp:lineTo x="4629" y="16545"/>
                    <wp:lineTo x="5323" y="16847"/>
                    <wp:lineTo x="6094" y="17131"/>
                    <wp:lineTo x="6866" y="17405"/>
                    <wp:lineTo x="7714" y="17660"/>
                    <wp:lineTo x="8563" y="17906"/>
                    <wp:lineTo x="9489" y="18132"/>
                    <wp:lineTo x="10414" y="18340"/>
                    <wp:lineTo x="11417" y="18529"/>
                    <wp:lineTo x="12420" y="18709"/>
                    <wp:lineTo x="13423" y="18860"/>
                    <wp:lineTo x="14426" y="19002"/>
                    <wp:lineTo x="14426" y="21175"/>
                    <wp:lineTo x="21677" y="17282"/>
                    <wp:lineTo x="14426" y="12529"/>
                    <wp:lineTo x="14426" y="14683"/>
                    <wp:lineTo x="13346" y="14542"/>
                    <wp:lineTo x="12343" y="14381"/>
                    <wp:lineTo x="11340" y="14202"/>
                    <wp:lineTo x="10337" y="14003"/>
                    <wp:lineTo x="9411" y="13786"/>
                    <wp:lineTo x="8486" y="13559"/>
                    <wp:lineTo x="7637" y="13313"/>
                    <wp:lineTo x="6789" y="13049"/>
                    <wp:lineTo x="5940" y="12765"/>
                    <wp:lineTo x="5169" y="12472"/>
                    <wp:lineTo x="4474" y="12170"/>
                    <wp:lineTo x="3857" y="11849"/>
                    <wp:lineTo x="3240" y="11518"/>
                    <wp:lineTo x="2623" y="11178"/>
                    <wp:lineTo x="2160" y="10819"/>
                    <wp:lineTo x="1697" y="10460"/>
                    <wp:lineTo x="1234" y="10091"/>
                    <wp:lineTo x="926" y="9713"/>
                    <wp:lineTo x="926" y="9732"/>
                    <wp:lineTo x="1234" y="9354"/>
                    <wp:lineTo x="1620" y="8995"/>
                    <wp:lineTo x="2083" y="8646"/>
                    <wp:lineTo x="2623" y="8296"/>
                    <wp:lineTo x="3163" y="7956"/>
                    <wp:lineTo x="3703" y="7635"/>
                    <wp:lineTo x="4397" y="7313"/>
                    <wp:lineTo x="5091" y="7011"/>
                    <wp:lineTo x="5786" y="6728"/>
                    <wp:lineTo x="6557" y="6444"/>
                    <wp:lineTo x="7406" y="6189"/>
                    <wp:lineTo x="8254" y="5934"/>
                    <wp:lineTo x="9180" y="5707"/>
                    <wp:lineTo x="10106" y="5490"/>
                    <wp:lineTo x="11031" y="5291"/>
                    <wp:lineTo x="12034" y="5112"/>
                    <wp:lineTo x="13037" y="4942"/>
                    <wp:lineTo x="14040" y="4800"/>
                    <wp:lineTo x="15120" y="4677"/>
                    <wp:lineTo x="16200" y="4564"/>
                    <wp:lineTo x="17280" y="4479"/>
                    <wp:lineTo x="18360" y="4403"/>
                    <wp:lineTo x="19440" y="4356"/>
                    <wp:lineTo x="20597" y="4328"/>
                    <wp:lineTo x="21677" y="4318"/>
                    <wp:lineTo x="21677" y="0"/>
                    <wp:lineTo x="21677" y="0"/>
                    <wp:lineTo x="20597" y="9"/>
                    <wp:lineTo x="19517" y="38"/>
                    <wp:lineTo x="18360" y="85"/>
                    <wp:lineTo x="17280" y="151"/>
                    <wp:lineTo x="16277" y="246"/>
                    <wp:lineTo x="15197" y="350"/>
                    <wp:lineTo x="14117" y="472"/>
                    <wp:lineTo x="13114" y="614"/>
                    <wp:lineTo x="12111" y="775"/>
                    <wp:lineTo x="11186" y="954"/>
                    <wp:lineTo x="10183" y="1143"/>
                    <wp:lineTo x="9257" y="1351"/>
                    <wp:lineTo x="8409" y="1578"/>
                    <wp:lineTo x="7560" y="1824"/>
                    <wp:lineTo x="6711" y="2079"/>
                    <wp:lineTo x="5940" y="2353"/>
                    <wp:lineTo x="5246" y="2636"/>
                    <wp:lineTo x="4551" y="2929"/>
                    <wp:lineTo x="3857" y="3241"/>
                    <wp:lineTo x="3317" y="3562"/>
                    <wp:lineTo x="2700" y="3893"/>
                    <wp:lineTo x="2237" y="4233"/>
                    <wp:lineTo x="1774" y="4583"/>
                    <wp:lineTo x="1311" y="4932"/>
                    <wp:lineTo x="1003" y="5301"/>
                    <wp:lineTo x="694" y="5660"/>
                    <wp:lineTo x="463" y="6038"/>
                    <wp:lineTo x="231" y="6416"/>
                    <wp:lineTo x="77" y="6794"/>
                    <wp:lineTo x="0" y="7172"/>
                    <wp:lineTo x="0" y="7559"/>
                    <wp:lineTo x="0" y="7559"/>
                    <wp:lineTo x="0" y="7701"/>
                    <wp:lineTo x="0" y="7852"/>
                    <wp:lineTo x="0" y="7994"/>
                    <wp:lineTo x="77" y="8145"/>
                    <wp:lineTo x="77" y="8287"/>
                    <wp:lineTo x="154" y="8428"/>
                    <wp:lineTo x="231" y="8580"/>
                    <wp:lineTo x="231" y="8721"/>
                    <wp:lineTo x="309" y="8863"/>
                    <wp:lineTo x="386" y="9005"/>
                    <wp:lineTo x="463" y="9156"/>
                    <wp:lineTo x="617" y="9298"/>
                    <wp:lineTo x="694" y="9439"/>
                    <wp:lineTo x="771" y="9581"/>
                    <wp:lineTo x="926" y="9713"/>
                    <wp:lineTo x="926" y="9732"/>
                    <wp:lineTo x="1234" y="9354"/>
                    <wp:lineTo x="1620" y="8995"/>
                    <wp:lineTo x="2083" y="8646"/>
                    <wp:lineTo x="2623" y="8296"/>
                    <wp:lineTo x="3163" y="7956"/>
                    <wp:lineTo x="3703" y="7635"/>
                    <wp:lineTo x="4397" y="7313"/>
                    <wp:lineTo x="5091" y="7011"/>
                    <wp:lineTo x="5786" y="6728"/>
                    <wp:lineTo x="6557" y="6444"/>
                    <wp:lineTo x="7406" y="6189"/>
                    <wp:lineTo x="8254" y="5934"/>
                    <wp:lineTo x="9180" y="5707"/>
                    <wp:lineTo x="10106" y="5490"/>
                    <wp:lineTo x="11031" y="5291"/>
                    <wp:lineTo x="12034" y="5112"/>
                    <wp:lineTo x="13037" y="4942"/>
                    <wp:lineTo x="14040" y="4800"/>
                    <wp:lineTo x="15120" y="4677"/>
                    <wp:lineTo x="16200" y="4564"/>
                    <wp:lineTo x="17280" y="4479"/>
                    <wp:lineTo x="18360" y="4403"/>
                    <wp:lineTo x="19440" y="4356"/>
                    <wp:lineTo x="20597" y="4328"/>
                    <wp:lineTo x="21677" y="4318"/>
                    <wp:lineTo x="21677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51520"/>
                        </a:xfrm>
                        <a:custGeom>
                          <a:avLst/>
                          <a:gdLst>
                            <a:gd name="textAreaLeft" fmla="*/ 13320 w 100800"/>
                            <a:gd name="textAreaRight" fmla="*/ 87480 w 100800"/>
                            <a:gd name="textAreaTop" fmla="*/ 144000 h 822960"/>
                            <a:gd name="textAreaBottom" fmla="*/ 596880 h 82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45pt;margin-top:40.05pt;width:13.95pt;height:114.2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i/>
          <w:sz w:val="28"/>
          <w:szCs w:val="28"/>
        </w:rPr>
        <w:t>Для этого необходимо иметь желание, активную жизненную позицию и сделать ряд шагов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Georgia" w:ascii="Georgia" w:hAnsi="Georgia"/>
          <w:b/>
          <w:bCs/>
          <w:i/>
          <w:iCs/>
          <w:color w:val="0000FF"/>
          <w:sz w:val="16"/>
          <w:szCs w:val="1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3415</wp:posOffset>
                </wp:positionH>
                <wp:positionV relativeFrom="paragraph">
                  <wp:posOffset>1025525</wp:posOffset>
                </wp:positionV>
                <wp:extent cx="177800" cy="1209675"/>
                <wp:effectExtent l="5080" t="6350" r="5715" b="0"/>
                <wp:wrapTight wrapText="bothSides">
                  <wp:wrapPolygon edited="0">
                    <wp:start x="21677" y="-6"/>
                    <wp:lineTo x="20597" y="6"/>
                    <wp:lineTo x="19517" y="28"/>
                    <wp:lineTo x="18360" y="85"/>
                    <wp:lineTo x="17280" y="153"/>
                    <wp:lineTo x="16277" y="232"/>
                    <wp:lineTo x="15197" y="346"/>
                    <wp:lineTo x="14117" y="471"/>
                    <wp:lineTo x="13114" y="607"/>
                    <wp:lineTo x="12111" y="765"/>
                    <wp:lineTo x="11186" y="947"/>
                    <wp:lineTo x="10183" y="1140"/>
                    <wp:lineTo x="9257" y="1355"/>
                    <wp:lineTo x="8409" y="1582"/>
                    <wp:lineTo x="7560" y="1820"/>
                    <wp:lineTo x="6711" y="2081"/>
                    <wp:lineTo x="5940" y="2341"/>
                    <wp:lineTo x="5246" y="2636"/>
                    <wp:lineTo x="4551" y="2931"/>
                    <wp:lineTo x="3857" y="3237"/>
                    <wp:lineTo x="3317" y="3555"/>
                    <wp:lineTo x="2700" y="3883"/>
                    <wp:lineTo x="2237" y="4224"/>
                    <wp:lineTo x="1774" y="4575"/>
                    <wp:lineTo x="1311" y="4927"/>
                    <wp:lineTo x="1003" y="5289"/>
                    <wp:lineTo x="694" y="5664"/>
                    <wp:lineTo x="463" y="6038"/>
                    <wp:lineTo x="231" y="6412"/>
                    <wp:lineTo x="77" y="6797"/>
                    <wp:lineTo x="0" y="7172"/>
                    <wp:lineTo x="0" y="7557"/>
                    <wp:lineTo x="0" y="11877"/>
                    <wp:lineTo x="0" y="12263"/>
                    <wp:lineTo x="77" y="12660"/>
                    <wp:lineTo x="231" y="13045"/>
                    <wp:lineTo x="463" y="13431"/>
                    <wp:lineTo x="694" y="13805"/>
                    <wp:lineTo x="1003" y="14179"/>
                    <wp:lineTo x="1389" y="14553"/>
                    <wp:lineTo x="1851" y="14916"/>
                    <wp:lineTo x="2314" y="15267"/>
                    <wp:lineTo x="2854" y="15608"/>
                    <wp:lineTo x="3394" y="15936"/>
                    <wp:lineTo x="4011" y="16265"/>
                    <wp:lineTo x="4706" y="16583"/>
                    <wp:lineTo x="5400" y="16877"/>
                    <wp:lineTo x="6171" y="17161"/>
                    <wp:lineTo x="6943" y="17433"/>
                    <wp:lineTo x="7791" y="17694"/>
                    <wp:lineTo x="8717" y="17932"/>
                    <wp:lineTo x="9643" y="18159"/>
                    <wp:lineTo x="10569" y="18363"/>
                    <wp:lineTo x="11494" y="18556"/>
                    <wp:lineTo x="12497" y="18737"/>
                    <wp:lineTo x="13577" y="18884"/>
                    <wp:lineTo x="14580" y="19020"/>
                    <wp:lineTo x="15660" y="19145"/>
                    <wp:lineTo x="16740" y="19236"/>
                    <wp:lineTo x="16740" y="21402"/>
                    <wp:lineTo x="21677" y="17274"/>
                    <wp:lineTo x="16740" y="12762"/>
                    <wp:lineTo x="16740" y="14916"/>
                    <wp:lineTo x="15660" y="14825"/>
                    <wp:lineTo x="14580" y="14700"/>
                    <wp:lineTo x="13500" y="14564"/>
                    <wp:lineTo x="12420" y="14394"/>
                    <wp:lineTo x="11417" y="14224"/>
                    <wp:lineTo x="10414" y="14020"/>
                    <wp:lineTo x="9489" y="13805"/>
                    <wp:lineTo x="8563" y="13578"/>
                    <wp:lineTo x="7637" y="13329"/>
                    <wp:lineTo x="6789" y="13056"/>
                    <wp:lineTo x="6017" y="12784"/>
                    <wp:lineTo x="5246" y="12478"/>
                    <wp:lineTo x="4474" y="12172"/>
                    <wp:lineTo x="3857" y="11854"/>
                    <wp:lineTo x="3240" y="11514"/>
                    <wp:lineTo x="2623" y="11174"/>
                    <wp:lineTo x="2160" y="10823"/>
                    <wp:lineTo x="1620" y="10460"/>
                    <wp:lineTo x="1234" y="10086"/>
                    <wp:lineTo x="926" y="9711"/>
                    <wp:lineTo x="926" y="9711"/>
                    <wp:lineTo x="1234" y="9349"/>
                    <wp:lineTo x="1620" y="8986"/>
                    <wp:lineTo x="2083" y="8634"/>
                    <wp:lineTo x="2623" y="8283"/>
                    <wp:lineTo x="3163" y="7954"/>
                    <wp:lineTo x="3780" y="7625"/>
                    <wp:lineTo x="4397" y="7308"/>
                    <wp:lineTo x="5091" y="7013"/>
                    <wp:lineTo x="5863" y="6718"/>
                    <wp:lineTo x="6634" y="6446"/>
                    <wp:lineTo x="7406" y="6174"/>
                    <wp:lineTo x="8254" y="5936"/>
                    <wp:lineTo x="9180" y="5698"/>
                    <wp:lineTo x="10106" y="5482"/>
                    <wp:lineTo x="11031" y="5289"/>
                    <wp:lineTo x="12034" y="5108"/>
                    <wp:lineTo x="13037" y="4938"/>
                    <wp:lineTo x="14040" y="4791"/>
                    <wp:lineTo x="15120" y="4666"/>
                    <wp:lineTo x="16200" y="4564"/>
                    <wp:lineTo x="17280" y="4473"/>
                    <wp:lineTo x="18360" y="4405"/>
                    <wp:lineTo x="19440" y="4360"/>
                    <wp:lineTo x="20597" y="4326"/>
                    <wp:lineTo x="21677" y="4314"/>
                    <wp:lineTo x="21677" y="-6"/>
                    <wp:lineTo x="21677" y="-6"/>
                    <wp:lineTo x="20597" y="6"/>
                    <wp:lineTo x="19517" y="28"/>
                    <wp:lineTo x="18360" y="85"/>
                    <wp:lineTo x="17280" y="153"/>
                    <wp:lineTo x="16277" y="232"/>
                    <wp:lineTo x="15197" y="346"/>
                    <wp:lineTo x="14117" y="471"/>
                    <wp:lineTo x="13114" y="607"/>
                    <wp:lineTo x="12111" y="765"/>
                    <wp:lineTo x="11186" y="947"/>
                    <wp:lineTo x="10183" y="1140"/>
                    <wp:lineTo x="9257" y="1355"/>
                    <wp:lineTo x="8409" y="1582"/>
                    <wp:lineTo x="7560" y="1820"/>
                    <wp:lineTo x="6711" y="2081"/>
                    <wp:lineTo x="5940" y="2341"/>
                    <wp:lineTo x="5246" y="2636"/>
                    <wp:lineTo x="4551" y="2931"/>
                    <wp:lineTo x="3857" y="3237"/>
                    <wp:lineTo x="3317" y="3555"/>
                    <wp:lineTo x="2700" y="3883"/>
                    <wp:lineTo x="2237" y="4224"/>
                    <wp:lineTo x="1774" y="4575"/>
                    <wp:lineTo x="1311" y="4927"/>
                    <wp:lineTo x="1003" y="5289"/>
                    <wp:lineTo x="694" y="5664"/>
                    <wp:lineTo x="463" y="6038"/>
                    <wp:lineTo x="231" y="6412"/>
                    <wp:lineTo x="77" y="6797"/>
                    <wp:lineTo x="0" y="7172"/>
                    <wp:lineTo x="0" y="7557"/>
                    <wp:lineTo x="0" y="7557"/>
                    <wp:lineTo x="0" y="7705"/>
                    <wp:lineTo x="0" y="7852"/>
                    <wp:lineTo x="0" y="7988"/>
                    <wp:lineTo x="77" y="8135"/>
                    <wp:lineTo x="77" y="8283"/>
                    <wp:lineTo x="154" y="8430"/>
                    <wp:lineTo x="231" y="8566"/>
                    <wp:lineTo x="231" y="8714"/>
                    <wp:lineTo x="309" y="8861"/>
                    <wp:lineTo x="386" y="8997"/>
                    <wp:lineTo x="463" y="9145"/>
                    <wp:lineTo x="540" y="9281"/>
                    <wp:lineTo x="694" y="9428"/>
                    <wp:lineTo x="771" y="9564"/>
                    <wp:lineTo x="926" y="9711"/>
                    <wp:lineTo x="926" y="9711"/>
                    <wp:lineTo x="1234" y="9349"/>
                    <wp:lineTo x="1620" y="8986"/>
                    <wp:lineTo x="2083" y="8634"/>
                    <wp:lineTo x="2623" y="8283"/>
                    <wp:lineTo x="3163" y="7954"/>
                    <wp:lineTo x="3780" y="7625"/>
                    <wp:lineTo x="4397" y="7308"/>
                    <wp:lineTo x="5091" y="7013"/>
                    <wp:lineTo x="5863" y="6718"/>
                    <wp:lineTo x="6634" y="6446"/>
                    <wp:lineTo x="7406" y="6174"/>
                    <wp:lineTo x="8254" y="5936"/>
                    <wp:lineTo x="9180" y="5698"/>
                    <wp:lineTo x="10106" y="5482"/>
                    <wp:lineTo x="11031" y="5289"/>
                    <wp:lineTo x="12034" y="5108"/>
                    <wp:lineTo x="13037" y="4938"/>
                    <wp:lineTo x="14040" y="4791"/>
                    <wp:lineTo x="15120" y="4666"/>
                    <wp:lineTo x="16200" y="4564"/>
                    <wp:lineTo x="17280" y="4473"/>
                    <wp:lineTo x="18360" y="4405"/>
                    <wp:lineTo x="19440" y="4360"/>
                    <wp:lineTo x="20597" y="4326"/>
                    <wp:lineTo x="21677" y="4314"/>
                    <wp:lineTo x="21677" y="-6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09600"/>
                        </a:xfrm>
                        <a:custGeom>
                          <a:avLst/>
                          <a:gdLst>
                            <a:gd name="textAreaLeft" fmla="*/ 13320 w 100800"/>
                            <a:gd name="textAreaRight" fmla="*/ 87480 w 100800"/>
                            <a:gd name="textAreaTop" fmla="*/ 119880 h 685800"/>
                            <a:gd name="textAreaBottom" fmla="*/ 4971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3395051"/>
                              <a:lnTo>
                                <a:pt x="16740" y="21406"/>
                              </a:lnTo>
                              <a:lnTo>
                                <a:pt x="21600" y="17280"/>
                              </a:lnTo>
                              <a:lnTo>
                                <a:pt x="16740" y="12766"/>
                              </a:lnTo>
                              <a:lnTo>
                                <a:pt x="16740" y="14926"/>
                              </a:lnTo>
                              <a:arcTo wR="21600" hR="7560" stAng="7404949" swAng="3037616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45pt;margin-top:80.75pt;width:13.95pt;height:95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Шаг 1.</w:t>
      </w:r>
      <w:r>
        <w:rPr>
          <w:sz w:val="28"/>
          <w:szCs w:val="28"/>
        </w:rPr>
        <w:t xml:space="preserve"> Сначала найди своих единомышленников. Тех, кто так же как и ты, считает, что профсоюз нужен. Вас должно быть хотя бы три человека. Другими словами, создай инициативную групп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Шаг 2. </w:t>
      </w:r>
      <w:r>
        <w:rPr>
          <w:bCs/>
          <w:iCs/>
          <w:sz w:val="28"/>
          <w:szCs w:val="28"/>
        </w:rPr>
        <w:t>Организуй собрание трудового коллектива, на котором примите решение о создании первичной профсоюзной организации.</w:t>
      </w:r>
    </w:p>
    <w:p>
      <w:pPr>
        <w:pStyle w:val="Style15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3415</wp:posOffset>
                </wp:positionH>
                <wp:positionV relativeFrom="paragraph">
                  <wp:posOffset>190500</wp:posOffset>
                </wp:positionV>
                <wp:extent cx="177800" cy="967740"/>
                <wp:effectExtent l="5080" t="5715" r="5715" b="9525"/>
                <wp:wrapTight wrapText="bothSides">
                  <wp:wrapPolygon edited="0">
                    <wp:start x="21677" y="0"/>
                    <wp:lineTo x="20597" y="14"/>
                    <wp:lineTo x="19517" y="43"/>
                    <wp:lineTo x="18360" y="85"/>
                    <wp:lineTo x="17280" y="156"/>
                    <wp:lineTo x="16277" y="241"/>
                    <wp:lineTo x="15197" y="340"/>
                    <wp:lineTo x="14117" y="468"/>
                    <wp:lineTo x="13114" y="609"/>
                    <wp:lineTo x="12111" y="765"/>
                    <wp:lineTo x="11186" y="950"/>
                    <wp:lineTo x="10183" y="1148"/>
                    <wp:lineTo x="9257" y="1361"/>
                    <wp:lineTo x="8409" y="1587"/>
                    <wp:lineTo x="7560" y="1828"/>
                    <wp:lineTo x="6711" y="2083"/>
                    <wp:lineTo x="5940" y="2353"/>
                    <wp:lineTo x="5246" y="2636"/>
                    <wp:lineTo x="4551" y="2934"/>
                    <wp:lineTo x="3857" y="3246"/>
                    <wp:lineTo x="3317" y="3557"/>
                    <wp:lineTo x="2700" y="3883"/>
                    <wp:lineTo x="2237" y="4224"/>
                    <wp:lineTo x="1774" y="4578"/>
                    <wp:lineTo x="1311" y="4932"/>
                    <wp:lineTo x="1003" y="5287"/>
                    <wp:lineTo x="694" y="5655"/>
                    <wp:lineTo x="463" y="6038"/>
                    <wp:lineTo x="231" y="6406"/>
                    <wp:lineTo x="77" y="6789"/>
                    <wp:lineTo x="0" y="7172"/>
                    <wp:lineTo x="0" y="7554"/>
                    <wp:lineTo x="0" y="11877"/>
                    <wp:lineTo x="0" y="12260"/>
                    <wp:lineTo x="77" y="12657"/>
                    <wp:lineTo x="231" y="13039"/>
                    <wp:lineTo x="463" y="13422"/>
                    <wp:lineTo x="694" y="13791"/>
                    <wp:lineTo x="1003" y="14159"/>
                    <wp:lineTo x="1389" y="14528"/>
                    <wp:lineTo x="1774" y="14882"/>
                    <wp:lineTo x="2237" y="15236"/>
                    <wp:lineTo x="2777" y="15576"/>
                    <wp:lineTo x="3317" y="15917"/>
                    <wp:lineTo x="3934" y="16243"/>
                    <wp:lineTo x="4629" y="16540"/>
                    <wp:lineTo x="5323" y="16838"/>
                    <wp:lineTo x="6094" y="17135"/>
                    <wp:lineTo x="6866" y="17405"/>
                    <wp:lineTo x="7714" y="17660"/>
                    <wp:lineTo x="8563" y="17901"/>
                    <wp:lineTo x="9489" y="18128"/>
                    <wp:lineTo x="10414" y="18340"/>
                    <wp:lineTo x="11417" y="18524"/>
                    <wp:lineTo x="12420" y="18709"/>
                    <wp:lineTo x="13423" y="18865"/>
                    <wp:lineTo x="14426" y="18992"/>
                    <wp:lineTo x="14426" y="21175"/>
                    <wp:lineTo x="21677" y="17291"/>
                    <wp:lineTo x="14426" y="12529"/>
                    <wp:lineTo x="14426" y="14669"/>
                    <wp:lineTo x="13346" y="14528"/>
                    <wp:lineTo x="12343" y="14372"/>
                    <wp:lineTo x="11340" y="14187"/>
                    <wp:lineTo x="10337" y="14003"/>
                    <wp:lineTo x="9411" y="13776"/>
                    <wp:lineTo x="8486" y="13550"/>
                    <wp:lineTo x="7637" y="13309"/>
                    <wp:lineTo x="6789" y="13039"/>
                    <wp:lineTo x="5940" y="12756"/>
                    <wp:lineTo x="5246" y="12472"/>
                    <wp:lineTo x="4474" y="12161"/>
                    <wp:lineTo x="3857" y="11849"/>
                    <wp:lineTo x="3240" y="11509"/>
                    <wp:lineTo x="2623" y="11169"/>
                    <wp:lineTo x="2160" y="10814"/>
                    <wp:lineTo x="1697" y="10460"/>
                    <wp:lineTo x="1234" y="10091"/>
                    <wp:lineTo x="926" y="9723"/>
                    <wp:lineTo x="926" y="9723"/>
                    <wp:lineTo x="1234" y="9354"/>
                    <wp:lineTo x="1620" y="9000"/>
                    <wp:lineTo x="2083" y="8646"/>
                    <wp:lineTo x="2623" y="8291"/>
                    <wp:lineTo x="3163" y="7965"/>
                    <wp:lineTo x="3703" y="7639"/>
                    <wp:lineTo x="4397" y="7313"/>
                    <wp:lineTo x="5091" y="7016"/>
                    <wp:lineTo x="5786" y="6732"/>
                    <wp:lineTo x="6634" y="6449"/>
                    <wp:lineTo x="7406" y="6194"/>
                    <wp:lineTo x="8254" y="5939"/>
                    <wp:lineTo x="9180" y="5712"/>
                    <wp:lineTo x="10106" y="5499"/>
                    <wp:lineTo x="11031" y="5301"/>
                    <wp:lineTo x="12034" y="5117"/>
                    <wp:lineTo x="13037" y="4946"/>
                    <wp:lineTo x="14040" y="4805"/>
                    <wp:lineTo x="15120" y="4677"/>
                    <wp:lineTo x="16200" y="4564"/>
                    <wp:lineTo x="17280" y="4479"/>
                    <wp:lineTo x="18360" y="4408"/>
                    <wp:lineTo x="19440" y="4365"/>
                    <wp:lineTo x="20597" y="4337"/>
                    <wp:lineTo x="21677" y="4323"/>
                    <wp:lineTo x="21677" y="0"/>
                    <wp:lineTo x="21677" y="0"/>
                    <wp:lineTo x="20597" y="14"/>
                    <wp:lineTo x="19517" y="43"/>
                    <wp:lineTo x="18360" y="85"/>
                    <wp:lineTo x="17280" y="156"/>
                    <wp:lineTo x="16277" y="241"/>
                    <wp:lineTo x="15197" y="340"/>
                    <wp:lineTo x="14117" y="468"/>
                    <wp:lineTo x="13114" y="609"/>
                    <wp:lineTo x="12111" y="765"/>
                    <wp:lineTo x="11186" y="950"/>
                    <wp:lineTo x="10183" y="1148"/>
                    <wp:lineTo x="9257" y="1361"/>
                    <wp:lineTo x="8409" y="1587"/>
                    <wp:lineTo x="7560" y="1828"/>
                    <wp:lineTo x="6711" y="2083"/>
                    <wp:lineTo x="5940" y="2353"/>
                    <wp:lineTo x="5246" y="2636"/>
                    <wp:lineTo x="4551" y="2934"/>
                    <wp:lineTo x="3857" y="3246"/>
                    <wp:lineTo x="3317" y="3557"/>
                    <wp:lineTo x="2700" y="3883"/>
                    <wp:lineTo x="2237" y="4224"/>
                    <wp:lineTo x="1774" y="4578"/>
                    <wp:lineTo x="1311" y="4932"/>
                    <wp:lineTo x="1003" y="5287"/>
                    <wp:lineTo x="694" y="5655"/>
                    <wp:lineTo x="463" y="6038"/>
                    <wp:lineTo x="231" y="6406"/>
                    <wp:lineTo x="77" y="6789"/>
                    <wp:lineTo x="0" y="7172"/>
                    <wp:lineTo x="0" y="7554"/>
                    <wp:lineTo x="0" y="7554"/>
                    <wp:lineTo x="0" y="7696"/>
                    <wp:lineTo x="0" y="7852"/>
                    <wp:lineTo x="0" y="7994"/>
                    <wp:lineTo x="77" y="8135"/>
                    <wp:lineTo x="77" y="8277"/>
                    <wp:lineTo x="154" y="8433"/>
                    <wp:lineTo x="231" y="8575"/>
                    <wp:lineTo x="231" y="8717"/>
                    <wp:lineTo x="309" y="8858"/>
                    <wp:lineTo x="386" y="9014"/>
                    <wp:lineTo x="463" y="9156"/>
                    <wp:lineTo x="617" y="9298"/>
                    <wp:lineTo x="694" y="9439"/>
                    <wp:lineTo x="771" y="9581"/>
                    <wp:lineTo x="926" y="9723"/>
                    <wp:lineTo x="926" y="9723"/>
                    <wp:lineTo x="1234" y="9354"/>
                    <wp:lineTo x="1620" y="9000"/>
                    <wp:lineTo x="2083" y="8646"/>
                    <wp:lineTo x="2623" y="8291"/>
                    <wp:lineTo x="3163" y="7965"/>
                    <wp:lineTo x="3703" y="7639"/>
                    <wp:lineTo x="4397" y="7313"/>
                    <wp:lineTo x="5091" y="7016"/>
                    <wp:lineTo x="5786" y="6732"/>
                    <wp:lineTo x="6634" y="6449"/>
                    <wp:lineTo x="7406" y="6194"/>
                    <wp:lineTo x="8254" y="5939"/>
                    <wp:lineTo x="9180" y="5712"/>
                    <wp:lineTo x="10106" y="5499"/>
                    <wp:lineTo x="11031" y="5301"/>
                    <wp:lineTo x="12034" y="5117"/>
                    <wp:lineTo x="13037" y="4946"/>
                    <wp:lineTo x="14040" y="4805"/>
                    <wp:lineTo x="15120" y="4677"/>
                    <wp:lineTo x="16200" y="4564"/>
                    <wp:lineTo x="17280" y="4479"/>
                    <wp:lineTo x="18360" y="4408"/>
                    <wp:lineTo x="19440" y="4365"/>
                    <wp:lineTo x="20597" y="4337"/>
                    <wp:lineTo x="21677" y="4323"/>
                    <wp:lineTo x="21677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67680"/>
                        </a:xfrm>
                        <a:custGeom>
                          <a:avLst/>
                          <a:gdLst>
                            <a:gd name="textAreaLeft" fmla="*/ 13320 w 100800"/>
                            <a:gd name="textAreaRight" fmla="*/ 87480 w 100800"/>
                            <a:gd name="textAreaTop" fmla="*/ 95760 h 548640"/>
                            <a:gd name="textAreaBottom" fmla="*/ 397800 h 54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45pt;margin-top:15pt;width:13.95pt;height:76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Шаг 3.</w:t>
      </w:r>
      <w:r>
        <w:rPr>
          <w:sz w:val="28"/>
          <w:szCs w:val="28"/>
        </w:rPr>
        <w:t xml:space="preserve"> Определитесь в состав какой областной отраслевой организации профсоюза ваша первичная профсоюзная организация хотела бы войти.</w:t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3415</wp:posOffset>
                </wp:positionH>
                <wp:positionV relativeFrom="paragraph">
                  <wp:posOffset>136525</wp:posOffset>
                </wp:positionV>
                <wp:extent cx="177800" cy="1151890"/>
                <wp:effectExtent l="5080" t="5715" r="5715" b="11430"/>
                <wp:wrapTight wrapText="bothSides">
                  <wp:wrapPolygon edited="0">
                    <wp:start x="21677" y="0"/>
                    <wp:lineTo x="20597" y="12"/>
                    <wp:lineTo x="19517" y="36"/>
                    <wp:lineTo x="18360" y="83"/>
                    <wp:lineTo x="17280" y="155"/>
                    <wp:lineTo x="16277" y="238"/>
                    <wp:lineTo x="15197" y="345"/>
                    <wp:lineTo x="14117" y="476"/>
                    <wp:lineTo x="13114" y="607"/>
                    <wp:lineTo x="12111" y="774"/>
                    <wp:lineTo x="11186" y="953"/>
                    <wp:lineTo x="10183" y="1143"/>
                    <wp:lineTo x="9257" y="1357"/>
                    <wp:lineTo x="8409" y="1584"/>
                    <wp:lineTo x="7560" y="1822"/>
                    <wp:lineTo x="6711" y="2084"/>
                    <wp:lineTo x="5940" y="2358"/>
                    <wp:lineTo x="5246" y="2632"/>
                    <wp:lineTo x="4551" y="2929"/>
                    <wp:lineTo x="3857" y="3239"/>
                    <wp:lineTo x="3317" y="3560"/>
                    <wp:lineTo x="2700" y="3894"/>
                    <wp:lineTo x="2237" y="4227"/>
                    <wp:lineTo x="1774" y="4584"/>
                    <wp:lineTo x="1311" y="4930"/>
                    <wp:lineTo x="1003" y="5299"/>
                    <wp:lineTo x="694" y="5668"/>
                    <wp:lineTo x="463" y="6037"/>
                    <wp:lineTo x="231" y="6418"/>
                    <wp:lineTo x="77" y="6799"/>
                    <wp:lineTo x="0" y="7180"/>
                    <wp:lineTo x="0" y="7561"/>
                    <wp:lineTo x="0" y="11884"/>
                    <wp:lineTo x="0" y="12277"/>
                    <wp:lineTo x="77" y="12658"/>
                    <wp:lineTo x="231" y="13039"/>
                    <wp:lineTo x="463" y="13420"/>
                    <wp:lineTo x="694" y="13801"/>
                    <wp:lineTo x="1003" y="14170"/>
                    <wp:lineTo x="1389" y="14539"/>
                    <wp:lineTo x="1774" y="14896"/>
                    <wp:lineTo x="2237" y="15253"/>
                    <wp:lineTo x="2777" y="15587"/>
                    <wp:lineTo x="3317" y="15920"/>
                    <wp:lineTo x="3934" y="16242"/>
                    <wp:lineTo x="4629" y="16551"/>
                    <wp:lineTo x="5323" y="16861"/>
                    <wp:lineTo x="6094" y="17135"/>
                    <wp:lineTo x="6866" y="17409"/>
                    <wp:lineTo x="7714" y="17671"/>
                    <wp:lineTo x="8563" y="17909"/>
                    <wp:lineTo x="9489" y="18135"/>
                    <wp:lineTo x="10414" y="18349"/>
                    <wp:lineTo x="11417" y="18540"/>
                    <wp:lineTo x="12343" y="18718"/>
                    <wp:lineTo x="13423" y="18873"/>
                    <wp:lineTo x="14426" y="19004"/>
                    <wp:lineTo x="14426" y="21171"/>
                    <wp:lineTo x="21677" y="17290"/>
                    <wp:lineTo x="14426" y="12527"/>
                    <wp:lineTo x="14426" y="14682"/>
                    <wp:lineTo x="13346" y="14551"/>
                    <wp:lineTo x="12343" y="14384"/>
                    <wp:lineTo x="11340" y="14206"/>
                    <wp:lineTo x="10337" y="14003"/>
                    <wp:lineTo x="9411" y="13789"/>
                    <wp:lineTo x="8486" y="13563"/>
                    <wp:lineTo x="7560" y="13312"/>
                    <wp:lineTo x="6789" y="13050"/>
                    <wp:lineTo x="5940" y="12765"/>
                    <wp:lineTo x="5169" y="12467"/>
                    <wp:lineTo x="4474" y="12169"/>
                    <wp:lineTo x="3780" y="11848"/>
                    <wp:lineTo x="3163" y="11514"/>
                    <wp:lineTo x="2623" y="11169"/>
                    <wp:lineTo x="2083" y="10824"/>
                    <wp:lineTo x="1620" y="10455"/>
                    <wp:lineTo x="1234" y="10086"/>
                    <wp:lineTo x="926" y="9716"/>
                    <wp:lineTo x="926" y="9716"/>
                    <wp:lineTo x="1234" y="9359"/>
                    <wp:lineTo x="1620" y="8990"/>
                    <wp:lineTo x="2083" y="8633"/>
                    <wp:lineTo x="2623" y="8288"/>
                    <wp:lineTo x="3163" y="7954"/>
                    <wp:lineTo x="3780" y="7633"/>
                    <wp:lineTo x="4397" y="7311"/>
                    <wp:lineTo x="5091" y="7013"/>
                    <wp:lineTo x="5863" y="6728"/>
                    <wp:lineTo x="6634" y="6442"/>
                    <wp:lineTo x="7406" y="6180"/>
                    <wp:lineTo x="8254" y="5942"/>
                    <wp:lineTo x="9180" y="5704"/>
                    <wp:lineTo x="10106" y="5489"/>
                    <wp:lineTo x="11031" y="5299"/>
                    <wp:lineTo x="12034" y="5108"/>
                    <wp:lineTo x="13037" y="4953"/>
                    <wp:lineTo x="14040" y="4799"/>
                    <wp:lineTo x="15120" y="4680"/>
                    <wp:lineTo x="16200" y="4572"/>
                    <wp:lineTo x="17280" y="4477"/>
                    <wp:lineTo x="18360" y="4406"/>
                    <wp:lineTo x="19440" y="4358"/>
                    <wp:lineTo x="20597" y="4334"/>
                    <wp:lineTo x="21677" y="4322"/>
                    <wp:lineTo x="21677" y="0"/>
                    <wp:lineTo x="21677" y="0"/>
                    <wp:lineTo x="20597" y="12"/>
                    <wp:lineTo x="19517" y="36"/>
                    <wp:lineTo x="18360" y="83"/>
                    <wp:lineTo x="17280" y="155"/>
                    <wp:lineTo x="16277" y="238"/>
                    <wp:lineTo x="15197" y="345"/>
                    <wp:lineTo x="14117" y="476"/>
                    <wp:lineTo x="13114" y="607"/>
                    <wp:lineTo x="12111" y="774"/>
                    <wp:lineTo x="11186" y="953"/>
                    <wp:lineTo x="10183" y="1143"/>
                    <wp:lineTo x="9257" y="1357"/>
                    <wp:lineTo x="8409" y="1584"/>
                    <wp:lineTo x="7560" y="1822"/>
                    <wp:lineTo x="6711" y="2084"/>
                    <wp:lineTo x="5940" y="2358"/>
                    <wp:lineTo x="5246" y="2632"/>
                    <wp:lineTo x="4551" y="2929"/>
                    <wp:lineTo x="3857" y="3239"/>
                    <wp:lineTo x="3317" y="3560"/>
                    <wp:lineTo x="2700" y="3894"/>
                    <wp:lineTo x="2237" y="4227"/>
                    <wp:lineTo x="1774" y="4584"/>
                    <wp:lineTo x="1311" y="4930"/>
                    <wp:lineTo x="1003" y="5299"/>
                    <wp:lineTo x="694" y="5668"/>
                    <wp:lineTo x="463" y="6037"/>
                    <wp:lineTo x="231" y="6418"/>
                    <wp:lineTo x="77" y="6799"/>
                    <wp:lineTo x="0" y="7180"/>
                    <wp:lineTo x="0" y="7561"/>
                    <wp:lineTo x="0" y="7561"/>
                    <wp:lineTo x="0" y="7704"/>
                    <wp:lineTo x="0" y="7847"/>
                    <wp:lineTo x="0" y="8002"/>
                    <wp:lineTo x="77" y="8145"/>
                    <wp:lineTo x="77" y="8288"/>
                    <wp:lineTo x="154" y="8430"/>
                    <wp:lineTo x="231" y="8573"/>
                    <wp:lineTo x="231" y="8716"/>
                    <wp:lineTo x="309" y="8859"/>
                    <wp:lineTo x="386" y="9002"/>
                    <wp:lineTo x="463" y="9145"/>
                    <wp:lineTo x="540" y="9288"/>
                    <wp:lineTo x="694" y="9431"/>
                    <wp:lineTo x="771" y="9574"/>
                    <wp:lineTo x="926" y="9716"/>
                    <wp:lineTo x="926" y="9716"/>
                    <wp:lineTo x="1234" y="9359"/>
                    <wp:lineTo x="1620" y="8990"/>
                    <wp:lineTo x="2083" y="8633"/>
                    <wp:lineTo x="2623" y="8288"/>
                    <wp:lineTo x="3163" y="7954"/>
                    <wp:lineTo x="3780" y="7633"/>
                    <wp:lineTo x="4397" y="7311"/>
                    <wp:lineTo x="5091" y="7013"/>
                    <wp:lineTo x="5863" y="6728"/>
                    <wp:lineTo x="6634" y="6442"/>
                    <wp:lineTo x="7406" y="6180"/>
                    <wp:lineTo x="8254" y="5942"/>
                    <wp:lineTo x="9180" y="5704"/>
                    <wp:lineTo x="10106" y="5489"/>
                    <wp:lineTo x="11031" y="5299"/>
                    <wp:lineTo x="12034" y="5108"/>
                    <wp:lineTo x="13037" y="4953"/>
                    <wp:lineTo x="14040" y="4799"/>
                    <wp:lineTo x="15120" y="4680"/>
                    <wp:lineTo x="16200" y="4572"/>
                    <wp:lineTo x="17280" y="4477"/>
                    <wp:lineTo x="18360" y="4406"/>
                    <wp:lineTo x="19440" y="4358"/>
                    <wp:lineTo x="20597" y="4334"/>
                    <wp:lineTo x="21677" y="4322"/>
                    <wp:lineTo x="21677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52000"/>
                        </a:xfrm>
                        <a:custGeom>
                          <a:avLst/>
                          <a:gdLst>
                            <a:gd name="textAreaLeft" fmla="*/ 13320 w 100800"/>
                            <a:gd name="textAreaRight" fmla="*/ 87480 w 100800"/>
                            <a:gd name="textAreaTop" fmla="*/ 114120 h 653040"/>
                            <a:gd name="textAreaBottom" fmla="*/ 473400 h 65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45pt;margin-top:10.75pt;width:13.95pt;height:90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Шаг 4.</w:t>
      </w:r>
      <w:r>
        <w:rPr>
          <w:sz w:val="28"/>
          <w:szCs w:val="28"/>
        </w:rPr>
        <w:t xml:space="preserve"> Обратитесь в территориальную организацию профсоюза о постановке на учет.</w:t>
      </w:r>
    </w:p>
    <w:p>
      <w:pPr>
        <w:pStyle w:val="Style15"/>
        <w:jc w:val="center"/>
        <w:rPr>
          <w:b/>
          <w:b/>
        </w:rPr>
      </w:pPr>
      <w:r>
        <w:rPr/>
        <w:drawing>
          <wp:inline distT="0" distB="0" distL="0" distR="0">
            <wp:extent cx="1812925" cy="12166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FF"/>
          <w:sz w:val="32"/>
          <w:szCs w:val="32"/>
          <w:u w:val="single"/>
        </w:rPr>
        <w:t>КАК  ВСТУПИТЬ  В ПРОФСОЮЗ?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FF"/>
          <w:sz w:val="32"/>
          <w:szCs w:val="32"/>
          <w:u w:val="single"/>
        </w:rPr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42"/>
        <w:gridCol w:w="1930"/>
      </w:tblGrid>
      <w:tr>
        <w:trPr/>
        <w:tc>
          <w:tcPr>
            <w:tcW w:w="180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1395" cy="101663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аг 1.</w:t>
            </w:r>
            <w:r>
              <w:rPr>
                <w:sz w:val="28"/>
                <w:szCs w:val="28"/>
              </w:rPr>
              <w:t xml:space="preserve"> Узнай всю информацию о правах и обязанностях члена профсоюза в проф-союзном комитете твоей организации (учебного заведения). </w:t>
            </w:r>
          </w:p>
        </w:tc>
      </w:tr>
      <w:tr>
        <w:trPr>
          <w:trHeight w:val="1205" w:hRule="atLeast"/>
        </w:trPr>
        <w:tc>
          <w:tcPr>
            <w:tcW w:w="30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FF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Шаг 2.</w:t>
            </w:r>
            <w:r>
              <w:rPr>
                <w:sz w:val="28"/>
                <w:szCs w:val="28"/>
              </w:rPr>
              <w:t xml:space="preserve"> Прочитай Устав отраслевой организации проф-союза, Положение о первичной проф-союзной организации,  коллективный догово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1755" cy="88519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6" w:hRule="atLeast"/>
        </w:trPr>
        <w:tc>
          <w:tcPr>
            <w:tcW w:w="18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71600" cy="8870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аг 3.</w:t>
            </w:r>
            <w:r>
              <w:rPr>
                <w:sz w:val="28"/>
                <w:szCs w:val="28"/>
              </w:rPr>
              <w:t xml:space="preserve"> Напиши заявле-ние о приеме в профсоюз председателю первичной профсоюз-ной организации. </w:t>
            </w:r>
          </w:p>
        </w:tc>
      </w:tr>
      <w:tr>
        <w:trPr>
          <w:trHeight w:val="1532" w:hRule="atLeast"/>
        </w:trPr>
        <w:tc>
          <w:tcPr>
            <w:tcW w:w="30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FF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Шаг 4. </w:t>
            </w:r>
            <w:r>
              <w:rPr>
                <w:bCs/>
                <w:iCs/>
                <w:sz w:val="28"/>
                <w:szCs w:val="28"/>
              </w:rPr>
              <w:t>Напиши заявление в бухгал-терию о перечислении профсоюзных взносов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2365" cy="76136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6" w:hRule="atLeast"/>
        </w:trPr>
        <w:tc>
          <w:tcPr>
            <w:tcW w:w="18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8180" cy="96583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Шаг 5. </w:t>
            </w:r>
            <w:r>
              <w:rPr>
                <w:sz w:val="28"/>
                <w:szCs w:val="28"/>
              </w:rPr>
              <w:t xml:space="preserve">Получи проф-союзный билет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сделай свою жизнь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 xml:space="preserve">лучше!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FF"/>
          <w:sz w:val="32"/>
          <w:szCs w:val="32"/>
          <w:u w:val="single"/>
        </w:rPr>
        <w:t>ПОЧЕМУ НУЖНО СОСТОЯТЬ В ПРОФСОЮЗЕ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  <w:u w:val="single"/>
        </w:rPr>
      </w:pPr>
      <w:r>
        <w:rPr>
          <w:sz w:val="28"/>
          <w:szCs w:val="28"/>
        </w:rPr>
        <w:t xml:space="preserve">Являясь членом профсоюза, ты становишься участником органи-зованного рабочего движения. Участвуя в коллективных действиях профсоюза, ты сможешь влиять на ситуацию у себя на производстве, в отрасли, в регионе, в стране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FF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  <w:sz w:val="32"/>
          <w:szCs w:val="32"/>
          <w:u w:val="single"/>
        </w:rPr>
        <w:t>ПРОФСОЮЗ БОРЕТСЯ</w:t>
      </w:r>
      <w:r>
        <w:rPr>
          <w:rFonts w:cs="Arial" w:ascii="Arial" w:hAnsi="Arial"/>
          <w:b/>
          <w:i/>
          <w:color w:val="0000FF"/>
          <w:sz w:val="32"/>
          <w:szCs w:val="32"/>
        </w:rPr>
        <w:t>:</w:t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12"/>
          <w:szCs w:val="12"/>
        </w:rPr>
      </w:pPr>
      <w:r>
        <w:rPr>
          <w:rFonts w:cs="Georgia" w:ascii="Georgia" w:hAnsi="Georgia"/>
          <w:b/>
          <w:i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тив сокращений рабочих мес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 повышение заработной плат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тив нарушений норм труд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 социальные гарант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 защиту коллективных интересов работников через коллективный договор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  <w:sz w:val="32"/>
          <w:szCs w:val="32"/>
          <w:u w:val="single"/>
        </w:rPr>
        <w:t>ПРОФСОЮЗ СЛЕДИТ ЗА:</w:t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8"/>
          <w:szCs w:val="8"/>
          <w:u w:val="single"/>
        </w:rPr>
      </w:pPr>
      <w:r>
        <w:rPr>
          <w:rFonts w:cs="Georgia" w:ascii="Georgia" w:hAnsi="Georgia"/>
          <w:b/>
          <w:i/>
          <w:color w:val="0000FF"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szCs w:val="28"/>
        </w:rPr>
        <w:t>соблюдением трудового законодательства, правил и норм охраны труда;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szCs w:val="28"/>
        </w:rPr>
        <w:t>выполнением работодателем коллективного договора;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szCs w:val="28"/>
        </w:rPr>
        <w:t>соблюдением условий трудового договора работника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стоянием условий труда в организации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ю компенсационных </w:t>
        <w:tab/>
        <w:t>выплат за отклонение от нормальных условий труд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0"/>
          <w:szCs w:val="30"/>
          <w:u w:val="single"/>
        </w:rPr>
      </w:pPr>
      <w:r>
        <w:rPr>
          <w:rFonts w:cs="Arial" w:ascii="Arial" w:hAnsi="Arial"/>
          <w:b/>
          <w:i/>
          <w:color w:val="0000FF"/>
          <w:sz w:val="30"/>
          <w:szCs w:val="30"/>
          <w:u w:val="single"/>
        </w:rPr>
        <w:t>ОБРАЩАЙСЯ И ТЕБЕ ПОМОГУТ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8"/>
          <w:szCs w:val="8"/>
          <w:u w:val="single"/>
        </w:rPr>
      </w:pPr>
      <w:r>
        <w:rPr>
          <w:rFonts w:cs="Arial" w:ascii="Arial" w:hAnsi="Arial"/>
          <w:b/>
          <w:i/>
          <w:color w:val="0000FF"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ОБЛАСТНЫЕ ЧЛЕНСКИЕ ОРГАНИЗАЦИИ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sz w:val="8"/>
          <w:szCs w:val="8"/>
        </w:rPr>
      </w:r>
    </w:p>
    <w:p>
      <w:pPr>
        <w:pStyle w:val="Normal"/>
        <w:rPr/>
      </w:pPr>
      <w:r>
        <w:rPr>
          <w:sz w:val="14"/>
          <w:szCs w:val="14"/>
          <w:u w:val="single"/>
        </w:rPr>
        <w:t>ОБЛАСТНАЯ ОРГАНИЗАЦИЯ ПРОФСОЮЗА РАБОТНИКОВ АВТОМОБИЛЬНОГО И СЕЛЬСКОХОЗЯЙСТВЕННОГО МАШИНОСТРОЕНИЯ РФ</w:t>
      </w:r>
      <w:r>
        <w:rPr>
          <w:bCs/>
          <w:sz w:val="14"/>
          <w:szCs w:val="14"/>
        </w:rPr>
        <w:br/>
      </w:r>
      <w:r>
        <w:rPr>
          <w:sz w:val="14"/>
          <w:szCs w:val="14"/>
        </w:rPr>
        <w:t>Телефон (</w:t>
      </w:r>
      <w:r>
        <w:rPr>
          <w:bCs/>
          <w:sz w:val="14"/>
          <w:szCs w:val="14"/>
        </w:rPr>
        <w:t>4922)</w:t>
      </w:r>
      <w:r>
        <w:rPr>
          <w:sz w:val="14"/>
          <w:szCs w:val="14"/>
        </w:rPr>
        <w:t>53-02-78</w:t>
        <w:br/>
        <w:t> </w:t>
      </w:r>
      <w:r>
        <w:rPr>
          <w:sz w:val="14"/>
          <w:szCs w:val="14"/>
          <w:u w:val="single"/>
        </w:rPr>
        <w:t>ОБЛАСТНАЯ ОРГАНИЗАЦИЯ ПРОФСОЮЗА РАБОТНИКОВ АВТОМОБИЛЬНОГО ТРАНСПОРТА И ДОРОЖНОГО ХОЗЯЙСТВА</w:t>
      </w:r>
      <w:r>
        <w:rPr>
          <w:bCs/>
          <w:sz w:val="14"/>
          <w:szCs w:val="14"/>
        </w:rPr>
        <w:t xml:space="preserve"> </w:t>
        <w:br/>
      </w:r>
      <w:r>
        <w:rPr>
          <w:sz w:val="14"/>
          <w:szCs w:val="14"/>
        </w:rPr>
        <w:t xml:space="preserve">Телефон </w:t>
      </w:r>
      <w:r>
        <w:rPr>
          <w:bCs/>
          <w:sz w:val="14"/>
          <w:szCs w:val="14"/>
        </w:rPr>
        <w:t>(4922)</w:t>
      </w:r>
      <w:r>
        <w:rPr>
          <w:sz w:val="14"/>
          <w:szCs w:val="14"/>
        </w:rPr>
        <w:t xml:space="preserve">53-39-26                                                                        </w:t>
        <w:br/>
      </w:r>
      <w:r>
        <w:rPr>
          <w:sz w:val="14"/>
          <w:szCs w:val="14"/>
          <w:u w:val="single"/>
        </w:rPr>
        <w:t>ОБЛАСТНАЯ ОРГАНИЗАЦИЯ ПРОФСОЮЗА РАБОТНИКОВ АГРОПРОМЫШЛЕННОГО КОМПЛЕКСА  РФ</w:t>
      </w:r>
      <w:r>
        <w:rPr>
          <w:bCs/>
          <w:sz w:val="14"/>
          <w:szCs w:val="14"/>
        </w:rPr>
        <w:t xml:space="preserve"> </w:t>
        <w:br/>
      </w:r>
      <w:r>
        <w:rPr>
          <w:sz w:val="14"/>
          <w:szCs w:val="14"/>
        </w:rPr>
        <w:t xml:space="preserve">Телефон </w:t>
      </w:r>
      <w:r>
        <w:rPr>
          <w:bCs/>
          <w:sz w:val="14"/>
          <w:szCs w:val="14"/>
        </w:rPr>
        <w:t>(4922)</w:t>
      </w:r>
      <w:r>
        <w:rPr>
          <w:sz w:val="14"/>
          <w:szCs w:val="14"/>
        </w:rPr>
        <w:t>53-12-54</w:t>
        <w:br/>
      </w:r>
      <w:r>
        <w:rPr>
          <w:sz w:val="14"/>
          <w:szCs w:val="14"/>
          <w:u w:val="single"/>
        </w:rPr>
        <w:t>ОБЛАСТНАЯ ОРГАНИЗАЦИЯ ОБЩЕРОССИЙСКОГО ПРОФСОЮЗА ВОЕННОСЛУЖАЩИХ</w:t>
      </w:r>
      <w:r>
        <w:rPr>
          <w:sz w:val="14"/>
          <w:szCs w:val="14"/>
        </w:rPr>
        <w:br/>
        <w:t>Телефон 8-904-592-93-22</w:t>
        <w:br/>
      </w:r>
      <w:r>
        <w:rPr>
          <w:sz w:val="14"/>
          <w:szCs w:val="14"/>
          <w:u w:val="single"/>
        </w:rPr>
        <w:t>ОБЛАСТНАЯ ОРГАНИЗАЦИЯ ПРОФСОЮЗА РАБОТНИКОВ ГОСУДАРСТВЕННЫХ УЧРЕЖДЕНИЙ И ОБЩЕСТВЕННОГО ОБСЛУЖИВАНИЯ РФ</w:t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br/>
      </w:r>
      <w:r>
        <w:rPr>
          <w:sz w:val="14"/>
          <w:szCs w:val="14"/>
        </w:rPr>
        <w:t xml:space="preserve">Телефон </w:t>
      </w:r>
      <w:r>
        <w:rPr>
          <w:bCs/>
          <w:sz w:val="14"/>
          <w:szCs w:val="14"/>
        </w:rPr>
        <w:t>(4922)</w:t>
      </w:r>
      <w:r>
        <w:rPr>
          <w:sz w:val="14"/>
          <w:szCs w:val="14"/>
        </w:rPr>
        <w:t>53-41-96</w:t>
        <w:br/>
      </w:r>
      <w:r>
        <w:rPr>
          <w:sz w:val="14"/>
          <w:szCs w:val="14"/>
          <w:u w:val="single"/>
        </w:rPr>
        <w:t>ОБЛАСТНАЯ ОРГАНИЗАЦИЯ ПРОФСОЮЗА РАБОТНИКОВ ЗДРАВООХРАНЕНИЯ РФ</w:t>
      </w:r>
      <w:r>
        <w:rPr>
          <w:bCs/>
          <w:sz w:val="14"/>
          <w:szCs w:val="14"/>
        </w:rPr>
        <w:t xml:space="preserve"> </w:t>
        <w:br/>
      </w:r>
      <w:r>
        <w:rPr>
          <w:sz w:val="14"/>
          <w:szCs w:val="14"/>
        </w:rPr>
        <w:t>Телефон</w:t>
      </w:r>
      <w:r>
        <w:rPr>
          <w:bCs/>
          <w:sz w:val="14"/>
          <w:szCs w:val="14"/>
        </w:rPr>
        <w:t>(4922)</w:t>
      </w:r>
      <w:r>
        <w:rPr>
          <w:sz w:val="14"/>
          <w:szCs w:val="14"/>
        </w:rPr>
        <w:t>53-39-52</w:t>
        <w:br/>
      </w:r>
      <w:r>
        <w:rPr>
          <w:sz w:val="14"/>
          <w:szCs w:val="14"/>
          <w:u w:val="single"/>
        </w:rPr>
        <w:t xml:space="preserve">ОБЛАСТНАЯ ОРГАНИЗАЦИЯ РОССИЙСКОГО ПРОФСОЮЗА РАБОТНИКОВ КУЛЬТУРЫ </w:t>
      </w:r>
      <w:r>
        <w:rPr>
          <w:bCs/>
          <w:sz w:val="14"/>
          <w:szCs w:val="14"/>
        </w:rPr>
        <w:br/>
      </w:r>
      <w:r>
        <w:rPr>
          <w:sz w:val="14"/>
          <w:szCs w:val="14"/>
        </w:rPr>
        <w:t xml:space="preserve">Телефон </w:t>
      </w:r>
      <w:r>
        <w:rPr>
          <w:bCs/>
          <w:sz w:val="14"/>
          <w:szCs w:val="14"/>
        </w:rPr>
        <w:t>(4922)</w:t>
      </w:r>
      <w:r>
        <w:rPr>
          <w:sz w:val="14"/>
          <w:szCs w:val="14"/>
        </w:rPr>
        <w:t>53-29-26</w:t>
        <w:br/>
      </w:r>
      <w:r>
        <w:rPr>
          <w:sz w:val="14"/>
          <w:szCs w:val="14"/>
          <w:u w:val="single"/>
        </w:rPr>
        <w:t>ОБЛАСТНАЯ ОРГАНИЗАЦИЯ ПРОФСОЮЗА РАБОТНИКОВ ЛЕСНЫХ ОТРАСЛЕЙ  РФ</w:t>
      </w:r>
      <w:r>
        <w:rPr>
          <w:bCs/>
          <w:sz w:val="14"/>
          <w:szCs w:val="14"/>
        </w:rPr>
        <w:t xml:space="preserve"> </w:t>
        <w:br/>
      </w:r>
      <w:r>
        <w:rPr>
          <w:sz w:val="14"/>
          <w:szCs w:val="14"/>
        </w:rPr>
        <w:t xml:space="preserve">Телефон </w:t>
      </w:r>
      <w:r>
        <w:rPr>
          <w:bCs/>
          <w:sz w:val="14"/>
          <w:szCs w:val="14"/>
        </w:rPr>
        <w:t>(4922)</w:t>
      </w:r>
      <w:r>
        <w:rPr>
          <w:sz w:val="14"/>
          <w:szCs w:val="14"/>
        </w:rPr>
        <w:t>53-02-50</w:t>
        <w:br/>
      </w:r>
      <w:r>
        <w:rPr>
          <w:sz w:val="14"/>
          <w:szCs w:val="14"/>
          <w:u w:val="single"/>
        </w:rPr>
        <w:t>ОБЛАСТНАЯ ОРГАНИЗАЦИЯ ПРОФСОЮЗА МАШИНОСТРОТЕЛЕЙ РФ</w:t>
      </w:r>
      <w:r>
        <w:rPr>
          <w:bCs/>
          <w:sz w:val="14"/>
          <w:szCs w:val="14"/>
        </w:rPr>
        <w:br/>
      </w:r>
      <w:r>
        <w:rPr>
          <w:sz w:val="14"/>
          <w:szCs w:val="14"/>
        </w:rPr>
        <w:t>Телефон (</w:t>
      </w:r>
      <w:r>
        <w:rPr>
          <w:bCs/>
          <w:sz w:val="14"/>
          <w:szCs w:val="14"/>
        </w:rPr>
        <w:t>4922)</w:t>
      </w:r>
      <w:r>
        <w:rPr>
          <w:sz w:val="14"/>
          <w:szCs w:val="14"/>
        </w:rPr>
        <w:t>53-02-78</w:t>
        <w:br/>
      </w:r>
      <w:r>
        <w:rPr>
          <w:sz w:val="14"/>
          <w:szCs w:val="14"/>
          <w:u w:val="single"/>
        </w:rPr>
        <w:t>ОБЛАСТНАЯ ОРГАНИЗАЦИЯ ОБЩЕРОССИЙСКОГО ПРОФСОЮЗА РАБОТНИКОВ ЖИЗНЕОБЕСПЕЧЕНИЯ</w:t>
      </w:r>
      <w:r>
        <w:rPr>
          <w:bCs/>
          <w:sz w:val="14"/>
          <w:szCs w:val="14"/>
        </w:rPr>
        <w:t xml:space="preserve"> </w:t>
        <w:br/>
      </w:r>
      <w:r>
        <w:rPr>
          <w:sz w:val="14"/>
          <w:szCs w:val="14"/>
        </w:rPr>
        <w:t xml:space="preserve">Телефон </w:t>
      </w:r>
      <w:r>
        <w:rPr>
          <w:bCs/>
          <w:sz w:val="14"/>
          <w:szCs w:val="14"/>
        </w:rPr>
        <w:t>(4922)</w:t>
      </w:r>
      <w:r>
        <w:rPr>
          <w:sz w:val="14"/>
          <w:szCs w:val="14"/>
        </w:rPr>
        <w:t>53-04-66</w:t>
        <w:br/>
      </w:r>
      <w:r>
        <w:rPr>
          <w:sz w:val="14"/>
          <w:szCs w:val="14"/>
          <w:u w:val="single"/>
        </w:rPr>
        <w:t>ОБЛАСТНАЯ ОРГАНИЗАЦИЯ ПРОФСОЮЗА РАБОТНИКОВ НАРОДНОГО ОБРАЗОВАНИЯ И НАУКИ РФ</w:t>
      </w:r>
      <w:r>
        <w:rPr>
          <w:bCs/>
          <w:sz w:val="14"/>
          <w:szCs w:val="14"/>
        </w:rPr>
        <w:t xml:space="preserve"> </w:t>
        <w:br/>
      </w:r>
      <w:r>
        <w:rPr>
          <w:sz w:val="14"/>
          <w:szCs w:val="14"/>
        </w:rPr>
        <w:t xml:space="preserve">Телефон </w:t>
      </w:r>
      <w:r>
        <w:rPr>
          <w:bCs/>
          <w:sz w:val="14"/>
          <w:szCs w:val="14"/>
        </w:rPr>
        <w:t>(4922)</w:t>
      </w:r>
      <w:r>
        <w:rPr>
          <w:sz w:val="14"/>
          <w:szCs w:val="14"/>
        </w:rPr>
        <w:t>53-22-81</w:t>
        <w:br/>
      </w:r>
      <w:r>
        <w:rPr>
          <w:sz w:val="14"/>
          <w:szCs w:val="14"/>
          <w:u w:val="single"/>
        </w:rPr>
        <w:t>ОБЛАСТНАЯ ОРГАНИЗАЦИЯ ВСЕРОССИЙСКОГО ПРОФСОЮЗА РАБОТНИКОВ ОБОРОННОЙ ПРОМЫШЛЕННОСТИ</w:t>
      </w:r>
      <w:r>
        <w:rPr>
          <w:bCs/>
          <w:sz w:val="14"/>
          <w:szCs w:val="14"/>
        </w:rPr>
        <w:t xml:space="preserve"> </w:t>
        <w:br/>
      </w:r>
      <w:r>
        <w:rPr>
          <w:sz w:val="14"/>
          <w:szCs w:val="14"/>
        </w:rPr>
        <w:t>Телефон</w:t>
      </w:r>
      <w:r>
        <w:rPr>
          <w:bCs/>
          <w:sz w:val="14"/>
          <w:szCs w:val="14"/>
        </w:rPr>
        <w:t>(4922)</w:t>
      </w:r>
      <w:r>
        <w:rPr>
          <w:sz w:val="14"/>
          <w:szCs w:val="14"/>
        </w:rPr>
        <w:t>32-67-68</w:t>
        <w:br/>
      </w:r>
      <w:r>
        <w:rPr>
          <w:sz w:val="14"/>
          <w:szCs w:val="14"/>
          <w:u w:val="single"/>
        </w:rPr>
        <w:t>ОБЛАСТНАЯ ОРГАНИЗАЦИЯ РОССИЙСКОГО ПРОФСОЮЗА РАБОТНИКОВ РАДИОЭЛЕКТРОННОЙ ПРОМЫШЛЕННОСТИ</w:t>
      </w:r>
      <w:r>
        <w:rPr>
          <w:bCs/>
          <w:sz w:val="14"/>
          <w:szCs w:val="14"/>
        </w:rPr>
        <w:t xml:space="preserve"> </w:t>
        <w:br/>
      </w:r>
      <w:r>
        <w:rPr>
          <w:sz w:val="14"/>
          <w:szCs w:val="14"/>
        </w:rPr>
        <w:t xml:space="preserve">Телефон </w:t>
      </w:r>
      <w:r>
        <w:rPr>
          <w:bCs/>
          <w:sz w:val="14"/>
          <w:szCs w:val="14"/>
        </w:rPr>
        <w:t>(4922)</w:t>
      </w:r>
      <w:r>
        <w:rPr>
          <w:sz w:val="14"/>
          <w:szCs w:val="14"/>
        </w:rPr>
        <w:t>36-19-46</w:t>
        <w:br/>
      </w:r>
      <w:r>
        <w:rPr>
          <w:sz w:val="14"/>
          <w:szCs w:val="14"/>
          <w:u w:val="single"/>
        </w:rPr>
        <w:t>ОБЛАСТНАЯ ОРГАНИЗАЦИЯ ОБЩЕРОССИЙСКОГО ПРОФСОЮЗА РАБОТНИКОВ  СВЯЗИ</w:t>
      </w:r>
      <w:r>
        <w:rPr>
          <w:bCs/>
          <w:sz w:val="14"/>
          <w:szCs w:val="14"/>
        </w:rPr>
        <w:br/>
      </w:r>
      <w:r>
        <w:rPr>
          <w:sz w:val="14"/>
          <w:szCs w:val="14"/>
        </w:rPr>
        <w:t xml:space="preserve">Телефон </w:t>
      </w:r>
      <w:r>
        <w:rPr>
          <w:bCs/>
          <w:sz w:val="14"/>
          <w:szCs w:val="14"/>
        </w:rPr>
        <w:t>(4922)</w:t>
      </w:r>
      <w:r>
        <w:rPr>
          <w:sz w:val="14"/>
          <w:szCs w:val="14"/>
        </w:rPr>
        <w:t>53-42-61</w:t>
        <w:br/>
      </w:r>
      <w:r>
        <w:rPr>
          <w:sz w:val="14"/>
          <w:szCs w:val="14"/>
          <w:u w:val="single"/>
        </w:rPr>
        <w:t>ОБЛАСТНАЯ ОРГАНИЗАЦИЯ РОССИЙСКОГО ПРОФСОЮЗА РАБОТНИКОВ ТЕКСТИЛЬНОЙ И ЛЕГКОЙ ПРОМЫШЛЕННОСТИ</w:t>
      </w:r>
      <w:r>
        <w:rPr>
          <w:bCs/>
          <w:sz w:val="14"/>
          <w:szCs w:val="14"/>
        </w:rPr>
        <w:t xml:space="preserve"> </w:t>
        <w:br/>
      </w:r>
      <w:r>
        <w:rPr>
          <w:sz w:val="14"/>
          <w:szCs w:val="14"/>
        </w:rPr>
        <w:t xml:space="preserve">Телефон </w:t>
      </w:r>
      <w:r>
        <w:rPr>
          <w:bCs/>
          <w:sz w:val="14"/>
          <w:szCs w:val="14"/>
        </w:rPr>
        <w:t>(4922)</w:t>
      </w:r>
      <w:r>
        <w:rPr>
          <w:sz w:val="14"/>
          <w:szCs w:val="14"/>
        </w:rPr>
        <w:t>53-04-26</w:t>
        <w:br/>
      </w:r>
      <w:r>
        <w:rPr>
          <w:sz w:val="14"/>
          <w:szCs w:val="14"/>
          <w:u w:val="single"/>
        </w:rPr>
        <w:t>ОБЛАСТНАЯ ОРГАНИЗАЦИЯ ПРОФСОЮЗА РАБОТНИКОВ СТРОИТЕЛЬСТВА  И  ПРОМЫШЛЕННОСТИ СТРОИТЕЛЬНЫХ МАТЕРИАЛОВ РФ</w:t>
      </w:r>
      <w:r>
        <w:rPr>
          <w:bCs/>
          <w:sz w:val="14"/>
          <w:szCs w:val="14"/>
        </w:rPr>
        <w:br/>
      </w:r>
      <w:r>
        <w:rPr>
          <w:sz w:val="14"/>
          <w:szCs w:val="14"/>
        </w:rPr>
        <w:t xml:space="preserve">Телефон </w:t>
      </w:r>
      <w:r>
        <w:rPr>
          <w:bCs/>
          <w:sz w:val="14"/>
          <w:szCs w:val="14"/>
        </w:rPr>
        <w:t>(4922)</w:t>
      </w:r>
      <w:r>
        <w:rPr>
          <w:sz w:val="14"/>
          <w:szCs w:val="14"/>
        </w:rPr>
        <w:t>53-12-25</w:t>
        <w:br/>
      </w:r>
      <w:r>
        <w:rPr>
          <w:sz w:val="14"/>
          <w:szCs w:val="14"/>
          <w:u w:val="single"/>
        </w:rPr>
        <w:t>ОБЛАСТНАЯ ОРГАНИЗАЦИЯ ПРОФСОЮЗА РАБОТНИКОВ ТОРГОВЛИ, ОБЩЕСТВЕННОГО ПИТАНИЯ, ПОТРЕБКООПЕРАЦИИ И ПРЕДПРИНИМАТЕЛЕЙ РФ «ТОРГОВОЕ ЕДИНСТВО»</w:t>
      </w:r>
      <w:r>
        <w:rPr>
          <w:bCs/>
          <w:sz w:val="14"/>
          <w:szCs w:val="14"/>
        </w:rPr>
        <w:br/>
      </w:r>
      <w:r>
        <w:rPr>
          <w:sz w:val="14"/>
          <w:szCs w:val="14"/>
        </w:rPr>
        <w:t xml:space="preserve">Телефон </w:t>
      </w:r>
      <w:r>
        <w:rPr>
          <w:bCs/>
          <w:sz w:val="14"/>
          <w:szCs w:val="14"/>
        </w:rPr>
        <w:t>(4922)</w:t>
      </w:r>
      <w:r>
        <w:rPr>
          <w:sz w:val="14"/>
          <w:szCs w:val="14"/>
        </w:rPr>
        <w:t>53-14-88</w:t>
        <w:br/>
      </w:r>
      <w:r>
        <w:rPr>
          <w:sz w:val="14"/>
          <w:szCs w:val="14"/>
          <w:u w:val="single"/>
        </w:rPr>
        <w:t>ОБЛАСТНАЯ ОРГАНИЗАЦИЯ РОССИЙСКОГО ПРОФСОЮЗА РАБОТНИКОВ ХИМИЧЕСКИХ ОТРАСЛЕЙ ПРОМЫШЛЕННОСТИ</w:t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br/>
      </w:r>
      <w:r>
        <w:rPr>
          <w:sz w:val="14"/>
          <w:szCs w:val="14"/>
        </w:rPr>
        <w:t xml:space="preserve">Телефон </w:t>
      </w:r>
      <w:r>
        <w:rPr>
          <w:bCs/>
          <w:sz w:val="14"/>
          <w:szCs w:val="14"/>
        </w:rPr>
        <w:t>(4922)</w:t>
      </w:r>
      <w:r>
        <w:rPr>
          <w:sz w:val="14"/>
          <w:szCs w:val="14"/>
        </w:rPr>
        <w:t>53-17-84</w:t>
        <w:br/>
      </w:r>
      <w:r>
        <w:rPr>
          <w:sz w:val="14"/>
          <w:szCs w:val="14"/>
          <w:u w:val="single"/>
        </w:rPr>
        <w:t xml:space="preserve">ОБЛАСТНАЯ ОРГАНИЗАЦИЯ ВСЕРОССИЙСКОГО «ЭЛЕКТРОПРОФСОЮЗА» </w:t>
      </w:r>
      <w:r>
        <w:rPr>
          <w:bCs/>
          <w:sz w:val="14"/>
          <w:szCs w:val="14"/>
        </w:rPr>
        <w:br/>
      </w:r>
      <w:r>
        <w:rPr>
          <w:sz w:val="14"/>
          <w:szCs w:val="14"/>
        </w:rPr>
        <w:t xml:space="preserve">Телефон </w:t>
      </w:r>
      <w:r>
        <w:rPr>
          <w:bCs/>
          <w:sz w:val="14"/>
          <w:szCs w:val="14"/>
        </w:rPr>
        <w:t>(4922)</w:t>
      </w:r>
      <w:r>
        <w:rPr>
          <w:sz w:val="14"/>
          <w:szCs w:val="14"/>
        </w:rPr>
        <w:t xml:space="preserve">53-40-23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52830</wp:posOffset>
            </wp:positionH>
            <wp:positionV relativeFrom="paragraph">
              <wp:posOffset>635</wp:posOffset>
            </wp:positionV>
            <wp:extent cx="1057275" cy="104775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color w:val="0000FF"/>
          <w:sz w:val="52"/>
          <w:szCs w:val="52"/>
        </w:rPr>
      </w:pPr>
      <w:r>
        <w:rPr>
          <w:rFonts w:cs="Arial" w:ascii="Georgia" w:hAnsi="Georgia"/>
          <w:b/>
          <w:color w:val="0000FF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color w:val="0000FF"/>
          <w:sz w:val="52"/>
          <w:szCs w:val="52"/>
        </w:rPr>
      </w:pPr>
      <w:r>
        <w:rPr>
          <w:rFonts w:cs="Arial" w:ascii="Georgia" w:hAnsi="Georgia"/>
          <w:b/>
          <w:color w:val="0000FF"/>
          <w:sz w:val="52"/>
          <w:szCs w:val="52"/>
        </w:rPr>
        <w:t>Я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color w:val="0000FF"/>
          <w:sz w:val="52"/>
          <w:szCs w:val="52"/>
        </w:rPr>
      </w:pPr>
      <w:r>
        <w:rPr>
          <w:rFonts w:cs="Arial" w:ascii="Georgia" w:hAnsi="Georgia"/>
          <w:b/>
          <w:color w:val="0000FF"/>
          <w:sz w:val="52"/>
          <w:szCs w:val="52"/>
        </w:rPr>
        <w:t>ВЫБИРАЮ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color w:val="0000FF"/>
          <w:sz w:val="52"/>
          <w:szCs w:val="52"/>
        </w:rPr>
      </w:pPr>
      <w:r>
        <w:rPr>
          <w:rFonts w:cs="Arial" w:ascii="Georgia" w:hAnsi="Georgia"/>
          <w:b/>
          <w:color w:val="0000FF"/>
          <w:sz w:val="52"/>
          <w:szCs w:val="52"/>
        </w:rPr>
        <w:t>ПРОФСОЮЗ!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6130</wp:posOffset>
            </wp:positionH>
            <wp:positionV relativeFrom="paragraph">
              <wp:posOffset>3175</wp:posOffset>
            </wp:positionV>
            <wp:extent cx="1501775" cy="193548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СОЮЗ – ДЛЯ МЕН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ПРОФСОЮЗ – ДЛЯ ТЕБ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СОЮЗ – ДЛЯ ВСЕХ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г. Владимир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012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txt">
    <w:name w:val="article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14:00Z</dcterms:created>
  <dc:creator>ElProf</dc:creator>
  <dc:description/>
  <cp:keywords/>
  <dc:language>en-US</dc:language>
  <cp:lastModifiedBy>Admin</cp:lastModifiedBy>
  <cp:lastPrinted>2012-03-27T11:43:00Z</cp:lastPrinted>
  <dcterms:modified xsi:type="dcterms:W3CDTF">2012-06-28T11:14:00Z</dcterms:modified>
  <cp:revision>2</cp:revision>
  <dc:subject/>
  <dc:title>ЧТО   ТАКОЕ   ПРОФСОЮЗ</dc:title>
</cp:coreProperties>
</file>